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Straightforward Advanced (C1)  – rozkład materiału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 harmonogramu tygodni usunięto dwa tygodnie ferii zimowych oraz tydzień związany ze świętami wielkanocnymi – ponieważ zarówno ferie jak i Wielkanoc są ruchome, może zachodzić konieczność nieznacznej modyfikacji pierwszej kolumny rozkładu.</w:t>
      </w:r>
    </w:p>
    <w:p>
      <w:pPr>
        <w:pStyle w:val="Normal"/>
        <w:widowControl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504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62"/>
      </w:tblGrid>
      <w:tr>
        <w:trPr/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IĄC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DZIE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double" w:sz="2" w:space="0" w:color="C0C0C0"/>
              <w:bottom w:val="doub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2693" w:type="dxa"/>
            <w:tcBorders>
              <w:top w:val="double" w:sz="2" w:space="0" w:color="C0C0C0"/>
              <w:bottom w:val="doub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843" w:type="dxa"/>
            <w:tcBorders>
              <w:top w:val="double" w:sz="2" w:space="0" w:color="C0C0C0"/>
              <w:bottom w:val="doub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2409" w:type="dxa"/>
            <w:tcBorders>
              <w:top w:val="double" w:sz="2" w:space="0" w:color="C0C0C0"/>
              <w:bottom w:val="doub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ouble" w:sz="2" w:space="0" w:color="C0C0C0"/>
              <w:bottom w:val="doub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TEG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ZENIA SIĘ</w:t>
            </w:r>
          </w:p>
        </w:tc>
        <w:tc>
          <w:tcPr>
            <w:tcW w:w="1762" w:type="dxa"/>
            <w:tcBorders>
              <w:top w:val="double" w:sz="2" w:space="0" w:color="C0C0C0"/>
              <w:bottom w:val="double" w:sz="2" w:space="0" w:color="C0C0C0"/>
              <w:right w:val="doub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61"/>
      </w:tblGrid>
      <w:tr>
        <w:trPr>
          <w:trHeight w:val="2655" w:hRule="atLeast"/>
        </w:trPr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60"/>
              <w:rPr/>
            </w:pPr>
            <w:r>
              <w:rPr/>
              <w:t>Zmia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60"/>
              <w:rPr/>
            </w:pPr>
            <w:r>
              <w:rPr/>
              <w:t>Pierwszy dzień na nowym miejsc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60"/>
              <w:rPr/>
            </w:pPr>
            <w:r>
              <w:rPr/>
              <w:t>Wyrażenia pozwalające w przybliżeniu określać iloś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60"/>
              <w:rPr/>
            </w:pPr>
            <w:r>
              <w:rPr/>
              <w:t>Wiek, różne okresy życia człowieka, kryzysy życi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60"/>
              <w:rPr/>
            </w:pPr>
            <w:r>
              <w:rPr/>
              <w:t>Spójność tek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60"/>
              <w:rPr/>
            </w:pPr>
            <w:r>
              <w:rPr/>
              <w:t>Organizacje charytatywne</w:t>
            </w:r>
          </w:p>
          <w:p>
            <w:pPr>
              <w:pStyle w:val="Normal"/>
              <w:widowControl/>
              <w:ind w:left="319" w:hanging="0"/>
              <w:rPr/>
            </w:pPr>
            <w:r>
              <w:rPr/>
            </w:r>
          </w:p>
          <w:p>
            <w:pPr>
              <w:pStyle w:val="Normal"/>
              <w:widowControl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ewidywanie zmian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Proste i ciągłe formy czasowników (m.in. Czasowniki statyczne i dynamiczn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słowa referencyjne – spójność teks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yrostki rzeczownikowe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mawianie zmian w kraju i na świecie, kryzysy w życiu człowieka, organizacje charytatywn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</w:t>
            </w:r>
            <w:r>
              <w:rPr>
                <w:u w:val="single"/>
              </w:rPr>
              <w:t>:</w:t>
            </w:r>
            <w:r>
              <w:rPr/>
              <w:t xml:space="preserve"> czytanie wybranych fragmentów pochodzących z różnych źródeł, słuchanie wywiadu, tekst o dorastaniu na ekranie, tekst dot. organizacji Age U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autobiografia ze specjalnym uwzględnieniem kolokacji czasownikowo-rzeczownikowych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Dopasowywanie słów do definicji, umiejętność definiowania nowych wyraz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Różne rodzaje tekstów, rozróżnianie i klasyfikac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ewidywanie treści nagrania na podstawie informacji wstęp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Popularne brytyjskie organizacje charytatyw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psychologia – kryzysy w różnym wieku</w:t>
            </w:r>
          </w:p>
        </w:tc>
      </w:tr>
    </w:tbl>
    <w:p>
      <w:pPr>
        <w:pStyle w:val="Normal"/>
        <w:widowControl/>
        <w:rPr>
          <w:color w:val="3366FF"/>
        </w:rPr>
      </w:pPr>
      <w:r>
        <w:rPr>
          <w:color w:val="3366FF"/>
        </w:rPr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61"/>
      </w:tblGrid>
      <w:tr>
        <w:trPr>
          <w:trHeight w:val="2655" w:hRule="atLeast"/>
        </w:trPr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2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amięć i wspomni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Karty i gry karcia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Historia rower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Muzea i sztuka</w:t>
            </w:r>
          </w:p>
          <w:p>
            <w:pPr>
              <w:pStyle w:val="Normal"/>
              <w:widowControl/>
              <w:spacing w:before="0" w:after="12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opinii i własnych przemyśleń oraz ich argumentacja i obr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Zgłaszanie własnych propozycji, poszukiwanie wspólnych rozwiązań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Formy gerundialne i bezokoliczni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Stopień wyższy przymiotników i struktury porównawc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enia przyim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następstwo czasów (</w:t>
            </w:r>
            <w:r>
              <w:rPr>
                <w:i/>
              </w:rPr>
              <w:t>Future in the Past</w:t>
            </w:r>
            <w:r>
              <w:rPr/>
              <w:t>)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mawianie przydatności poszczególnych technik zapamiętywania, użyteczność różnych środków transpor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</w:t>
            </w:r>
            <w:r>
              <w:rPr>
                <w:u w:val="single"/>
              </w:rPr>
              <w:t>:</w:t>
            </w:r>
            <w:r>
              <w:rPr/>
              <w:t xml:space="preserve"> zasady gry </w:t>
            </w:r>
            <w:r>
              <w:rPr>
                <w:i/>
              </w:rPr>
              <w:t>Blackjack</w:t>
            </w:r>
            <w:r>
              <w:rPr/>
              <w:t>,  uzupełnianie notatek na podstawie nagrania dot. zapamiętywania, tekst na temat historii roweru, nagrania dot. pięciu różnych muzeów, kontrowersyjna rzeźba w ważnym londyńskim miejsc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biografia znanej osoby, prawidłowe użycie określników czasowych oraz następstwa czasu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/>
                <w:bCs/>
              </w:rPr>
              <w:t xml:space="preserve"> </w:t>
            </w:r>
            <w:r>
              <w:rPr/>
              <w:t>łączenie wyrazów w grupy (</w:t>
            </w:r>
            <w:r>
              <w:rPr>
                <w:i/>
              </w:rPr>
              <w:t>chunking</w:t>
            </w:r>
            <w:r>
              <w:rPr/>
              <w:t>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Tworzenie definicj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Sposoby usprawniania pamięci i strategie zapamięty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zasady gry w </w:t>
            </w:r>
            <w:r>
              <w:rPr>
                <w:i/>
              </w:rPr>
              <w:t>blackja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ciekawostki dotyczące ważnego londyńskiego placu Trafalgar Squar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2655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3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3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iedostatek lub nadmi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oblem śmieci oraz ich przetwarzania, ekologia i recykling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opinii oraz ich argumentac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jaśnianie relacji przyczynowo-skutkowych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>
                <w:iCs/>
              </w:rPr>
              <w:t>Podkreślanie ważności przy pomocy czasowników posiłkowych (</w:t>
            </w:r>
            <w:r>
              <w:rPr>
                <w:i/>
                <w:iCs/>
              </w:rPr>
              <w:t>emphasis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>
                <w:iCs/>
              </w:rPr>
            </w:pPr>
            <w:r>
              <w:rPr>
                <w:iCs/>
              </w:rPr>
              <w:t>wyrażenia przyim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>
                <w:iCs/>
              </w:rPr>
              <w:t>wtrącenia, zdania rozszczepione (</w:t>
            </w:r>
            <w:r>
              <w:rPr>
                <w:i/>
                <w:iCs/>
              </w:rPr>
              <w:t>cleft sentences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>
                <w:iCs/>
              </w:rPr>
            </w:pPr>
            <w:r>
              <w:rPr>
                <w:iCs/>
              </w:rPr>
              <w:t>typowe przyrostki przymiotnikowe</w:t>
            </w:r>
          </w:p>
          <w:p>
            <w:pPr>
              <w:pStyle w:val="Normal"/>
              <w:widowControl/>
              <w:ind w:left="-10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zesuwanie ważnych elementów do przodu zdania (</w:t>
            </w:r>
            <w:r>
              <w:rPr>
                <w:i/>
              </w:rPr>
              <w:t>fronting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:</w:t>
            </w:r>
            <w:r>
              <w:rPr/>
              <w:t xml:space="preserve"> tekst dot. konsumpcjonizmu, nagranie dot. inicjatywy proekologicznej, tekst o opodatkowaniu plastikowych toreb, zawody w jedzeniu na czas, nagranie o wyspie, która nagle stała się bogat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/>
              <w:t xml:space="preserve"> artykuł na stronę internetową, pisanie definicji, dedukcja, wyrażanie relacji przyczynowo-skutkowych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Wykorzystywanie materiału graficznego oraz tytułów do odgadywania treści np. książ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Wyrażanie zależności przyczynowo-skutkowych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Mistrzostwa w jedzeniu (kultur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australijska wyspa Nauru (geografia)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4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kładanie skarg i zażal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óżne style i sposoby mówienia, przymiotniki opisujące głos, wady wymowy (np. jąkani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eakcje uczuci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zemowy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skar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głaszanie przemow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Mowa zależna – dodatkowe czasowniki wprowadzają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czasowniki modalne (</w:t>
            </w:r>
            <w:r>
              <w:rPr>
                <w:i/>
                <w:iCs/>
              </w:rPr>
              <w:t>must, might, may, could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opowiadanie historii z życia, rozmowa o wygłaszaniu przem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:</w:t>
            </w:r>
            <w:r>
              <w:rPr/>
              <w:t xml:space="preserve"> teksty o rzeczach, które drażnią, nagranie dotyczące problemów z głosem, tekst o logopedzie, który pomógł królow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/>
              <w:t>pisanie bloga, zwroty narracyjne, wyjaśnianie konsekwencji przeszłych, opisanie żenującego/kłopotliwego wydarz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głoski dźwięczne i bezdźwięczne, „łamacze językowe” (</w:t>
            </w:r>
            <w:r>
              <w:rPr>
                <w:i/>
              </w:rPr>
              <w:t>tongue twisters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Tworzenie własnych łamaczy językowych pomagających w problemach z wymow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 xml:space="preserve">Historia logopedy przedstawionego w filmie </w:t>
            </w:r>
            <w:r>
              <w:rPr>
                <w:i/>
                <w:iCs/>
              </w:rPr>
              <w:t>The King's Spee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ażne przemówienia głów państw w Wielkiej Brytanii i Stanach Zjednoczonych (</w:t>
            </w:r>
            <w:r>
              <w:rPr>
                <w:i/>
                <w:iCs/>
              </w:rPr>
              <w:t>Queen's Speech, State of the Union Address</w:t>
            </w:r>
            <w:r>
              <w:rPr/>
              <w:t>)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5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zedsiębiorcy (IKE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ozpoczynanie działaln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owe wynalaz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ola mężczyzn i kobiet w pracach domowych, problemy współczesnych małżeńst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agadnienia płci oraz dyskryminacj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azwy zawodów – formy męskie i żeńskie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Tworzenie wypowiedzi o charakterze perswazyj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ustalanie spotkań, umawianie się na spotk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składanie próśb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Hipotetyczna przeszłość (sposoby wyrażani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>
                <w:i/>
                <w:i/>
              </w:rPr>
            </w:pPr>
            <w:r>
              <w:rPr>
                <w:i/>
              </w:rPr>
              <w:t>question tags</w:t>
            </w:r>
          </w:p>
          <w:p>
            <w:pPr>
              <w:pStyle w:val="Normal"/>
              <w:widowControl/>
              <w:ind w:left="-10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rozmowa o rozwiązaniach praw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tekst o nowoczesnym małżeństwie i podziale obowiązków domow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/>
              <w:t>pisanie emaili formalnych i nieformalnych, ustalanie spotkań, wyrażanie próśb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intonacja w </w:t>
            </w:r>
            <w:r>
              <w:rPr>
                <w:i/>
              </w:rPr>
              <w:t>question tags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Kościół anglikański i pierwsza kobieta-biskup w Nowej Zelandii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6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roska o wygląd zewnętrzny, kolokacje związane ze zdrowi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chrona zdrow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iędzynarodowe adopcj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iemowlęta i opieka nad dziećmi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opin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ekazywanie informacj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Strona biern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opisywanie czynności wykonywanych zwyczajow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teksty o ćwiczeniach fizycznych oraz służbie zdrowia w przyszłości, historia Nataszy, nagranie dot. agencji opiekunek do dzie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/>
              <w:t>email do przyjaciela, zaproszenia i odpowiedzi, zaproszenie na ważne wydarzenie społeczn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dodatkowe głoski łączące w mowie ciągłej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Rozwój medycyny i opieki medycznej w świec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Zmiana nastawienia do dzieci w Wielkiej Brytanii na przestrzeni dziejów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7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obre i złe zachowa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zkolnictw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ypy książe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ternetowe wiadom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agadnienia prawne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ważności i efektyw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opisywanie plaka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oponowanie rozwiązań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Redukcja w zdaniu (</w:t>
            </w:r>
            <w:r>
              <w:rPr>
                <w:i/>
              </w:rPr>
              <w:t>ellipsis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zaimki i spójniki łączące zdania pojedyncze w złożone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określanie ważności, omawianie efektywności, opisywanie plaka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nagranie dot. złych zachowań w szkole, tekst o szkole, która się zmieniła, wypowiedzi dotyczące nieuprzejmych zachowań, czytanie fragmentu książki, wiadomości radiow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/>
              <w:t>narracja, używanie czasów narracyjnych, łączenie wyrazów, opisywanie odczuć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Korzystanie z internetowych stron informacyj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Kanadyjska Policja Konn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8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pis postaci i przedmiotów, cechy charakte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odzeństwo – wpływ kolejności urodzenia na charakter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lna więź – przyjaź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soby samotne w Wielkiej Brytanii – problemy singli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Opisywanie wyglądu zewnętrznego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cechy charakte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nastawienia i postaw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Wyrażenia rzeczowni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ysłówki określające postaw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spójniki logiczne, łączniki tekstu i wypowiedz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ysłówki o dwóch formach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ćwiczenie </w:t>
            </w:r>
            <w:r>
              <w:rPr>
                <w:i/>
              </w:rPr>
              <w:t>Znajdź kogoś, kto…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opisy postaci z książek, tekst o wyższości i „lepszości” najstarszych dzieci w rodzinach o większej ilości rodzeństwa, przyjaźń, która się kończ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/>
              <w:t>tworzenie opisu, pięć zmysłów, opis wizyt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zmiana akcentu wyrazowego w zależności od części mowy wyrazu (rzeczownik kontra czasownik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Najpiękniejsze słowa w języku angielski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14"/>
        <w:gridCol w:w="2438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9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iejsce zwane domem, opisywanie różnych rodzajów domów i mieszka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Wakacje w ciepłych krajach, a ekolog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dróżowanie eksperymentalne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sugestii, propozycji, składanie ofert</w:t>
            </w:r>
          </w:p>
        </w:tc>
        <w:tc>
          <w:tcPr>
            <w:tcW w:w="1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Inwersja w zdaniach o zmienionym szyku wyraz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enia celowo nieprecyzyjne (</w:t>
            </w:r>
            <w:r>
              <w:rPr>
                <w:i/>
              </w:rPr>
              <w:t>vague language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ymiotniki złoż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opowiadanie o odwiedzonych miejscach, historia zespołu muzycz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tekst o przebudowie Paryża, audycja radiowa dot. squattersów, wypowiedzi osób, które spróbowały tzw. podróżowania eksperymental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>Pisanie:</w:t>
            </w:r>
            <w:r>
              <w:rPr/>
              <w:t xml:space="preserve"> list z zażaleniem, skarga, artykuły, wyjaśnianie wyników problemów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Podstawowe informacje o Paryż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fenomen </w:t>
            </w:r>
            <w:r>
              <w:rPr>
                <w:i/>
              </w:rPr>
              <w:t>squatting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odróżowanie eksperymental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ochrona zabytkowych budynków w Zjednoczonym Królestw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0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ukces w życiu i sposoby jego osiągnięc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rójelementowe czasowniki fraz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goda i jej niebezpieczne przejawy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wdzięczności, składanie podziękowań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Zwroty wyrażając e przyszł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czasowniki modalne </w:t>
            </w:r>
            <w:r>
              <w:rPr>
                <w:i/>
                <w:iCs/>
              </w:rPr>
              <w:t>must, need, should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relacjonowanie historii na podstawie obrazk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osoby, które dokonały niezwykłych osiągnięć, dopasowywanie wypowiedzi z nagrań do obrazków, teksty o chmurach i huraganach.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Pisanie: </w:t>
            </w:r>
            <w:r>
              <w:rPr/>
              <w:t>list z podziękowania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akcent kontrastywny w zdaniach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Rodzaje chmur oraz innych zjawisk pogodowych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3-4 Czerwiec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1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Ładne widoki: słownictwo związane z patrzeniem i obserwacj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ztuka na każdą kiesz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zasowniki opisujące dźwię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uzyka – nagrywana i na żywo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sugestii i argumento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Opis obraz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edstawianie opinii własnych, wyrażanie sprzeciwu wobec opinii innych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Określniki, zaimki, wyrażenia ilości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enia przyim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hipotetyczne sytuacje teraźniejsze lub przyszłe z użyciem: </w:t>
            </w:r>
            <w:r>
              <w:rPr>
                <w:i/>
                <w:iCs/>
              </w:rPr>
              <w:t>wish, if, would rather, hope, had sooner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tworzenie dialogów w oparciu o przykład, dyslokacja (uzupełnianie wypowiedzi)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praca z nagraniem wywiadu, tekst o cisz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/>
              <w:t xml:space="preserve"> esej, wyrażanie punktu widzenia, nie zgadzanie się z opiniam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Słownictwo zawarte w rymowanym wiersz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Romantyzm w literaturz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4503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61"/>
      </w:tblGrid>
      <w:tr>
        <w:trPr>
          <w:trHeight w:val="1498" w:hRule="atLeast"/>
        </w:trPr>
        <w:tc>
          <w:tcPr>
            <w:tcW w:w="1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zerw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2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Fakty i ciekawostki nau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cience Fi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łowa wieloznaczne (zagadnienie polisemi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echnologie w sporcie, dyscypliny sportowe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yrażanie opin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Omawianie obrazka (opis przedmiot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prowadzanie argumentów, nawiązywanie do argumentów, wykorzystywanie przykładów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Rzeczowniki nieregularne, uzgadnianie liczby rzeczownika i czasowni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przyrostki czasownikow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stosowanie argumentów i przykładów w wypowiedziach włas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nagrania wyjaśniające fakty naukowe, fragment opowiadania science fiction, audycja dot. nowoczesnej techniki w sporc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 xml:space="preserve">Pisanie: </w:t>
            </w:r>
            <w:r>
              <w:rPr/>
              <w:t>pisanie esejów, zdania wynikow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intonacja w rozmowach telefonicznych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>Wdrożenie do samooceny</w:t>
            </w:r>
          </w:p>
        </w:tc>
        <w:tc>
          <w:tcPr>
            <w:tcW w:w="1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360"/>
              <w:rPr/>
            </w:pPr>
            <w:r>
              <w:rPr/>
              <w:t xml:space="preserve"> </w:t>
            </w:r>
            <w:r>
              <w:rPr/>
              <w:t>Szkoły w Zjednoczonym Królestwie – problem z nauką przedmiotów ścisłych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AGRounded B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0663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7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qFormat/>
    <w:rPr>
      <w:b/>
      <w:bCs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9:00Z</dcterms:created>
  <dc:creator>Tomasz Sztyber</dc:creator>
  <dc:description/>
  <dc:language>en-US</dc:language>
  <cp:lastModifiedBy>Agnieszka Śliwińska</cp:lastModifiedBy>
  <cp:lastPrinted>2013-04-29T10:52:00Z</cp:lastPrinted>
  <dcterms:modified xsi:type="dcterms:W3CDTF">2013-05-06T07:49:00Z</dcterms:modified>
  <cp:revision>2</cp:revision>
  <dc:subject/>
  <dc:title>Rozkład materiału CAN DO 1</dc:title>
</cp:coreProperties>
</file>