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6910</wp:posOffset>
            </wp:positionH>
            <wp:positionV relativeFrom="paragraph">
              <wp:posOffset>-568960</wp:posOffset>
            </wp:positionV>
            <wp:extent cx="1381125" cy="5619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Repetytorium dla uczniów liceów i techników. Poziom rozszerzony. 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dręcznik do języka angielskiego. 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Rozkład materiał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Etap edukacyjny:</w:t>
      </w:r>
      <w:r>
        <w:rPr>
          <w:rFonts w:cs="Calibri"/>
          <w:sz w:val="24"/>
          <w:szCs w:val="24"/>
        </w:rPr>
        <w:t xml:space="preserve"> IV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ziom:</w:t>
      </w:r>
      <w:r>
        <w:rPr>
          <w:rFonts w:cs="Calibri"/>
          <w:sz w:val="24"/>
          <w:szCs w:val="24"/>
        </w:rPr>
        <w:t xml:space="preserve"> B2+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arianty podstawy programowej</w:t>
      </w:r>
      <w:r>
        <w:rPr>
          <w:rFonts w:cs="Calibri"/>
          <w:sz w:val="24"/>
          <w:szCs w:val="24"/>
        </w:rPr>
        <w:t xml:space="preserve">: IV.1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iczba godzin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0</w:t>
      </w:r>
      <w:r>
        <w:rPr>
          <w:rFonts w:cs="Calibri"/>
          <w:sz w:val="24"/>
          <w:szCs w:val="24"/>
        </w:rPr>
        <w:t xml:space="preserve"> (zakres podstawowy) i </w:t>
      </w:r>
      <w:r>
        <w:rPr>
          <w:rFonts w:cs="Calibri"/>
          <w:b/>
          <w:sz w:val="24"/>
          <w:szCs w:val="24"/>
        </w:rPr>
        <w:t>150</w:t>
      </w:r>
      <w:r>
        <w:rPr>
          <w:rFonts w:cs="Calibri"/>
          <w:sz w:val="24"/>
          <w:szCs w:val="24"/>
        </w:rPr>
        <w:t xml:space="preserve"> godzin (zakres rozszerzony</w:t>
      </w:r>
      <w:r>
        <w:rPr>
          <w:rFonts w:cs="Calibri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stęp:</w:t>
      </w:r>
    </w:p>
    <w:p>
      <w:pPr>
        <w:pStyle w:val="Kolorowalistaakcent1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>Rozkład jest propozycją realizacji materiału do podręcznika „Repetytorium dla uczniów liceów i techników. Poziom rozszerzony.”</w:t>
      </w:r>
    </w:p>
    <w:p>
      <w:pPr>
        <w:pStyle w:val="Kolorowalistaakcent1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rPr/>
      </w:pPr>
      <w:r>
        <w:rPr>
          <w:rFonts w:cs="Calibri"/>
        </w:rPr>
        <w:t xml:space="preserve">W rozkładzie 90 godzinnym zaleca się, aby część materiału była wykonywana samodzielnie przez uczniów ─ jako zadanie domowe, w ramach własnej pracy uczniów lub w ramach godzin dodatkowych nauczyciela. W ten sposób mogą być realizowane (według uznania nauczyciela i w zależności od poziomu grupy): 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080" w:hanging="360"/>
        <w:contextualSpacing/>
        <w:rPr/>
      </w:pPr>
      <w:r>
        <w:rPr>
          <w:rFonts w:cs="Calibri"/>
        </w:rPr>
        <w:t>w sekcjach Słownictwo – łatwiejsze obszary leksykalne (z wykorzystaniem słownika tematycznego pod koniec każdej lekcji)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080" w:hanging="360"/>
        <w:contextualSpacing/>
        <w:rPr>
          <w:rFonts w:cs="Calibri"/>
        </w:rPr>
      </w:pPr>
      <w:r>
        <w:rPr>
          <w:rFonts w:cs="Calibri"/>
        </w:rPr>
        <w:t xml:space="preserve">w sekcjach Słuchanie – ćwiczenia typu </w:t>
      </w:r>
      <w:r>
        <w:rPr>
          <w:rFonts w:cs="Calibri"/>
          <w:i/>
        </w:rPr>
        <w:t>Fish for words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080" w:hanging="360"/>
        <w:contextualSpacing/>
        <w:rPr>
          <w:rFonts w:cs="Calibri"/>
        </w:rPr>
      </w:pPr>
      <w:r>
        <w:rPr>
          <w:rFonts w:cs="Calibri"/>
        </w:rPr>
        <w:t xml:space="preserve">w sekcjach Czytanie – wybrane zadania egzaminacyjne, ćwiczenia typu </w:t>
      </w:r>
      <w:r>
        <w:rPr>
          <w:rFonts w:cs="Calibri"/>
          <w:i/>
        </w:rPr>
        <w:t>Fish for words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080" w:hanging="360"/>
        <w:contextualSpacing/>
        <w:rPr>
          <w:rFonts w:cs="Calibri"/>
        </w:rPr>
      </w:pPr>
      <w:r>
        <w:rPr>
          <w:rFonts w:cs="Calibri"/>
        </w:rPr>
        <w:t>w sekcjach Znajomość środków językowych – wybrane zadania egzaminacyjne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080" w:hanging="360"/>
        <w:contextualSpacing/>
        <w:rPr/>
      </w:pPr>
      <w:r>
        <w:rPr>
          <w:rFonts w:cs="Calibri"/>
        </w:rPr>
        <w:t>w sekcjach Pisanie – zadania egzaminacyjne</w:t>
      </w:r>
    </w:p>
    <w:p>
      <w:pPr>
        <w:pStyle w:val="Kolorowalistaakcent1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rPr/>
      </w:pPr>
      <w:r>
        <w:rPr>
          <w:rFonts w:cs="Calibri"/>
        </w:rPr>
        <w:t>Rozkład w wymiarze 150 godzin zakłada dodatkowo wykorzystanie w trackie zajęć lekcyjnych: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134" w:hanging="425"/>
        <w:contextualSpacing/>
        <w:rPr/>
      </w:pPr>
      <w:r>
        <w:rPr>
          <w:rFonts w:cs="Calibri"/>
        </w:rPr>
        <w:t xml:space="preserve">działu </w:t>
      </w:r>
      <w:r>
        <w:rPr>
          <w:rFonts w:cs="Calibri"/>
          <w:i/>
        </w:rPr>
        <w:t>Grammar</w:t>
      </w:r>
      <w:r>
        <w:rPr>
          <w:rFonts w:cs="Calibri"/>
        </w:rPr>
        <w:t xml:space="preserve">, lekcji kulturowych </w:t>
      </w:r>
      <w:r>
        <w:rPr>
          <w:rFonts w:cs="Calibri"/>
          <w:i/>
        </w:rPr>
        <w:t>Culture 1─5</w:t>
      </w:r>
      <w:r>
        <w:rPr>
          <w:rFonts w:cs="Calibri"/>
        </w:rPr>
        <w:t xml:space="preserve">, sekcji powtórkowych </w:t>
      </w:r>
      <w:r>
        <w:rPr>
          <w:rFonts w:cs="Calibri"/>
          <w:i/>
        </w:rPr>
        <w:t>Review</w:t>
      </w:r>
      <w:r>
        <w:rPr>
          <w:rFonts w:cs="Calibri"/>
        </w:rPr>
        <w:t>, ustnych zestawów maturalnych 01─14</w:t>
      </w:r>
    </w:p>
    <w:p>
      <w:pPr>
        <w:pStyle w:val="Kolorowalistaakcent1"/>
        <w:numPr>
          <w:ilvl w:val="1"/>
          <w:numId w:val="1"/>
        </w:numPr>
        <w:shd w:fill="FFFFFF" w:val="clear"/>
        <w:spacing w:lineRule="auto" w:line="240" w:before="0" w:after="0"/>
        <w:ind w:left="1134" w:hanging="425"/>
        <w:contextualSpacing/>
        <w:rPr>
          <w:rFonts w:cs="Calibri"/>
        </w:rPr>
      </w:pPr>
      <w:r>
        <w:rPr>
          <w:rFonts w:cs="Calibri"/>
        </w:rPr>
        <w:t>pełnego pakietu testów do podręcznika. Oprócz testów po rozdziale realizowanych w ramach podstawowego zakresu godzin są to: kartkówki (</w:t>
      </w:r>
      <w:r>
        <w:rPr>
          <w:rFonts w:cs="Calibri"/>
          <w:i/>
        </w:rPr>
        <w:t>Vocabulary tests</w:t>
      </w:r>
      <w:r>
        <w:rPr>
          <w:rFonts w:cs="Calibri"/>
        </w:rPr>
        <w:t xml:space="preserve">), testy gramatyczne (utrwalających materiał z działu </w:t>
      </w:r>
      <w:r>
        <w:rPr>
          <w:rFonts w:cs="Calibri"/>
          <w:i/>
        </w:rPr>
        <w:t>Gramma</w:t>
      </w:r>
      <w:r>
        <w:rPr>
          <w:rFonts w:cs="Calibri"/>
        </w:rPr>
        <w:t>r), próbne egzaminy maturalne na poziomie rozszerzonym oraz próbne egzaminy ustne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outline/>
          <w:color w:val="FFFFFF"/>
          <w:sz w:val="24"/>
          <w:szCs w:val="24"/>
        </w:rPr>
      </w:pPr>
      <w:r>
        <w:rPr>
          <w:rFonts w:cs="Calibri"/>
          <w:b/>
          <w:outline/>
          <w:color w:val="FFFFFF"/>
          <w:sz w:val="24"/>
          <w:szCs w:val="24"/>
        </w:rPr>
        <w:t>ROZDZIAŁ 01 – CZŁOWIEK</w:t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outline/>
          <w:color w:val="FFFFFF"/>
          <w:sz w:val="24"/>
          <w:szCs w:val="24"/>
        </w:rPr>
      </w:pPr>
      <w:r>
        <w:rPr>
          <w:rFonts w:cs="Calibri"/>
          <w:b/>
          <w:outline/>
          <w:color w:val="FFFFFF"/>
          <w:sz w:val="24"/>
          <w:szCs w:val="24"/>
        </w:rPr>
      </w:r>
    </w:p>
    <w:tbl>
      <w:tblPr>
        <w:tblW w:w="1753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2"/>
        <w:gridCol w:w="3656"/>
        <w:gridCol w:w="3544"/>
        <w:gridCol w:w="4820"/>
        <w:gridCol w:w="1134"/>
        <w:gridCol w:w="1412"/>
        <w:gridCol w:w="1412"/>
      </w:tblGrid>
      <w:tr>
        <w:trPr>
          <w:trHeight w:val="69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r lekcji </w:t>
            </w:r>
            <w:r>
              <w:rPr>
                <w:b/>
                <w:sz w:val="18"/>
                <w:szCs w:val="18"/>
              </w:rPr>
              <w:t>(150h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r lekcji </w:t>
            </w:r>
            <w:r>
              <w:rPr>
                <w:b/>
                <w:sz w:val="18"/>
                <w:szCs w:val="18"/>
              </w:rPr>
              <w:t>(90 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SŁO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GRA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UMIĘJĘTNOŚCI JĘZYKOWE WEDŁUG PODSTAWY PROGRA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PODSTA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łownictw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 leksykalne: opisywanie wyglądu zewnętrznego, podawanie danych osobowych, opisywanie cech charakteru, uczuć i emocji, ubrań i problemów etycznych.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, dane osobowe, cechy charakteru, uczucia i emocje (</w:t>
            </w:r>
            <w:r>
              <w:rPr>
                <w:rFonts w:cs="Calibri"/>
                <w:i/>
                <w:sz w:val="18"/>
                <w:szCs w:val="18"/>
              </w:rPr>
              <w:t>idiomy</w:t>
            </w:r>
            <w:r>
              <w:rPr>
                <w:rFonts w:cs="Calibri"/>
                <w:sz w:val="18"/>
                <w:szCs w:val="18"/>
              </w:rPr>
              <w:t>), ubrania (</w:t>
            </w:r>
            <w:r>
              <w:rPr>
                <w:rFonts w:cs="Calibri"/>
                <w:i/>
                <w:sz w:val="18"/>
                <w:szCs w:val="18"/>
              </w:rPr>
              <w:t>czasowniki frazowe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 problemy etycz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opowiadanie o wydarzeniach życia codziennego i komentowanie ich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2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6─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Lekcja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uchanie</w:t>
            </w:r>
            <w:r>
              <w:rPr>
                <w:sz w:val="18"/>
                <w:szCs w:val="18"/>
              </w:rPr>
              <w:t xml:space="preserve"> (dobierani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pect the unexpec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is charakteru osoby lub wydarzenia z przeszłości w oparciu o wysłuchany tek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y charakteru, uczucia i emo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 xml:space="preserve">(teksty o różnorodnej formie i długości w rożnych warunkach odbioru): znajdowanie w tekście określonych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isywanie ludzi, zjawisk i czynności, relacjonowanie wydarzeń z przeszłości, wyrażenie pewności i przypuszczenia dotyczących zdarzeń z przyszł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(rozumienie tekstu zawierającego nieznane słowa i zwroty ) i kompensacyjnych (parafraza), posiadanie świadomości języ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4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,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Lekcja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 pytań do akapitów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I</w:t>
              <w:softHyphen/>
              <w:t xml:space="preserve"> know you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procesu rozpoznawania twarzy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gl</w:t>
            </w:r>
            <w:r>
              <w:rPr>
                <w:rFonts w:eastAsia="TimesNewRoman;MS Mincho" w:cs="Calibri"/>
                <w:sz w:val="18"/>
                <w:szCs w:val="18"/>
              </w:rPr>
              <w:t>ą</w:t>
            </w:r>
            <w:r>
              <w:rPr>
                <w:rFonts w:cs="Calibri"/>
                <w:sz w:val="18"/>
                <w:szCs w:val="18"/>
              </w:rPr>
              <w:t>d zewn</w:t>
            </w:r>
            <w:r>
              <w:rPr>
                <w:rFonts w:eastAsia="TimesNewRoman;MS Mincho" w:cs="Calibri"/>
                <w:sz w:val="18"/>
                <w:szCs w:val="18"/>
              </w:rPr>
              <w:t>ę</w:t>
            </w:r>
            <w:r>
              <w:rPr>
                <w:rFonts w:cs="Calibri"/>
                <w:sz w:val="18"/>
                <w:szCs w:val="18"/>
              </w:rPr>
              <w:t>tr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tekstach obcojęz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zjawisk i czynności, relacjonowanie wydarzeń z przeszłości,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 xml:space="preserve">: stosowanie strategii komunikacyjnych (domyślanie się znaczenia wyrazów z kontekstu, rozumienie tekstu zawierającego nieznane słowa i zwroty) oraz kompensacyjnych (parafraz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3.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8.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4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0–1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Lekcja 4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wybór wielokrotn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interesowania, uczucia, cechy charakteru, prac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worzenie wypowiedzi ustnych: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ne: </w:t>
            </w:r>
            <w:r>
              <w:rPr>
                <w:rFonts w:cs="Arial"/>
                <w:sz w:val="18"/>
                <w:szCs w:val="18"/>
              </w:rPr>
              <w:t>wykorzystywanie technik samodzielnej pracy nad językiem, współdziałanie w grupie, stosowanie strategii kompensacyjnych (parafraza, definicja)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 1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B str. 12–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o teraźniejszości i przeszłości, str. 192─195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amatyka: </w:t>
            </w:r>
            <w:r>
              <w:rPr>
                <w:rFonts w:cs="Calibri"/>
                <w:sz w:val="18"/>
                <w:szCs w:val="18"/>
              </w:rPr>
              <w:t>Mówienie o teraźniejszości – powtórzenie czasów teraźniejszych; mówienie o przeszłości – powtórzenie czasów przeszł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czasy teraźniejsze i przeszłe: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present simple, present continuous, past simple, past continuous, past perfect, past perfect continuous, used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Znajomość środków językowych:</w:t>
            </w:r>
            <w:r>
              <w:rPr>
                <w:rFonts w:cs="Calibri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worzenie wypowiedzi pisemnych:</w:t>
            </w:r>
            <w:r>
              <w:rPr>
                <w:rFonts w:cs="Calibri"/>
                <w:sz w:val="18"/>
                <w:szCs w:val="18"/>
              </w:rPr>
              <w:t xml:space="preserve">  opisywanie ludzi, miejsc i zjawisk, przedstawianie faktów z przeszłości i teraźniejszości, relacjonowanie wydarzeń z przeszłości, wyrażanie i uzasadnienie swoich opinii, poglądów i uczuć, opisywanie planów na przyszł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ykorzystywanie technik samodzielnej pracy nad językiem, stosowanie strategii komunikacyjnych i kompensacyjnych, posiadanie świadomości językowej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5.1, 5.3, 5.4, 5.5, 5.8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 12, 13</w:t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B str. 192–1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5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ilustracj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zewnętrzny, ubrania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 miejsc i czynności, relacjonowanie wydarzeń z przeszłości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ustne: </w:t>
            </w:r>
            <w:r>
              <w:rPr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ustne tekstu:</w:t>
            </w:r>
            <w:r>
              <w:rPr>
                <w:sz w:val="18"/>
                <w:szCs w:val="18"/>
              </w:rPr>
              <w:t xml:space="preserve"> przekazywanie w języku obcym informacji zawartych w materiałach wizualnych; przekazywanie w języku obcym informacji sformułowanych w języku polsk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4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4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la uczniów realizujących 90 godzinny program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ówienie – Zestaw zadań 01, str. 2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01 Człowi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gląd zewnętrzny, ubrania, cechy charakteru, uczucia i emocje, zainteresowania, problemy etyczne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 doświadczeń  swoich  i innych osób, przedstawianie w logicznym porządku argumentów za daną tezą lub rozwiązaniem lub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, 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 8.1, 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3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Lekcja 6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isanie </w:t>
            </w:r>
            <w:r>
              <w:rPr>
                <w:sz w:val="18"/>
                <w:szCs w:val="18"/>
              </w:rPr>
              <w:t>(artyku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zewnętrzny, cechy charakteru, uczucia i emocje, kultura, uczestnictwo w kulturz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ludzi, przedmiotów, miejsc i zjawisk, przedstawianie faktów z przeszłości i teraźniejszości, relacjonowanie wydarzeń, wyrażanie i uzasadnienie swoich opinii, poglądów i uczuć, stosowanie zasad  konstruowania tekstów o różnym charakte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pisemne tekstu:</w:t>
            </w:r>
            <w:r>
              <w:rPr>
                <w:sz w:val="18"/>
                <w:szCs w:val="18"/>
              </w:rPr>
              <w:t xml:space="preserve">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II 5.1, 5.3, 5.4, 5.5, 5.1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 str. 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, ćw. 5 str.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est 1: </w:t>
            </w:r>
            <w:r>
              <w:rPr>
                <w:sz w:val="18"/>
                <w:szCs w:val="18"/>
              </w:rPr>
              <w:t xml:space="preserve">sprawdzenie wiedzy i umiejętności po rozdziale 01 Człowie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Unit test 0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outline/>
                <w:color w:val="FFFFFF"/>
                <w:sz w:val="24"/>
                <w:szCs w:val="24"/>
                <w:highlight w:val="black"/>
              </w:rPr>
            </w:pPr>
            <w:r>
              <w:rPr>
                <w:rFonts w:cs="Calibri"/>
                <w:b/>
                <w:outline/>
                <w:color w:val="FFFFFF"/>
                <w:sz w:val="24"/>
                <w:szCs w:val="24"/>
                <w:highlight w:val="black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outline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outline/>
                <w:color w:val="FFFFFF"/>
                <w:sz w:val="24"/>
                <w:szCs w:val="24"/>
                <w:highlight w:val="black"/>
              </w:rPr>
              <w:t>ROZDZIAŁ 02 – 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outline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outline/>
                <w:color w:val="FFFFFF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lekcji </w:t>
            </w:r>
            <w:r>
              <w:rPr>
                <w:b/>
                <w:sz w:val="18"/>
                <w:szCs w:val="18"/>
              </w:rPr>
              <w:t>(150h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lekcji </w:t>
            </w:r>
            <w:r>
              <w:rPr>
                <w:b/>
                <w:sz w:val="18"/>
                <w:szCs w:val="18"/>
              </w:rPr>
              <w:t>(90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MAT LEK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SŁOWNIC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 GRA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UMIĘJĘTNOŚCI JĘZYKOWE WEDŁUG PODSTAWY PROGRA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PODSTA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Lekcja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łownictw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eksykalne: opisywanie miejsca zamieszkania, domu, pomieszczeń i ich wyposażenia; omawianie prac w domu i w ogrodzie, wynajmu, kupna i sprzedaży nieruchom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, opis domu, pomieszczeń i ich wyposażenia, prace w domu i w ogrodzie, wynajem, kupno i sprzedaż nieruchom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isywanie miejsc i przedmio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1 i 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8–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uchanie </w:t>
            </w:r>
            <w:r>
              <w:rPr>
                <w:sz w:val="18"/>
                <w:szCs w:val="18"/>
              </w:rPr>
              <w:t>(wybór wielokrotn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enage household du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ważania na temat udziału nastolatków w pracach domowych w oparciu o wysłuchany tek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race w domu i w ogrodzi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 xml:space="preserve">(teksty o różnorodnej formie i długości w rożnych warunkach odbioru): znajdowanie w tekście określonych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  stosowanie strategii komunikacyjnych (domyślanie się znaczenia wyrazów z kontekstu, rozumienie tekstu zawierającego nieznane słowa i zwroty)  i kompensacyjnych (parafra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 zdań do tekstu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happy childhoo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domu rodzinnego w oparciu o przeczytany tek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 zamieszkania, opis domów, pomieszczeń i wyposaż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wanie związków pomiędzy poszczególnymi częściami tek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miejsc i czynności, wyrażanie i uzasadnianie swoich opinii, poglądów i uczuć, przedstawianie zalet i wad różnych rozwiązań i poglą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spółdziałanie w grupie, stosowanie strategii komunikacyjnych (domyślanie się znaczenia wyrazów z kontekstu, rozumienie tekstu zawierającego nieznane słowa i zwroty) oraz kompensacyjnych (defini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5, 4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, str. 22–2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10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tłumaczenie fragmentów zdań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domu, pomieszczeń w domu, prace w domu i w ogrodz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pisemne tekstu:</w:t>
            </w:r>
            <w:r>
              <w:rPr>
                <w:sz w:val="18"/>
                <w:szCs w:val="18"/>
              </w:rPr>
              <w:t xml:space="preserve"> przekazywanie w języku obcym informacji sformułowanych w języku polski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współdziałanie w grupie, stosowanie strategii kompensacyjnych (parafraza)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R 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4–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  <w:highlight w:val="green"/>
              </w:rPr>
            </w:pPr>
            <w:r>
              <w:rPr>
                <w:b/>
                <w:sz w:val="16"/>
                <w:szCs w:val="18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domow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</w:t>
            </w:r>
            <w:r>
              <w:rPr>
                <w:rFonts w:cs="Arial"/>
                <w:sz w:val="18"/>
                <w:szCs w:val="18"/>
              </w:rPr>
              <w:t xml:space="preserve"> realizujących 90-godzinny program: Czasy perfect; mówienie o przyszłości 196–19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Czasy perfect; mówienie o przysz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sent perfect simple, present perfect continuous, past perfect simple, past perfect continu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highlight w:val="green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>future simple, future continuous, be going to, present continuous, present simple, future perfect simple, future perfect continuo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Calibri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przedstawianie faktów z przeszłości, relacjonowanie  wydarzeń z przeszłości, opisywanie intencji, marzeń, nadziei, i planów na przyszłość, opisywanie swoich doświadczeń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ustne: </w:t>
            </w:r>
            <w:r>
              <w:rPr>
                <w:sz w:val="18"/>
                <w:szCs w:val="18"/>
              </w:rPr>
              <w:t>uzyskiwanie i przekazywanie informacji i wyjaśnień, proszenie o rade i udzielanie rady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III 5.3, 5.4, 5.8, 5.9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6.4, 6.10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SB str. 196–19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Lekcja 1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z odgrywaniem ro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zamieszkania, opis domu i pomieszczeń, wynajem mieszkania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 miejsc i czynności, wyrażanie i uzasadnianie swoich opinii, poglądów i uczuć, przedstawianie zalet i wad różnych rozwiązań i poglą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ustne: </w:t>
            </w:r>
            <w:r>
              <w:rPr>
                <w:sz w:val="18"/>
                <w:szCs w:val="18"/>
              </w:rPr>
              <w:t>rozpoczynanie, prowadzenie i kończenie rozmow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uzyskiwanie i przekazywanie informacji i wyjaśnień, prowadzenie prostych negocjacji w typowych sytuacjach życia codziennego, proponowanie, przyjmowanie i odrzucanie propozycji i sugestii, wyrażanie swoich preferencji i życzeń, pytanie o preferencje i życzenia in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ustne tekstu:</w:t>
            </w:r>
            <w:r>
              <w:rPr>
                <w:sz w:val="18"/>
                <w:szCs w:val="18"/>
              </w:rPr>
              <w:t xml:space="preserve"> przekazywanie w języku obcym informacji sformułowanych w języku polsk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5, 4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2,  6.4, 6.5, 6.6, 6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domowa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 godzinny 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ówienie – Zestaw zadań 02, str. 2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02 D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, opis domu, pomieszczeń w domu i ich wyposażenia, prace w domu i w ogrodzie, wynajem, kupno i sprzedaż mieszk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relacjonowanie wydarzeń z przeszłości; wyrażanie i uzasadnianie swoich opinii, poglądów i uczuć; przedstawianie opinii innych osób;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uzyskiwanie i przekazywanie informacji i wyjaśnień; prowadzenie prostych negocjacji w typowych sytuacjach życia codziennego, proszenie o pozwolenie, udzielanie i odmawianie pozwolenia, wyrażanie swoich opinii i preferencji, pytanie o opinie i preferencje innych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4, 4.5, 4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4, 6.5, 6.7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8, 6.1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 8.1, 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SB str. 232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1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list formal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pisywanie budynków i problemów  związanych z ich renowacj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is domu, miejsce zamieszkani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przedmiotów i miejsc, przedstawianie faktów z  teraźniejszości, wyrażanie i uzasadnienie swoich opinii, poglądów i uczuć, przedstawianie zalet i wad różnych rozwiązań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tosowanie zasad  konstruowania tekstów o różnym charakterze, stosowanie formalnego lub nieformalnego stylu wypowiedzi w zależności od sytu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e pisemne tekstu:</w:t>
            </w:r>
            <w:r>
              <w:rPr>
                <w:sz w:val="18"/>
                <w:szCs w:val="18"/>
              </w:rPr>
              <w:t xml:space="preserve">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5.1, 5.3,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it! ćw. 4 str. 27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la uczniów realizujących 150 godzinny program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est 2: </w:t>
            </w:r>
            <w:r>
              <w:rPr>
                <w:sz w:val="18"/>
                <w:szCs w:val="18"/>
              </w:rPr>
              <w:t>sprawdzenie wiedzy i umiejętności po rozdzia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 Dom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2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 godzinny progr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est 1: </w:t>
            </w:r>
            <w:r>
              <w:rPr>
                <w:sz w:val="18"/>
                <w:szCs w:val="18"/>
              </w:rPr>
              <w:t xml:space="preserve">sprawdzenie wiedzy i umiejętności po rozdziale 01 Człowi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est 2: </w:t>
            </w:r>
            <w:r>
              <w:rPr>
                <w:sz w:val="18"/>
                <w:szCs w:val="18"/>
              </w:rPr>
              <w:t>sprawdzenie wiedzy i umiejętności po rozdzia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 Dom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Unit test 01, 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lture 1 </w:t>
            </w:r>
            <w:r>
              <w:rPr>
                <w:sz w:val="18"/>
                <w:szCs w:val="18"/>
              </w:rPr>
              <w:t>(the US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ówienie najważniejszych informacji  dotyczących geografii i historii USA; rozważania na temat idei </w:t>
            </w:r>
            <w:r>
              <w:rPr>
                <w:rFonts w:cs="Calibri"/>
                <w:i/>
                <w:sz w:val="18"/>
                <w:szCs w:val="18"/>
              </w:rPr>
              <w:t xml:space="preserve">American Dream </w:t>
            </w:r>
            <w:r>
              <w:rPr>
                <w:rFonts w:cs="Calibri"/>
                <w:sz w:val="18"/>
                <w:szCs w:val="18"/>
              </w:rPr>
              <w:t>na przykładzie kariery Steva Jobb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edzy o krajach anglojęzycznych, państwo i społeczeńst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ozumienie ze słuchu:</w:t>
            </w:r>
            <w:r>
              <w:rPr>
                <w:rFonts w:cs="Calibri"/>
                <w:sz w:val="18"/>
                <w:szCs w:val="18"/>
              </w:rPr>
              <w:t xml:space="preserve">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worzenie wypowiedzi ustnych:</w:t>
            </w:r>
            <w:r>
              <w:rPr>
                <w:rFonts w:cs="Calibri"/>
                <w:sz w:val="18"/>
                <w:szCs w:val="18"/>
              </w:rPr>
              <w:t xml:space="preserve"> opisywanie ludzi, wyrażanie i uzasadnianie swoich opinii, poglądów i uczuć, stosowanie formalnego stylu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agowanie ustne:</w:t>
            </w:r>
            <w:r>
              <w:rPr>
                <w:rFonts w:cs="Calibri"/>
                <w:sz w:val="18"/>
                <w:szCs w:val="18"/>
              </w:rPr>
              <w:t xml:space="preserve"> rozpoczynanie, prowadzenie i kończenie rozmowy, stosowanie form grzecznościowych, uzyskiwanie i przekazywanie informacji i wyjaśnień, prowadzenie prostych negocjacji w typowych sytuacjach życia codzien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 stosowanie strategii komunikacyjnych, posiadanie świadomości językowej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5, 4.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2, 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, str. 184─18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outline/>
                <w:color w:val="FFFFFF"/>
                <w:sz w:val="24"/>
                <w:szCs w:val="24"/>
                <w:highlight w:val="black"/>
              </w:rPr>
              <w:t xml:space="preserve">ROZDZIAŁ 03 </w:t>
            </w:r>
            <w:r>
              <w:rPr>
                <w:rFonts w:cs="Calibri"/>
                <w:b/>
                <w:outline/>
                <w:color w:val="FFFFFF"/>
                <w:sz w:val="24"/>
                <w:szCs w:val="24"/>
                <w:shd w:fill="000000" w:val="clear"/>
              </w:rPr>
              <w:t>SZKOŁA</w:t>
            </w:r>
            <w:r>
              <w:rPr>
                <w:rFonts w:cs="Calibri"/>
                <w:b/>
                <w:outline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outline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outline/>
                <w:color w:val="FFFFFF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Lekcja 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eksykalne: opisywanie systemu oświaty, życia szkoły, ocen i wymaga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ystem oświaty, życie szkoły (</w:t>
            </w:r>
            <w:r>
              <w:rPr>
                <w:i/>
                <w:sz w:val="18"/>
                <w:szCs w:val="18"/>
              </w:rPr>
              <w:t>czasowniki frazowe</w:t>
            </w:r>
            <w:r>
              <w:rPr>
                <w:sz w:val="18"/>
                <w:szCs w:val="18"/>
              </w:rPr>
              <w:t>), oceny i wymagania (</w:t>
            </w:r>
            <w:r>
              <w:rPr>
                <w:i/>
                <w:sz w:val="18"/>
                <w:szCs w:val="18"/>
              </w:rPr>
              <w:t>idiomy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owiadanie o wydarzeniach z życia codziennego i komentowanie ich, wyrażanie i uzasadnianie swoich opinii, poglądów i uczuć, 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 stosowanie strategii komunikacyjnych i kompensacyj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, 4.5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30─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Lekcja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uchanie </w:t>
            </w:r>
            <w:r>
              <w:rPr>
                <w:sz w:val="18"/>
                <w:szCs w:val="18"/>
              </w:rPr>
              <w:t>(wybór wielokrot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The art of teaching, the art of learning </w:t>
            </w:r>
            <w:r>
              <w:rPr>
                <w:sz w:val="18"/>
                <w:szCs w:val="18"/>
              </w:rPr>
              <w:t>Rozważania na temat metod uczenia s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cie szkoł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kreślanie głównej myśli tekstu, określanie kontekstu wypowiedzi, oddzielanie faktów od opini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wyrażanie i uzasadnianie swoich opinii, poglądów i uczuć, 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orzenie wypowiedzi pisemnych:</w:t>
            </w:r>
            <w:r>
              <w:rPr>
                <w:sz w:val="18"/>
                <w:szCs w:val="18"/>
              </w:rPr>
              <w:t xml:space="preserve"> opisywanie ludzi, wyrażanie i uzasadnie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 xml:space="preserve">przekazywanie w języku polskim informacji sformułowanych w języku obc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 xml:space="preserve">: wykorzystywanie technik samodzielnej pracy nad językiem, współdziałanie w grupie, stosowanie strategii komunikacyjnych (domyślanie się znaczenia wyrazów z kontekstu, rozumienie tekstu zawierającego nieznane słowa i zwroty), posiadanie świadomości języ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 2.1, 2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R 2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5.1, 5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8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3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Lekcja 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wybór wielokrotn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ck to school. Is Big Better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edukacji szkolnej w oparciu o przeczytane teks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y i wymagania, życie szkolne, system oświa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umienie wypowiedzi pisemnych</w:t>
            </w:r>
            <w:r>
              <w:rPr>
                <w:rFonts w:cs="Calibri"/>
                <w:sz w:val="18"/>
                <w:szCs w:val="18"/>
              </w:rPr>
              <w:t xml:space="preserve"> (o różnorodnej formie i długości): określenie głównej myśli tek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ddzielanie faktów od opi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relacjonowanie wydarzeń z przeszłości, wyrażanie i uzasadnianie swoich opinii, poglądów i uczuć, opisywanie doświadczeń swoich i innych osó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 xml:space="preserve">: współdziałanie w grupie, stosowanie strategii komunikacyjnych (domyślanie się znaczenia wyrazów z kontekstu, rozumienie tekstu zawierającego nieznane słowa i zwrot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 3.1, 3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R 3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4,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34–3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ekcja 17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słowotwórstwo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światy,  życie szkoł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współdziałanie w grupie, stosowanie strategii komunikacyjnych (domyślanie się znaczenia wyrazów z kontekstu)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 36–3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  <w:r>
              <w:rPr>
                <w:sz w:val="18"/>
                <w:szCs w:val="18"/>
              </w:rPr>
              <w:t xml:space="preserve"> dla uczniów realizujących 90-godzinny program: Przyimki, str. 210–21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im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im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miejsc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ywanie wydarzeń z życia codziennego i komentowanie ich, wyrażanie i uzasadnianie swoich opinii, poglądów i uczuć, opisywanie swoich do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2, 5.5, 5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10─21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materiału stymulującego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y i wymagania, system oświaty, życie szkoły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zjawisk i czynności, wyrażanie i uzasadnianie swoich opinii, poglądów i uczuć, przedstawianie wad i zalet różnych rozwiązań i poglądów, przedstawia w logicznym porządku argumenty za jakąś tezą lub rozwiązaniem lub przeciw n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5, 4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03, str. 2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03 Szko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zedmioty szkolne, oceny i wymagania, życie szkolne, zajęcia pozalekcyjne, system oświa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lub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3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       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isanie </w:t>
            </w:r>
            <w:r>
              <w:rPr>
                <w:sz w:val="18"/>
                <w:szCs w:val="18"/>
              </w:rPr>
              <w:t>(rozpraw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y szkolne, życie szkolne, system oświat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ustnych</w:t>
            </w:r>
            <w:r>
              <w:rPr>
                <w:sz w:val="18"/>
                <w:szCs w:val="18"/>
              </w:rPr>
              <w:t xml:space="preserve">: relacjonowanie wydarzeń z przeszłoś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orzenie wypowiedzi pisemnych:</w:t>
            </w:r>
            <w:r>
              <w:rPr>
                <w:sz w:val="18"/>
                <w:szCs w:val="18"/>
              </w:rPr>
              <w:t xml:space="preserve"> wyrażanie i uzasadnienie swoich opinii, poglądów i uczuć, przedstawianie zalet i wad różnych rozwiązań i poglądó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tosowanie zasad  konstruowania tekstów o różnym charakterze, stosowanie formalnego lub nieformalnego stylu wypowiedzi w zależności od sytu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e pisemne tekstu:</w:t>
            </w:r>
            <w:r>
              <w:rPr>
                <w:sz w:val="18"/>
                <w:szCs w:val="18"/>
              </w:rPr>
              <w:t xml:space="preserve">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ne: </w:t>
            </w:r>
            <w:r>
              <w:rPr>
                <w:sz w:val="18"/>
                <w:szCs w:val="18"/>
              </w:rPr>
              <w:t>współdziałanie w grupi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 xml:space="preserve">III 4.4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II 5.5, 5.7, 5.12, 5.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3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, ćw. 5, str. 3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3: </w:t>
            </w:r>
            <w:r>
              <w:rPr>
                <w:sz w:val="18"/>
                <w:szCs w:val="18"/>
              </w:rPr>
              <w:t>sprawdzenie wiedzy i umiejętności po rozdziale 03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3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VIEW: </w:t>
            </w:r>
            <w:r>
              <w:rPr>
                <w:sz w:val="18"/>
                <w:szCs w:val="18"/>
              </w:rPr>
              <w:t>powtórzenie i utrwalenie wiadomości nabytych w rozdziałach 01─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łownictwo z zakresu człowiek, szkoła, 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Calibri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miejsc, zjawisk i czynności, opisywanie planów na przyszłość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rozpoczynanie, prowadzenie i kończenie rozmowy, uzyskiwanie i przekazywanie informacji i wyjaśnień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prostych negocjacji w typowych sytuacjach życia codziennego, proponowanie, przyjmowanie i odrzucanie propozycji i sugestii, proszenie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, przedstawianie zalet i wad rożnych rozwiązań i poglądów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osowanie zasad konstruowania tekstów o różnych charakterze, stosowanie formalnego lub nieformalnego stylu wypowiedzi w zależności od sytuacji, przedstawianie w logicznym porządku argumentów za i przeciw danej tezie lub rozwiązani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ustne i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II 4.1, 4.8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V 6.1,6.2,  6.4,  6.5, 6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42─4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4 PRACA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Lekcja 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opisywanie zawodów i związanych z nimi czynności, warunków pracy i zatrudnienia oraz rynku prac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zawody i związane z nimi czynności, warunki pracy i zatrudnienia, rynek pracy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isywanie ludzi, przedmiotów i czynności, wyrażanie i uzasadnianie swoich opinii, poglądów i uczu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 stosowanie strategii komunikacyjnych i kompens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 xml:space="preserve">III 4.1, 4.5 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44–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Lekcja 21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łuchanie</w:t>
            </w:r>
            <w:r>
              <w:rPr>
                <w:rFonts w:cs="Calibri"/>
                <w:sz w:val="18"/>
                <w:szCs w:val="18"/>
              </w:rPr>
              <w:t xml:space="preserve"> (dobierani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oosing a care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podejścia młodych ludzi do pracy zawodowej w oparciu o wysłuch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i związane z nimi czynności, warunki pracy i zatrudnienia </w:t>
            </w:r>
          </w:p>
          <w:p>
            <w:pPr>
              <w:pStyle w:val="Kolorowalistaakcent1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wyrażanie i uzasadnianie swoich opinii, poglądów i uczu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polskim informacji sformułowanych w języku obc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ekcja 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es ─ I love my wor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o idealnym miejscu pracy w oparciu o przeczytany tek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pracy i zatrudnienia, rynek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owiadanie o wydarzeniach życia codziennego i komentowanie ich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rażanie i uzasadnianie swoich opinii, poglądów i uczu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 xml:space="preserve">współdziałanie w grupie, </w:t>
            </w:r>
            <w:r>
              <w:rPr>
                <w:rFonts w:cs="Arial"/>
                <w:sz w:val="18"/>
                <w:szCs w:val="18"/>
              </w:rPr>
              <w:t>stosowanie strategii komunikacyjnych</w:t>
            </w:r>
            <w:r>
              <w:rPr>
                <w:rFonts w:cs="Calibri"/>
                <w:sz w:val="18"/>
                <w:szCs w:val="18"/>
              </w:rPr>
              <w:t xml:space="preserve"> (domyślanie się znaczenia wyrazów z kontekstu, rozumienie tekstu zawierającego nieznane słowa i zwr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48–4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23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układanie fragmentów zdań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i związane z nimi czynności, warunki pracy i zatrudnienia, rynek prac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współdziałanie w grupie, stosowanie strategii komunikacyjnych (domyślanie się znaczenia wyrazów z kontekstu) i kompensacyjnych (parafraza)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 50–5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domowa: </w:t>
            </w:r>
            <w:r>
              <w:rPr>
                <w:sz w:val="18"/>
                <w:szCs w:val="18"/>
              </w:rPr>
              <w:t xml:space="preserve">dla uczniów realizujących 90-godzinny program: Przedimki, str. 202–203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Przedim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imek nieokreślony </w:t>
            </w:r>
            <w:r>
              <w:rPr>
                <w:i/>
                <w:sz w:val="18"/>
                <w:szCs w:val="18"/>
              </w:rPr>
              <w:t>a / an</w:t>
            </w:r>
            <w:r>
              <w:rPr>
                <w:sz w:val="18"/>
                <w:szCs w:val="18"/>
              </w:rPr>
              <w:t xml:space="preserve">; przedimek określony </w:t>
            </w:r>
            <w:r>
              <w:rPr>
                <w:i/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>, przedimek zerowy (-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02–20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ilustracji i odpowiedzi na trzy pytan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zawody i związane z nimi czynności, warunki pracy i zatrudnienia, rynek prac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 miejsc i czynności, relacjonowanie wydarzeń z przesz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rażanie i uzasadnianie swoich opinii, poglądów i uczuć, opisywanie intencji, marzeń i planów na przyszł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 4.1, 4.4, 4.5, 4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 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04, str. 234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04 Pra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relacjonowanie wydarzeń z przeszłości; wyrażanie i uzasadnianie swoich opinii, poglądów i uczuć; przedstawianie opinii innych osób; opisywanie doświadczeń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,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34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25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artyku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i związane z nimi czynności, warunki pracy i zatrudnienia, praca dorywcza, rynek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zjawisk, relacjonowanie wydarzeń z przeszłości, wyrażanie i uzasadnianie swoich poglądów, opinii i uczu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nie zalet i wad różnych rozwiąza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osowanie zasad konstruowania tekstów o różnym charakterze, stosowanie formalnego lub nieformalnego stylu wypowiedzi w zależności od sytuacji, przedstawianie w logicznym porządku argumentów za daną tezą lub przeciw n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5.1, 5.4,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5.2 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 str. 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, ćw 5, str. 5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grama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est 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la uczniów realizujących 150 godzinny program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4: </w:t>
            </w:r>
            <w:r>
              <w:rPr>
                <w:sz w:val="18"/>
                <w:szCs w:val="18"/>
              </w:rPr>
              <w:t>sprawdzenie wiedzy i umiejętności po rozdziale 04 Pra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4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la uczniów realizujących 90 godzinny program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4: </w:t>
            </w:r>
            <w:r>
              <w:rPr>
                <w:sz w:val="18"/>
                <w:szCs w:val="18"/>
              </w:rPr>
              <w:t>sprawdzenie wiedzy i umiejętności po rozdziale 04 Pra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3: </w:t>
            </w:r>
            <w:r>
              <w:rPr>
                <w:sz w:val="18"/>
                <w:szCs w:val="18"/>
              </w:rPr>
              <w:t>sprawdzenie wiedzy i umiejętności po rozdziale 03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3, 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─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 próbna – zestaw pisem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pisemny ─ Zestaw 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5 ŻYCIE RODZINNE I TOWARZYS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shd w:fill="D9D9D9" w:val="clear"/>
              </w:rPr>
            </w:pPr>
            <w:r>
              <w:rPr>
                <w:b/>
                <w:color w:val="FFFFFF"/>
                <w:sz w:val="20"/>
                <w:szCs w:val="20"/>
                <w:shd w:fill="D9D9D9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Lekcja 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etapy życia, członkowie rodziny, koledzy i przyjaciele, czynności życia rodzinnego, formy spędzania czasu wolnego, święta i uroczystości, styl życia, konflikty i problem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 (czasowniki frazow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powiadanie o wydarzeniach życia codziennego i komentowanie 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zawartych w materiałach wizualnych, przekazywanie w języku obcym informacji sformułowanych w języku pol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, posiadanie świadomości języ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 xml:space="preserve">III 4.1, 4.2 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, 1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56–5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Lekcja 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łuchanie</w:t>
            </w:r>
            <w:r>
              <w:rPr>
                <w:rFonts w:cs="Calibri"/>
                <w:sz w:val="18"/>
                <w:szCs w:val="18"/>
              </w:rPr>
              <w:t xml:space="preserve"> (wybór wielokrot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hubb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ażania na temat wpływu nowych technologii na relacje między ludźmi w oparciu o wysłuchany tek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ci życia codziennego, formy spędzania czasu wolnego, konflikty i problemy</w:t>
            </w:r>
          </w:p>
          <w:p>
            <w:pPr>
              <w:pStyle w:val="Kolorowalistaakcent1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 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worzenie wypowiedzi ustnych:</w:t>
            </w:r>
            <w:r>
              <w:rPr>
                <w:rFonts w:cs="Calibri"/>
                <w:sz w:val="18"/>
                <w:szCs w:val="18"/>
              </w:rPr>
              <w:t xml:space="preserve"> wyrażanie i uzasadnianie swoich opinii, poglądów i uczuć, przedstawianie zalet i wad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stosowanie strategii komunikacyjnych (domyślanie się znaczenia wyrazów z kontekstu, rozumienie tekstu zawierającego nieznane słowa i zwr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1,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B str. 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Lekcja 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ddings, weddings!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uroczystości weselnych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ęta i uroczystości, styl życ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relacjonowanie wydarzeń z przeszłości, wyrażanie i uzasadnianie swoich opinii, poglądów i uczuć, opisywanie doświadczeń swoich i innych osób, wyrażanie pewności, przypuszczenia, wątpliwości dotyczących zdarzeń z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stosowanie strategii komunikacyjnych (domyślanie się znaczenia wyrazów z kontekstu, rozumienie tekstu zawierającego nieznane słowa i zwr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4, 4.5, 4.9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60–6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30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słowotwórstwo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rodziny, koledzy i przyjaciele, formy spędzania czasu wolneg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Arial"/>
                <w:sz w:val="18"/>
                <w:szCs w:val="18"/>
              </w:rPr>
              <w:t>wyrażanie i uzasadnianie swoich poglądów, opinii i uczuć, opisywanie doświadczeń swoich i innych osób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</w:t>
            </w:r>
            <w:r>
              <w:rPr>
                <w:rFonts w:cs="Calibri"/>
                <w:sz w:val="18"/>
                <w:szCs w:val="18"/>
              </w:rPr>
              <w:t>, 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osowanie strategii komunikacyjnych </w:t>
            </w:r>
            <w:r>
              <w:rPr>
                <w:rFonts w:cs="Calibri"/>
                <w:sz w:val="18"/>
                <w:szCs w:val="18"/>
              </w:rPr>
              <w:t>(domyślanie się znaczenia wyrazów z kontekstu, poprawianie błędów)</w:t>
            </w:r>
            <w:r>
              <w:rPr>
                <w:rFonts w:cs="Arial"/>
                <w:sz w:val="18"/>
                <w:szCs w:val="18"/>
              </w:rPr>
              <w:t>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4.5, 4.9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 62–6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Rzeczowniki policzalne i niepoliczalne,  str. 204–20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eczowniki policzalne i niepolicza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czowniki policzalne, rzeczowniki niepoliczalne, określanie ilości: </w:t>
            </w:r>
            <w:r>
              <w:rPr>
                <w:i/>
                <w:sz w:val="18"/>
                <w:szCs w:val="18"/>
              </w:rPr>
              <w:t>some, any, much, many, a lot of,  too, enough, (a) few,  (a) little,</w:t>
            </w:r>
            <w:r>
              <w:rPr>
                <w:sz w:val="18"/>
                <w:szCs w:val="18"/>
              </w:rPr>
              <w:t xml:space="preserve"> konstrukcje </w:t>
            </w:r>
            <w:r>
              <w:rPr>
                <w:i/>
                <w:sz w:val="18"/>
                <w:szCs w:val="18"/>
              </w:rPr>
              <w:t xml:space="preserve">There is … </w:t>
            </w:r>
            <w:r>
              <w:rPr>
                <w:sz w:val="18"/>
                <w:szCs w:val="18"/>
              </w:rPr>
              <w:t>oraz</w:t>
            </w:r>
            <w:r>
              <w:rPr>
                <w:i/>
                <w:sz w:val="18"/>
                <w:szCs w:val="18"/>
              </w:rPr>
              <w:t xml:space="preserve"> It is 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miejs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04–20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3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z odgrywaniem r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spędzania czasu wolneg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miejsc i czynności, opowiadanie o wydarzeniach życia codziennego, wyrażanie i uzasadnianie swoich opinii, poglądów i uczuć, przedstawianie zalet i wad różnych rozwiązań i poglądów, wyrażanie pewności, przypuszczenia i wątpliwości dotyczących wy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rozpoczynanie, prowadzenie i kończenie rozmowy,</w:t>
            </w:r>
            <w:r>
              <w:rPr>
                <w:sz w:val="18"/>
                <w:szCs w:val="18"/>
              </w:rPr>
              <w:t xml:space="preserve"> uzyskiwanie i przekazywanie informacji i wyjaśnień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owadzenie prostych negocjacji w typowych sytuacjach życia codziennego, proponowanie, przyjmowanie i odrzucanie propozycji i sugestii, wyrażanie prośby, proszenie o radę, udzielanie rady, proszenie o powtórzenie lub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sformułowanych w języku polskim, rozwijanie nagłów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2,  4.5, 4.7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2, 6.4, 6.5, 6.6, 6.10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 8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 – Mówienie – Zestaw zadań 05, str. 23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>Zestaw zadań 05 Życie rodzinne i towarzy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y życia, członkowie rodziny, koledzy i przyjaciele, czynności życia codziennego, formy spędzania czasu wolnego, święta i uroczystości, styl życia, konflikty i proble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intencji i planów na przyszłość, opisywanie doświadczeń swoich i innych osób, stosowanie formalnego lub nieformalnego stylu wypowiedzi w zależności od sytuacji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zawartych w materiałach wizualny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, 4.9, 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II 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3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Lekcja 3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rozprawk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rodzin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wyrażanie i uzasadnianie swoich opinii, poglądów i uczuć, opisywanie doświadczeń swoich i innych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zjawisk, wyrażanie i uzasadnianie swoich poglądów, opinii i uczu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nie zalet i wad różnych rozwiązań i pogląd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osowanie zasad konstruowania tekstów o różnym charakterze, stosowanie formalnego stylu 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 str. 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 it! ćw. 5, str. 65 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5: </w:t>
            </w:r>
            <w:r>
              <w:rPr>
                <w:sz w:val="18"/>
                <w:szCs w:val="18"/>
              </w:rPr>
              <w:t>sprawdzenie wiedzy i umiejętności po rozdziale 05 Życie rodzinne i towarzys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Unit test 05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 próbna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staw ust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ustny – zestaw 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6 ŻY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Lekcja 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eksykalne: nazywanie i opisywanie artykułów spożywczych, posiłków i ich przygotowania, lokali gastronomicznych oraz di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owiadanie o wydarzeniach życia codziennego i komentowanie ich, wyrażanie i uzasadnianie swoich opinii, poglądów i uczuć, 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osowanie strategii komunikacyjnych i kompens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2,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68–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Lekcja 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Słuchanie</w:t>
            </w:r>
            <w:r>
              <w:rPr>
                <w:sz w:val="18"/>
                <w:szCs w:val="18"/>
                <w:lang w:val="en-US"/>
              </w:rPr>
              <w:t xml:space="preserve"> (wybór wielokrotn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  <w:lang w:val="en-US"/>
              </w:rPr>
              <w:t>Give your food some thought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żywności w oparciu o wysłuch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rtykuły spożywcze, posiłki i ich przygotowywanie</w:t>
            </w:r>
          </w:p>
          <w:p>
            <w:pPr>
              <w:pStyle w:val="Kolorowalistaakcent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olorowalistaakcent1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określanie kontekstu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, 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stosowanie strategii komunikacyjnych (domyślanie się znaczenia wyrazów z kontekstu, rozumienie tekstu zawierającego nieznane słowa i zwroty) i kompensacyjnych (definic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I 2.1, 2.5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R 2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7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Lekcja 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wybór wielokrotn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In Search of Chocolat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he Truth about Chocolat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diety i zdrowej żywności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y spożywcze, die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umienie wypowiedzi pisemnych</w:t>
            </w:r>
            <w:r>
              <w:rPr>
                <w:rFonts w:cs="Calibri"/>
                <w:sz w:val="18"/>
                <w:szCs w:val="18"/>
              </w:rPr>
              <w:t xml:space="preserve"> (o różnorodnej formie i długości): określanie głównej myśli tekstu, znajdowanie w tekście określonych informacji, 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przedstawianie faktów z przeszłości i teraźniejszości, wyrażanie i uzasadnianie swoich opinii, poglądów i uczuć, 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I 3.1, 3.3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R 3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3,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72–7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36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test luk otwart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iet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Arial"/>
                <w:sz w:val="18"/>
                <w:szCs w:val="18"/>
              </w:rPr>
              <w:t>przekazywanie w języku polskim informacji sformułowanych w języku obc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</w:t>
            </w:r>
            <w:r>
              <w:rPr>
                <w:rFonts w:cs="Calibri"/>
                <w:sz w:val="18"/>
                <w:szCs w:val="18"/>
              </w:rPr>
              <w:t>, 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osowanie strategii komunikacyjnych </w:t>
            </w:r>
            <w:r>
              <w:rPr>
                <w:rFonts w:cs="Calibri"/>
                <w:sz w:val="18"/>
                <w:szCs w:val="18"/>
              </w:rPr>
              <w:t>(domyślanie się znaczenia wyrazów z kontekstu)</w:t>
            </w:r>
            <w:r>
              <w:rPr>
                <w:rFonts w:cs="Arial"/>
                <w:sz w:val="18"/>
                <w:szCs w:val="18"/>
              </w:rPr>
              <w:t>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8.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9, 10, 12,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74–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  <w:r>
              <w:rPr>
                <w:sz w:val="18"/>
                <w:szCs w:val="18"/>
              </w:rPr>
              <w:t xml:space="preserve"> dla uczniów realizujących 90-godzinny program: Czasowniki modalne, str. 214–21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Czasowniki modal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czasowniki </w:t>
            </w:r>
            <w:r>
              <w:rPr>
                <w:i/>
                <w:sz w:val="18"/>
                <w:szCs w:val="18"/>
                <w:lang w:val="en-GB"/>
              </w:rPr>
              <w:t>can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i/>
                <w:sz w:val="18"/>
                <w:szCs w:val="18"/>
                <w:lang w:val="en-GB"/>
              </w:rPr>
              <w:t xml:space="preserve"> could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i/>
                <w:sz w:val="18"/>
                <w:szCs w:val="18"/>
                <w:lang w:val="en-GB"/>
              </w:rPr>
              <w:t>must, have to / need to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i/>
                <w:sz w:val="18"/>
                <w:szCs w:val="18"/>
                <w:lang w:val="en-GB"/>
              </w:rPr>
              <w:t>mustn’t, may / might, should / ought to / had better, shall, will, da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</w:t>
            </w:r>
            <w:r>
              <w:rPr>
                <w:rFonts w:cs="Arial"/>
                <w:sz w:val="18"/>
                <w:szCs w:val="18"/>
              </w:rPr>
              <w:t xml:space="preserve"> posługiwanie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przedstawianie faktów z przeszłości i teraźniejszości, wyrażanie i uzasadnianie swoich opinii, poglądów i uczuć, opisywanie planów na przyszłość, 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przedstawianie faktów z przeszłości i teraźniejszości, opisywanie planów na przyszł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3, 4.5, 4.8, 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3, 5.8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14–21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37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materiału stymulującego i odpowiedzi na dwa pytani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 xml:space="preserve">opisywanie ludzi, miejsc i czynności, wyrażanie i uzasadnianie swoich opinii, poglądów i uczuć, przedstawianie zalet i wad różnych rozwiązań i poglądów, opisywanie doświadczeń swoich i innych osó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 xml:space="preserve"> opisywanie ludzi i czyn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 xml:space="preserve">rozpoczynanie, prowadzenie i kończenie rozmowy, </w:t>
            </w:r>
            <w:r>
              <w:rPr>
                <w:sz w:val="18"/>
                <w:szCs w:val="18"/>
              </w:rPr>
              <w:t>uzyskiwanie i przekazywanie informacji i wyjaśnień, wyrażanie swoich opinii i preferencji,</w:t>
            </w:r>
            <w:r>
              <w:rPr>
                <w:rFonts w:cs="Calibri"/>
                <w:sz w:val="18"/>
                <w:szCs w:val="18"/>
              </w:rPr>
              <w:t xml:space="preserve"> wysuwanie i rozważanie hipot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4.1, 4.5, 4.7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5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V 6.2, 6.4, 6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06, str. 236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06 Żyw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rtykuły spożywcze, posiłki i ich przygotowywanie, lokale gastronomiczne, die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36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Lekcja 38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rozprawk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y spożywcze, posiłki i ich przygotowywa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zjawisk, wyrażanie i uzasadnianie swoich poglądów, opinii i uczu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anie zalet i wad różnych rozwiązań, stosowanie zasad konstruowania tekstów o różnym charakterz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ie formalnego stylu wypowiedzi, 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owiadanie o wydarzeniach życia codziennego i komentowanie ich, wyrażanie i uzasadnianie swoich opinii, poglądów i uczuć, opisywanie planów na przyszłoś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III 5.1, 5.5, 5.7, 5.12, 5.13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 4.2, 4.5, 4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. 7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 ćw. 4, str.7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150-godzinny 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6: </w:t>
            </w:r>
            <w:r>
              <w:rPr>
                <w:sz w:val="18"/>
                <w:szCs w:val="18"/>
              </w:rPr>
              <w:t>sprawdzenie wiedzy i umiejętności po rozdziale 06 Ży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Unit test 06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5: </w:t>
            </w:r>
            <w:r>
              <w:rPr>
                <w:sz w:val="18"/>
                <w:szCs w:val="18"/>
              </w:rPr>
              <w:t>sprawdzenie wiedzy i umiejętności po rozdziale 05 Życie rodzinne i towarzys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6: </w:t>
            </w:r>
            <w:r>
              <w:rPr>
                <w:sz w:val="18"/>
                <w:szCs w:val="18"/>
              </w:rPr>
              <w:t>sprawdzenie wiedzy i umiejętności po rozdziale 06 Ży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Unit test 05, 06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lture 2 </w:t>
            </w:r>
            <w:r>
              <w:rPr>
                <w:sz w:val="18"/>
                <w:szCs w:val="18"/>
              </w:rPr>
              <w:t>(the UK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stereotypów dotyczących rożnych narodowości (Anglicy, Irlandczycy, Szkoci, Walijczyc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edzy o krajach anglojęzycznych, państwo i społeczeńst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, opisywanie doświadczeń 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agowanie pisemne: </w:t>
            </w:r>
            <w:r>
              <w:rPr>
                <w:rFonts w:cs="Calibri"/>
                <w:sz w:val="18"/>
                <w:szCs w:val="18"/>
              </w:rPr>
              <w:t>uzyskiwanie i przekazywanie informacji i wyjaśnień, wyrażanie opinii i preferencji, pytanie o opinie i preferencje in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ustn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 przekazywanie w języku polskim informacji sformułowanych w języku obc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pensacyjnych (definic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1, 2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>II 3.1, 3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>IV 7.2, 7.6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. str. 186─18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REVIEW: </w:t>
            </w:r>
            <w:r>
              <w:rPr>
                <w:sz w:val="18"/>
                <w:szCs w:val="18"/>
              </w:rPr>
              <w:t>powtórzenie i utrwalenie wiadomości nabytych w rozdziałach 01─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łownictwo z zakresu dom, życie rodzinne i towarzyskie, żywi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Calibri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>określanie głównej myśli tekstu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przedmiotów, miejsc, zjawisk i czynności, przedstawianie faktów z przeszłości, relacjonowanie wydarzeń z przeszłości, opisywanie planów na przyszłość, wyrażanie i uzasadnianie swoich opinii, poglądów i uczuć, 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rozpoczynanie, prowadzenie i kończenie rozmowy, uzyskiwanie i przekazywanie informacji i wyjaśnień, proszenie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udzi i zjawisk, wyrażanie i uzasadnianie swoich opinii, poglądów i uczuć, przedstawianie zalet i wad rożnych rozwiązań i poglądów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osowanie zasad konstruowania tekstów o różnych charakterze, stosowanie formalnego lub nieformalnego stylu wypowiedzi w zależności od sytuacji, przedstawianie w logicznym porządku argumentów za i przeciw danej tezie lub rozwiąza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ustne i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II 2.1,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3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II 4.1, 4.3, 4.4, 4.8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V 6.1,6.2,  6.4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5.1,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. str. 80─8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7 ZAKUPY I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ekcja 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rodzaje sklepów i towary, sprzedawanie i kupowanie, reklama, korzystanie z usług, ubezpieczenia, banki i środki płatnicz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sklepów, towary, sprzedawanie i kupowanie, reklama, korzystanie z usług, ubezpieczenia, banki i środki płatnicz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owiadanie o wydarzeniach życia codziennego i komentowanie ich, relacjonowani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, 4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82–8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Lekcja 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uchanie </w:t>
            </w:r>
            <w:r>
              <w:rPr>
                <w:sz w:val="18"/>
                <w:szCs w:val="18"/>
              </w:rPr>
              <w:t>(dobierani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eting Tric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Rozważania o różnorodnych technikach marketingowych w oparciu o wysłuchany tekst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sklepów i towary, sprzedawanie i kupowanie, reklama, korzystanie z usłu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owiadanie o wydarzeniach życia codziennego i komentowanie 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stosowanie strategii komunikacyjnych (domyślanie się znaczenia wyrazów z kontekstu, rozumienie tekstu zawierającego nieznane słowa i zwroty) i kompensacyjnych (parafra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2.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8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 pytań do akapitów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opping Malls Toda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centrów handlowych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sklepów i towary, sprzedawanie i kup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 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przedmiotów, wyrażanie pewności przypuszczenia i wątpliwości dotyczących zdarzeń z przeszłości, teraźniejszości i przyszłości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 i kompensacyjnych (parafraz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1, 3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5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86–8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Lekcja 43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parafraza zdań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sklepów i towary, sprzedawanie i kupowanie, reklama, korzystanie z usług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(domyślanie się znaczenia wyrazów z kontekstu) i kompensacyjnych (parafraza)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88–8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owa zależna, pytania pośrednie, str. 218–22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Mowa zależna, pytania pośred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zdania twierdzące, przeczące i pytające w mowie zależnej, prośby i polecenia w mowie zależnej, pytania pośred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przedstawianie faktów z przeszłości i teraźniejszości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lacjonowanie wydarzeń z przeszłości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3, 5.4, 5.5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cyan"/>
              </w:rPr>
            </w:pPr>
            <w:r>
              <w:rPr>
                <w:rFonts w:cs="Calibri"/>
                <w:sz w:val="18"/>
                <w:szCs w:val="18"/>
                <w:highlight w:val="cy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SB str. 218–22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4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ilustracji i odpowiedzi na trzy pytani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sklepów i towary, sprzedawanie i kupowanie, reklam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 miejsc, zjawisk i czynności, opowiadanie o wydarzeniach życia codziennego i komentowanie ich, relacjonowanie wydarzeń z przeszłości, wyrażanie i uzasadnianie swoich opinii, poglądów i uczuć, opisywanie intencji i planów na przyszł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1, 4.2, 4.4, 4.5, 4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07,  str. 23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>Zestaw zadań 07 Zakupy i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sklepów, towary, sprzedawanie i kupowanie, reklama, korzystanie z usług, ubezpieczenia, banki i środki płatnic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przedstawianie w logicznym porządku argumenty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proponowanie, przyjmowanie i odrzucanie propozycji i sugestii, wyrażanie swoich opinii i preferencji, pytanie o opinie i preferencje innych, wyrażanie prośby i podziękowania oraz zgoda lub odmowa wykonania prośby, aktywn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ustn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, 6.6, 6.8, 6.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3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4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Pisanie</w:t>
            </w:r>
            <w:r>
              <w:rPr>
                <w:sz w:val="18"/>
                <w:szCs w:val="18"/>
                <w:lang w:val="en-GB"/>
              </w:rPr>
              <w:t xml:space="preserve"> (artyku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klama, sprzedawanie i kupowa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rozpoznawanie związków pomiędzy poszczególnymi częściami tekstu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orzenie wypowiedzi pisemnych:</w:t>
            </w:r>
            <w:r>
              <w:rPr>
                <w:sz w:val="18"/>
                <w:szCs w:val="18"/>
              </w:rPr>
              <w:t xml:space="preserve"> opisywanie miejsc i czynności, relacjonowanie wydarzeń z przesz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nie i uzasadnianie swoich opinii, poglądów i uczuć; przedstawianie zalet i wad różnych rozwiązań i poglądów, stosowanie zasad konstruowania tekstów o różnym charakterze, stosowanie formalnego lub nieformalnego stylu wypowiedzi, w zależności od sytuacji, 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owanie pisemne</w:t>
            </w:r>
            <w:r>
              <w:rPr>
                <w:sz w:val="18"/>
                <w:szCs w:val="18"/>
              </w:rPr>
              <w:t>: uzyskiwanie i przekazywanie informacji i wyjaśni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osowanie strategii komunikacyjnych </w:t>
            </w:r>
            <w:r>
              <w:rPr>
                <w:rFonts w:cs="Calibri"/>
                <w:sz w:val="18"/>
                <w:szCs w:val="18"/>
              </w:rPr>
              <w:t>(domyślanie się znaczenia wyrazów z kontekstu, rozumienie tekstu zawierającego nieznane słowa i zwroty)</w:t>
            </w:r>
            <w:r>
              <w:rPr>
                <w:rFonts w:cs="Arial"/>
                <w:sz w:val="18"/>
                <w:szCs w:val="18"/>
              </w:rPr>
              <w:t>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II 4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 5.1, 5.4, 5.5, 5.7, 5.12, 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V 7.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9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, ćw. 4, str. 9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gramatycz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est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7: </w:t>
            </w:r>
            <w:r>
              <w:rPr>
                <w:sz w:val="18"/>
                <w:szCs w:val="18"/>
              </w:rPr>
              <w:t>sprawdzenie wiedzy i umiejętności po rozdziale 07 Zakupy i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7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 próbna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staw ust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ustny – zestaw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8 PODRÓŻOWANIE I TURYST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cja 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eksykalne: podróżowanie i środki transportu, baza noclegowa, turystyka, wypadk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owanie i środki transportu, baza noclegowa, turystyka (idiomy), wypadk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przedstawianie wad i zalet różnych rozwiązań i poglądów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ustn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7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94–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Lekcja 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łuchanie </w:t>
            </w:r>
            <w:r>
              <w:rPr>
                <w:rFonts w:cs="Calibri"/>
                <w:sz w:val="18"/>
                <w:szCs w:val="18"/>
              </w:rPr>
              <w:t>(wybór wielokrot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ream holida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ażania na temat nowoczesnych form spędzania wakacji w oparciu o wysłuchany tek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owanie i środki transportu,  informacja turystyczna, baza noclegowa, wycieczki i zwiedzanie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przedstawianie wad i zalet różnych rozwiązań i poglądów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rażanie pewności, przypuszczenia, wątpliwości dotyczących zdarzeń z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miejs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1, 2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7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, 11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9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Lekcja 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cky you! Not really …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ważania na temat pozytywnych u negatywnych aspektów turystyki w oparciu o przeczytany teks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dróżowanie i środki transportu, informacja turystyczna, baza noclegowa, wycieczki i zwiedzanie, wypad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 xml:space="preserve">(o różnorodnej formie i długości): rozpoznawanie związków pomiędzy poszczególnymi częściami teks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przedmiotów, miejsc, zjawisk i czynności, wyrażanie i uzasadnianie swoich opinii, poglądów i uczu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polskim głównych myśli lub wybranych informacji z tekstu w języku obc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spółdziałanie w grupie, stosowanie strategii komunikacyjnych (domyślanie się znaczenia wyrazów z kontekstu, rozumienie tekstu zawierającego nieznane słowa i zwroty) i kompensacyjnych (definicje, 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4.1, 4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98–9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tłumaczenie fragmentów zdań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dróżowanie i środki transportu, informacja turystyczna, baza noclegowa, wycieczki i zwiedza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miejsc, przedstawianie faktów z przeszłości, relacjonowanie wydarzeń z przesz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 xml:space="preserve"> przekazywanie w języku polskim informacji sformułowanych w języku obcym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współdziałanie w grupie,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(domyślanie się znaczenia wyrazów z kontekstu)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3, 5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2,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00–1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ca domow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dania warunkowe typu 0, I, II, III i mieszane, str. 222–2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zdania warunkowe typu 0, I, II, III, i miesz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dania warunkowe typu 0, I, II, III; zdania warunkowe miesz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wyrażanie pewności, przypuszczenia, wątpliwości dotyczących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agowanie pisemne:</w:t>
            </w:r>
            <w:r>
              <w:rPr>
                <w:rFonts w:cs="Calibri"/>
                <w:sz w:val="18"/>
                <w:szCs w:val="18"/>
              </w:rPr>
              <w:t xml:space="preserve"> proszenie o radę i udzielanie ra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0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7.8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 str. 222–22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z odgrywaniem r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owanie i środki transportu, informacja turystyczna, baza noclegowa, wycieczki i zwiedzani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 xml:space="preserve">opisywanie miejsc i czynności, wyrażanie i uzasadnianie swoich opinii, poglądów i uczuć, </w:t>
            </w:r>
            <w:r>
              <w:rPr>
                <w:rFonts w:cs="Calibri"/>
                <w:sz w:val="18"/>
                <w:szCs w:val="18"/>
              </w:rPr>
              <w:t>stosowanie formalnego stylu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ustne: </w:t>
            </w:r>
            <w:r>
              <w:rPr>
                <w:sz w:val="18"/>
                <w:szCs w:val="18"/>
              </w:rPr>
              <w:t>rozpoczynanie, prowadzenie i kończenie rozmowy, stosowanie form grzecznościowych, uzyskiwanie i przekazywanie informacji i wyjaśnień, prowadzenie prostych negocjacji w sytuacjach życia codziennego, proponowane, przyjmowanie i odrzucanie propozycji i sugestii, wyrażanie swoich opinii, intencji, preferencji życzeń, pytanie o opinie, preferencje i życzenia innych wyrażanie prośby oraz zgody wyrażania prośby, proszenie o powtórzenie bądź wyjaśnienie tego co powiedział rozmów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, stosowanie technik kompensacyjnych (definicje)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II 4.1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, 4.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2, 6.3, 6.4, 6.5,  6.6, 6.8, 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0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dla uczniów realizujących 90-godzinny program: Mówienie – Zestaw zadań 08, str. 238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>Zestaw zadań 08 Podróżowanie i turystyk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dróżowanie i środki transportu, informacja turystyczna, baza noclegowa, wycieczki i zwiedz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 xml:space="preserve">nawiązywanie kontaktów towarzyskich, rozpoczynanie, prowadzenie i kończenie rozmowy, stosowanie form grzecznościowych, uzyskiwanie i przekazywanie informacji i wyjaśnień; prowadzenie prostych negocjacji w typowych sytuacjach życia codziennego, </w:t>
            </w:r>
            <w:r>
              <w:rPr>
                <w:sz w:val="18"/>
                <w:szCs w:val="18"/>
              </w:rPr>
              <w:t xml:space="preserve">proponowane, przyjmowanie i odrzucanie propozycji i sugestii, </w:t>
            </w:r>
            <w:r>
              <w:rPr>
                <w:rFonts w:cs="Calibri"/>
                <w:sz w:val="18"/>
                <w:szCs w:val="18"/>
              </w:rPr>
              <w:t>wyrażanie swoich opinii i preferencji, pytanie o opinie i preferencje innych, wyrażanie prośby i podziękowania oraz zgoda lub odmowa wykonania prośby, proszenie o powtórzenie bądź wyjaśnienie tego, co powiedział rozmówca, aktywn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, 6.6, 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38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Lekcja 5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Pisanie</w:t>
            </w:r>
            <w:r>
              <w:rPr>
                <w:sz w:val="18"/>
                <w:szCs w:val="18"/>
                <w:lang w:val="en-GB"/>
              </w:rPr>
              <w:t xml:space="preserve"> (list formal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dróżowanie i środki transportu, informacja turystyczna, baza noclegowa, wycieczki i zwiedza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wyrażanie i uzasadnianie swoich opinii, poglądów i uczuć, przedstawianie zalet i wad różnych rozwiązań i poglądów, opisywanie doświadczeń swoich i innych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miejsc, przedstawianie faktów z teraźniejszości i przeszłości, relacjonowanie wydarzeń z przeszłości, wyrażanie i uzasadnianie swoich poglądów, opinii i uczu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anie zalet i wad różnych rozwiązań i poglądó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ie zasad konstruowania tekstów o różnym charakterze, stosowanie formalnego stylu 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gowanie pisemne: </w:t>
            </w:r>
            <w:r>
              <w:rPr>
                <w:sz w:val="18"/>
                <w:szCs w:val="18"/>
              </w:rPr>
              <w:t>wyrażanie opinii, preferencji i życzeń, wyrażanie emocji, wyrażanie skargi, prowadzenie negocjacji w trudnych sytuacjach życia codziennego, przedstawianie opinii i argu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osowanie strategii komunikacyjnych, posiadanie świadomości językowe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7, 4.9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5.1, 5.3, 5.4,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7.6, 7.7, 7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 7.1, 7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0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 Ćw. 4, str. 1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Lekcja 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la uczniów realizujących 150-godzinny program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8: </w:t>
            </w:r>
            <w:r>
              <w:rPr>
                <w:sz w:val="18"/>
                <w:szCs w:val="18"/>
              </w:rPr>
              <w:t>sprawdzenie wiedzy i umiejętności po rozdziale 08 Podróżowanie i turystyk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la uczniów realizujących 90-godzinny program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7: </w:t>
            </w:r>
            <w:r>
              <w:rPr>
                <w:sz w:val="18"/>
                <w:szCs w:val="18"/>
              </w:rPr>
              <w:t>sprawdzenie wiedzy i umiejętności po rozdziale 07 Zakupy i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8: </w:t>
            </w:r>
            <w:r>
              <w:rPr>
                <w:sz w:val="18"/>
                <w:szCs w:val="18"/>
              </w:rPr>
              <w:t>sprawdzenie wiedzy i umiejętności po rozdziale 08 Podróżowanie i turysty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7, 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 próbna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staw ust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ustny – zestaw 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lture 3 </w:t>
            </w:r>
            <w:r>
              <w:rPr>
                <w:sz w:val="18"/>
                <w:szCs w:val="18"/>
              </w:rPr>
              <w:t>(Australia, New Zealan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kultury, historii i geografii Australii i Nowej Zeland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edzy o krajach anglojęzycznych, państwo i społeczeńst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 xml:space="preserve">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ozumienie wypowiedzi pisemnych:</w:t>
            </w:r>
            <w:r>
              <w:rPr>
                <w:rFonts w:cs="Calibri"/>
                <w:sz w:val="18"/>
                <w:szCs w:val="18"/>
              </w:rPr>
              <w:t xml:space="preserve">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worzenie wypowiedzi pisemnych:</w:t>
            </w:r>
            <w:r>
              <w:rPr>
                <w:rFonts w:cs="Calibri"/>
                <w:sz w:val="18"/>
                <w:szCs w:val="18"/>
              </w:rPr>
              <w:t xml:space="preserve"> opisywanie ludzi, miejsc, zjawisk i czynności, przedstawianie faktów z przeszłości i teraźniejszości, konstruowanie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 xml:space="preserve">współdziałanie w grupie, stosowanie strategii komunikacyjnych (rozumienie tekstu zawierającego nieznane słowa i zwrot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3, 5.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B str. 188─18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09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shd w:fill="D9D9D9" w:val="clear"/>
              </w:rPr>
            </w:pPr>
            <w:r>
              <w:rPr>
                <w:b/>
                <w:color w:val="FFFFFF"/>
                <w:sz w:val="20"/>
                <w:szCs w:val="20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Ćwiczenia leksykalne: artyści i ich dzieła,  uczestnictwo w kulturze,  med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rtyści i ich dzieła, uczestnictwo w kulturze,  medi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przedmiotów, miejsc, zjawisk i czynności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rażanie i uzasadnianie swoich opinii, poglądów i uczuć, 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>III 4.1, 4.5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06–1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Lekcja 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Słuchanie </w:t>
            </w:r>
            <w:r>
              <w:rPr>
                <w:rFonts w:cs="Calibri"/>
                <w:sz w:val="18"/>
                <w:szCs w:val="18"/>
                <w:lang w:val="en-US"/>
              </w:rPr>
              <w:t>(wybór wielokrotny, dobiera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>What does future hold for art?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Books – stories of pa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ażania na temat rożnych form kultury w oparciu o wysłuchane teks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ny kultury, twórcy i ich dzieła, uczestnictwo w kultur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intencji nadawcy/autora tekstu, 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II 2.1, 2.3, 2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IR 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Lekcja 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wybór wielokrotn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tlight. The Last Connectio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ważania na temat wydarzeń kulturalnych w oparciu o przeczytane teks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ziedziny kultury, uczestnictwo w kulturze, me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 określanie głównej myśli tekstu, znajdowanie w tekście określonych informacji, 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zjawisk i czynności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rażanie i uzasadnianie swoich opinii, poglądów i uczuć, 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rzetwarzanie tekstu</w:t>
            </w:r>
            <w:r>
              <w:rPr>
                <w:rFonts w:cs="Calibri"/>
                <w:sz w:val="18"/>
                <w:szCs w:val="18"/>
              </w:rPr>
              <w:t>: przekazywanie w języku polskim głównych myśli lub wybranych informacji z tekstu w języku obcym, streszczanie przeczytanego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 i kompensacyjnych (definic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 3.1, 3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IR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4.5, 4.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 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IR 8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110–11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56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układanie fragmentów zdań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, 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i kompensacyjnych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10,12,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 112–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domowa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Zaimki, str. 208–20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yka: </w:t>
            </w:r>
            <w:r>
              <w:rPr>
                <w:sz w:val="18"/>
                <w:szCs w:val="18"/>
              </w:rPr>
              <w:t>Zaim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iotniki i zaimki dzierżawcze, dopełniacz saksoński </w:t>
            </w:r>
            <w:r>
              <w:rPr>
                <w:i/>
                <w:sz w:val="18"/>
                <w:szCs w:val="18"/>
              </w:rPr>
              <w:t>‘s</w:t>
            </w:r>
            <w:r>
              <w:rPr>
                <w:sz w:val="18"/>
                <w:szCs w:val="18"/>
              </w:rPr>
              <w:t xml:space="preserve">, zaimki wskazujące, zaimki zwrotne, zaimki nieokreślone, zaimki </w:t>
            </w:r>
            <w:r>
              <w:rPr>
                <w:i/>
                <w:sz w:val="18"/>
                <w:szCs w:val="18"/>
              </w:rPr>
              <w:t>each(other), every(one), another, other, the other, both, all, neither, none, eith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ludzi, miejsc, relacjonowanie wydarzeń z przeszłości, wyrażanie i uzasadnianie swoich opinii, opisywanie swoich doświadczeń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4, 5.5, 5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08–20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materiału stymulującego i odpowiedzi na dwa pytani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ziedziny kultury, uczestnictwo w kulturze, media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owiadanie o wydarzeniach z życia codziennego i komentowanie ich, wyrażanie i uzasadnianie swoich opinii, poglądów i uczuć, przedstawianie opinii innych osób, przedstawianie wad i zalet różnych rozwiązań i poglądów, opisywanie doświadczeń swoich i innych osób, przedstawianie w logicznym porządku argumentów za daną tezą lub rozwiązaniem i przeciw n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zawartych w materiałach wizualnyc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2, 4.5, 4.6, 4.7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14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09, str. 23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 xml:space="preserve"> Zestaw zadań 09 K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dziny kultury, twórcy i ich dzieła, uczestnictwo w kulturze, me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y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23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58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rozprawk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dziny kultury, twórcy i ich dzieła, uczestnictwo w kultur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rozwinię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Arial"/>
                <w:sz w:val="18"/>
                <w:szCs w:val="18"/>
              </w:rPr>
              <w:t>opisywanie ludzi,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pisemnych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rażanie i uzasadnianie swoich opinii, poglądów i uczuć,</w:t>
            </w:r>
            <w:r>
              <w:rPr>
                <w:sz w:val="18"/>
                <w:szCs w:val="18"/>
              </w:rPr>
              <w:t xml:space="preserve"> 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gowanie pisemne: </w:t>
            </w:r>
            <w:r>
              <w:rPr>
                <w:rFonts w:cs="Arial"/>
                <w:sz w:val="18"/>
                <w:szCs w:val="18"/>
              </w:rPr>
              <w:t>ustosunkowywanie się do opinii innych osób, przedstawianie opinii i argumentów, odpieranie argumentów przeciwnych, komentowanie, akceptowanie lub kwestionowanie zdania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zetwarzanie pisemne: </w:t>
            </w:r>
            <w:r>
              <w:rPr>
                <w:rFonts w:cs="Arial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stosowanie strategii komunikacyjnych i kompensacyjnych, posiadanie świadomości językowej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1R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1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7.2, 7.3, 7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2,13</w:t>
            </w:r>
          </w:p>
          <w:p>
            <w:pPr>
              <w:pStyle w:val="Normal"/>
              <w:spacing w:lineRule="auto" w:line="204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Ćw. 5, str. 11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grama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est 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9: </w:t>
            </w:r>
            <w:r>
              <w:rPr>
                <w:sz w:val="18"/>
                <w:szCs w:val="18"/>
              </w:rPr>
              <w:t>sprawdzenie wiedzy i umiejętności po rozdziale 09 Kultu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VIEW: </w:t>
            </w:r>
            <w:r>
              <w:rPr>
                <w:sz w:val="18"/>
                <w:szCs w:val="18"/>
              </w:rPr>
              <w:t>powtórzenie i utrwalenie wiadomości nabytych w rozdziałach 01─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,  życie rodzinne i towarzyskie, zakupy i usługi, szkoł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>określanie głównej myśli tekstu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kontekstu wypowiedzi, 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umienie wypowiedzi pisemnych:</w:t>
            </w:r>
            <w:r>
              <w:rPr>
                <w:rFonts w:cs="Calibri"/>
                <w:sz w:val="18"/>
                <w:szCs w:val="18"/>
              </w:rPr>
              <w:t xml:space="preserve">  określanie głównej myśli tekstu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orzenie wypowiedzi ustnych:</w:t>
            </w:r>
            <w:r>
              <w:rPr>
                <w:sz w:val="18"/>
                <w:szCs w:val="18"/>
              </w:rPr>
              <w:t xml:space="preserve"> wyrażanie i uzasadnianie swoich opinii, poglądów i uczuć, przedstawianie opinii innych osób, przedstawianie wad i zalet różnych rozwiązań i poglądów, przedstawianie w logicznym porządku argumentów za daną tezą lub rozwiązaniem i przeciw n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pisemnych:</w:t>
            </w:r>
            <w:r>
              <w:rPr>
                <w:sz w:val="18"/>
                <w:szCs w:val="18"/>
              </w:rPr>
              <w:t xml:space="preserve"> 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gowanie pisemne: </w:t>
            </w:r>
            <w:r>
              <w:rPr>
                <w:rFonts w:cs="Arial"/>
                <w:sz w:val="18"/>
                <w:szCs w:val="18"/>
              </w:rPr>
              <w:t>ustosunkowywanie się do opinii innych osób, przedstawianie opinii i argumentów, odpieranie argumentów przeciwnych, komentowanie, akceptowanie lub kwestionowanie zdania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twarzanie tekstu: </w:t>
            </w:r>
            <w:r>
              <w:rPr>
                <w:sz w:val="18"/>
                <w:szCs w:val="18"/>
              </w:rPr>
              <w:t>przekazywanie w języku obcym informacji zawartych w materiałach wizualnych,</w:t>
            </w:r>
            <w:r>
              <w:rPr>
                <w:rFonts w:cs="Arial"/>
                <w:sz w:val="18"/>
                <w:szCs w:val="18"/>
              </w:rPr>
              <w:t xml:space="preserve">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 2.1, 2.5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R 2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3.1, 3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, 4.5, 4.6, 4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7.2, 7.3, 7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8.1, 8.3 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18–1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─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ura próbna – zestaw pisem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pisemny ─ zestaw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eksykalne: dyscypliny sportu, imprezy sportowe, sport amatorski i wyczyn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cypliny sportu (idiomy), imprezy sportowe, sport amatorski i wyczyn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rozwiniętym i/lub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osób i czynn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rażanie i uzasadnianie swoich uczuć, opinii i poglą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zawartych w materiałach wizual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II 4.1, 4.5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20–1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łuchanie </w:t>
            </w:r>
            <w:r>
              <w:rPr>
                <w:rFonts w:cs="Calibri"/>
                <w:sz w:val="18"/>
                <w:szCs w:val="18"/>
              </w:rPr>
              <w:t>(wybór wielokrotny, dobiera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Kitesurfing? Martial ar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sportu i sportowców w oparciu o wysłuchane teks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yscypliny sportu, sporty ekstremalne, imprezy sportowe, sport wyczy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Kolorowalistaakcent1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 i kompensacyjnych (definic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I 2.1, 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Lekcja 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rt sibling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znanych sportowców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yscypliny sportu, sporty ekstremalne, imprezy sportowe, sport wyczyn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umienie wypowiedzi pisemnych</w:t>
            </w:r>
            <w:r>
              <w:rPr>
                <w:rFonts w:cs="Calibri"/>
                <w:sz w:val="18"/>
                <w:szCs w:val="18"/>
              </w:rPr>
              <w:t xml:space="preserve"> (o różnorodnej formie i długości):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przedstawianie faktów z przeszłości i teraźniejszości, wyrażanie i uzasadnianie swoich opinii, poglądów i uczuć, opisywanie intencji, marzeń, nadziei i planów na przyszłość, opisywanie doświadczeń swoich i innych osó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4.1, 4.3, 4.5, 4.8, 4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124–12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6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wybór wielokrotny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yscypliny sportu, imprezy sportowe, sport wyczynow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Arial"/>
                <w:sz w:val="18"/>
                <w:szCs w:val="18"/>
              </w:rPr>
              <w:t>przekazywanie w języku polskim informacji sformułowanych w języku obcym, przekazuje w języku obcym informacje sformułowane w języku polskim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współdziałanie w grupie, stosowanie strategii komunikacyjnych i kompensacyjnych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2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10,12,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26–1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uczniów realizujących 90-godzinny program: 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</w:rPr>
              <w:t>Czasowniki frazowe (</w:t>
            </w:r>
            <w:r>
              <w:rPr>
                <w:i/>
                <w:sz w:val="18"/>
                <w:szCs w:val="18"/>
              </w:rPr>
              <w:t>phrasal verbs</w:t>
            </w:r>
            <w:r>
              <w:rPr>
                <w:sz w:val="18"/>
                <w:szCs w:val="18"/>
              </w:rPr>
              <w:t>), str. 212–21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Czasowniki frazowe (</w:t>
            </w:r>
            <w:r>
              <w:rPr>
                <w:i/>
                <w:sz w:val="18"/>
                <w:szCs w:val="18"/>
              </w:rPr>
              <w:t>phrasal verb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czasowniki frazowe: przechodnie i nieprzechod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owiadanie o wydarzeniach życia codziennego i komentowanie ich, wyrażanie i uzasadnianie swoich opinii, poglądów i uczuć, 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, 4.5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12–21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63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ilustracji i odpowiedzi na trzy pytani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yscypliny sportu, sporty ekstremalne, imprezy sportowe, sport wyczynow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 miejsc i czynności, przedstawianie faktów z przeszłości, relacjonowanie wydarzeń z przeszłości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ustne tekstu</w:t>
            </w:r>
            <w:r>
              <w:rPr>
                <w:sz w:val="18"/>
                <w:szCs w:val="18"/>
              </w:rPr>
              <w:t>: 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10, str. 240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>Zesta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ń 10 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yscypliny sportu, sporty ekstremalne, imprezy sportowe, sport wyczyn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,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, prowadzenie prostych negocjacji w typowych sytuacjach życia codziennego, proponowanie, przyjmowanie i odrzucanie propozycji i sugestii, wyrażanie swoich opinii i preferencji, pytanie o opinie i preferencje innych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, 6.6, 6.8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40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la uczniów realizujących 150-godzinny program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0: </w:t>
            </w:r>
            <w:r>
              <w:rPr>
                <w:sz w:val="18"/>
                <w:szCs w:val="18"/>
              </w:rPr>
              <w:t>sprawdzenie wiedzy i umiejętności po rozdziale 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9: </w:t>
            </w:r>
            <w:r>
              <w:rPr>
                <w:sz w:val="18"/>
                <w:szCs w:val="18"/>
              </w:rPr>
              <w:t>sprawdzenie wiedzy i umiejętności po rozdziale 09 K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0: </w:t>
            </w:r>
            <w:r>
              <w:rPr>
                <w:sz w:val="18"/>
                <w:szCs w:val="18"/>
              </w:rPr>
              <w:t>sprawdzenie wiedzy i umiejętności po rozdziale 10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09,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 próbna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staw ust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ustny – zestaw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11  ZDRO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shd w:fill="D9D9D9" w:val="clear"/>
              </w:rPr>
            </w:pPr>
            <w:r>
              <w:rPr>
                <w:b/>
                <w:color w:val="FFFFFF"/>
                <w:sz w:val="20"/>
                <w:szCs w:val="20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Lekcja 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samopoczucie, części ciała, choroby, ich objawy i leczenie,  uzależnienia, zdrowy styl życia, ochron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poczucie, części ciała, choroby, ich objawy i leczenie (</w:t>
            </w:r>
            <w:r>
              <w:rPr>
                <w:i/>
                <w:sz w:val="18"/>
                <w:szCs w:val="18"/>
              </w:rPr>
              <w:t>idiomy</w:t>
            </w:r>
            <w:r>
              <w:rPr>
                <w:sz w:val="18"/>
                <w:szCs w:val="18"/>
              </w:rPr>
              <w:t xml:space="preserve">),  uzależnienia, zdrowy styl życia, ochrona zdrow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32–1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Lekcja 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łuchanie </w:t>
            </w:r>
            <w:r>
              <w:rPr>
                <w:sz w:val="18"/>
                <w:szCs w:val="18"/>
              </w:rPr>
              <w:t xml:space="preserve">(wybór wielokrotny, dobieranie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nesses, ilnesses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l me how you fe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różnych metod leczenia się w oparciu o wysłuchany tek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samopoczucie, choroby, ich objawy i leczenie, zdrowy styl życi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, 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worzenie wypowiedzi ustnych:</w:t>
            </w:r>
            <w:r>
              <w:rPr>
                <w:rFonts w:cs="Calibri"/>
                <w:sz w:val="18"/>
                <w:szCs w:val="18"/>
              </w:rPr>
              <w:t xml:space="preserve">  opowiadanie o wydarzeniach życia codziennego i komentowanie ich, przedstawianie faktów z przeszłości i teraźniejszości, relacjonowanie wydarzeń z przeszłości; wyrażanie i uzasadnianie swoich opinii, poglądów i uczuć; opisywanie doświadczeń swoich i innych osó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polskim informacji sformułowanych w języku obcym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 i kompensacyjnych (definic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I 2.1,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IR 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, 4.3, 4.4,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2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. 1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Lekcja 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dobierani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good night’s sleep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roli snu dla zdrowia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drowy styl życia, ochron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rozpoznawanie związków pomiędzy poszczególnymi częściami teks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worzenie wypowiedzi ustnych:</w:t>
            </w:r>
            <w:r>
              <w:rPr>
                <w:rFonts w:cs="Calibri"/>
                <w:sz w:val="18"/>
                <w:szCs w:val="18"/>
              </w:rPr>
              <w:t xml:space="preserve"> opowiadanie o wydarzeniach życia codziennego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</w:rPr>
              <w:t xml:space="preserve">relacjonowanie wydarzeń z przeszłości, wyrażanie i uzasadnianie swoich opinii, poglądów i uczuć, przedstawianie zalet i wad różnych rozwiązań i poglądów, opisywanie doświadczeń swoich i innych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rzetwarzanie tekstu:</w:t>
            </w:r>
            <w:r>
              <w:rPr>
                <w:rFonts w:cs="Calibri"/>
                <w:sz w:val="18"/>
                <w:szCs w:val="18"/>
              </w:rPr>
              <w:t xml:space="preserve"> przekazywanie w języku polskim głównych myśli lub wybranych informacji z tekstu w języku obcym, streszczanie przeczytanego tek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4.2, 4.4, 4.5, 4.7, 4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 8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136–13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68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parafraza zdań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samopoczucie, ciało, choroby, ich objawy i leczenie, zdrowy styl życia, ochrona zdrow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ludzi, miejsc, czynności zjawisk, przedstawianie faktów z przeszłości i teraźniejszości, stosowanie zasad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</w:t>
            </w:r>
            <w:r>
              <w:rPr>
                <w:rFonts w:cs="Calibri"/>
                <w:sz w:val="18"/>
                <w:szCs w:val="18"/>
              </w:rPr>
              <w:t>, 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i kompensacyjnych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II 5.1, 5.3, 5.1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 ,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38–13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uczniów realizujących 90-godzinny program:  Strona bierna, konstrukcja </w:t>
            </w:r>
            <w:r>
              <w:rPr>
                <w:i/>
                <w:sz w:val="18"/>
                <w:szCs w:val="18"/>
              </w:rPr>
              <w:t>have something done</w:t>
            </w:r>
            <w:r>
              <w:rPr>
                <w:sz w:val="18"/>
                <w:szCs w:val="18"/>
              </w:rPr>
              <w:t xml:space="preserve"> str. 224–226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strona bierna, konstrukcja </w:t>
            </w:r>
            <w:r>
              <w:rPr>
                <w:i/>
                <w:sz w:val="18"/>
                <w:szCs w:val="18"/>
              </w:rPr>
              <w:t>have something d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strona bierna w czasach: present simple, present continuous, past simple, past continuous, present perfect, past perfect, future simple oraz z czasownikami modalnymi; konstrukcja </w:t>
            </w:r>
            <w:r>
              <w:rPr>
                <w:i/>
                <w:sz w:val="18"/>
                <w:szCs w:val="18"/>
                <w:lang w:val="en-GB"/>
              </w:rPr>
              <w:t>have something d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miejsc, przedmiotów, zjawisk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5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0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24–226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Lekcja 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z odgrywaniem rol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drowy styl życia, ochron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ustnych:</w:t>
            </w:r>
            <w:r>
              <w:rPr>
                <w:sz w:val="18"/>
                <w:szCs w:val="18"/>
              </w:rPr>
              <w:t xml:space="preserve"> wyrażanie i uzasadnianie swoich opinii, poglądów i uczuć,</w:t>
            </w:r>
            <w:r>
              <w:rPr>
                <w:rFonts w:cs="Calibri"/>
                <w:sz w:val="18"/>
                <w:szCs w:val="18"/>
              </w:rPr>
              <w:t xml:space="preserve"> stosowanie formalnego stylu wypowiedzi w zależności od sytu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agowanie ustn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 xml:space="preserve">nawiązywanie kontaktów towarzyskich, rozpoczynanie, prowadzenie i kończenie rozmowy, stosowanie form grzecznościowych, uzyskiwanie i przekazywanie informacji i wyjaśnień, proponowanie, przyjmowanie i odrzucanie propozycji i sugestii, wyrażanie swoich opinii i preferencji, pytanie o opinie i preferencje innych, wyrażanie prośby i podziękowania oraz zgody lub odmowy wykonania prośby, prowadzenie negocjacji w trudnych sytuacjach życia codziennego, aktywnie uczestniczenie w rozmowie i dyskusj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e ustne tekstu:</w:t>
            </w:r>
            <w:r>
              <w:rPr>
                <w:sz w:val="18"/>
                <w:szCs w:val="18"/>
              </w:rPr>
              <w:t xml:space="preserve">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1,6.2, 6.3, 6.4, 6.6, 6.8, 6.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 – Mówienie – zestaw zadań 11, str. 24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>Zestaw zadań 11 Zdro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drowy styl życia, ochron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doświadczeń  swoich i innych osób, stosowanie formalnego lub nieformalnego stylu wypowiedzi w zależności od sytuacji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bądź wyjaśnienie tego, co powiedział rozmówca, aktywnie uczestniczenie w rozmowie i dyskusji, komentowaniem zgadzanie się lub kwestionowanie zdania innych uczestników dyskus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, 4.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SB str. 2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Lekcja 70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Pisanie</w:t>
            </w:r>
            <w:r>
              <w:rPr>
                <w:sz w:val="18"/>
                <w:szCs w:val="18"/>
                <w:lang w:val="en-GB"/>
              </w:rPr>
              <w:t xml:space="preserve"> (list formal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amopoczucie, ciało, choroby, ich objawy i leczenie, zdrowy styl życia, ochrona zdrowi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opisywanie ludzi, miejsc, czynności zjawisk, przedstawianie faktów z przeszłości i teraźniejszości, wyrażanie i uzasadnianie swoich poglądów, opinii i uczuć, stosowanie zasad konstruowania tekstów o różnym charakterze, stosowanie formalnego stylu 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relacjonowanie wydarzeń z przeszłości, wyrażanie i uzasadnianie swoich opinii, poglądów i uczuć, opisywanie swoich doświadcz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polskim informacji sformułowanych w języku obcym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</w:t>
            </w:r>
            <w:r>
              <w:rPr>
                <w:rFonts w:cs="Calibri"/>
                <w:b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współdziałanie w grupie, stosowanie strategii komunikacyjnych i kompensacyjnych, posiadanie świadomości językowej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5.1, 5.3, 5.5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4.4, 4.5, 4.9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8.2,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 ,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 ćw. 5, 6, str. 1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1: </w:t>
            </w:r>
            <w:r>
              <w:rPr>
                <w:sz w:val="18"/>
                <w:szCs w:val="18"/>
              </w:rPr>
              <w:t>sprawdzenie wiedzy i umiejętności po rozdziale 11 Zdrow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test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ażania na temat sztuki pochodzącej z krajów anglojęzyczn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lementy wiedzy o krajach anglojęzycznych, kul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 xml:space="preserve">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umienie wypowiedzi pisemnych:</w:t>
            </w:r>
            <w:r>
              <w:rPr>
                <w:rFonts w:cs="Calibri"/>
                <w:sz w:val="18"/>
                <w:szCs w:val="18"/>
              </w:rPr>
              <w:t xml:space="preserve">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Arial"/>
                <w:sz w:val="18"/>
                <w:szCs w:val="18"/>
              </w:rPr>
              <w:t xml:space="preserve"> opisywanie ludzi i zjawisk, wyrażanie i uzasadnianie swoich opinii, poglądów i uczuć, opisywanie swoich do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pisemnych:</w:t>
            </w:r>
            <w:r>
              <w:rPr>
                <w:sz w:val="18"/>
                <w:szCs w:val="18"/>
              </w:rPr>
              <w:t xml:space="preserve"> opisywanie ludzi, miejsc, czynności zjawisk, przedstawianie faktów z przeszłości i teraźniejszości, wyrażanie i uzasadnianie swoich poglądów, opinii i uczuć, stosowanie zasad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3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4.1, 4.5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3, 5.5, 5.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90–191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12 NAUKA I TECH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ekcja 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wynalazki i odkrycia; badania naukowe, korzystanie z urządzeń technicznych, technologie informacyjno-komunikacyjne, awarie technicz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ynalazki i odkrycia; badania naukowe, korzystanie z urządzeń technicznych, technologie informacyjno-komunikacyjne (</w:t>
            </w:r>
            <w:r>
              <w:rPr>
                <w:i/>
                <w:sz w:val="18"/>
                <w:szCs w:val="18"/>
              </w:rPr>
              <w:t>idiomy</w:t>
            </w:r>
            <w:r>
              <w:rPr>
                <w:sz w:val="18"/>
                <w:szCs w:val="18"/>
              </w:rPr>
              <w:t xml:space="preserve">), awarie technicz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wyrażanie i uzasadnianie swoich uczuć, opinii i poglądów, opisywanie swoich do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osowanie strategii komunikacyjnych i kompens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ins w:id="1" w:author="Katarzyna Zaremba-Jaworska" w:date="2016-04-20T17:20:00Z"/>
              </w:rPr>
            </w:pPr>
            <w:ins w:id="0" w:author="Katarzyna Zaremba-Jaworska" w:date="2016-04-20T17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ins w:id="3" w:author="Katarzyna Zaremba-Jaworska" w:date="2016-04-20T17:20:00Z"/>
              </w:rPr>
            </w:pPr>
            <w:ins w:id="2" w:author="Katarzyna Zaremba-Jaworska" w:date="2016-04-20T17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ins w:id="5" w:author="Katarzyna Zaremba-Jaworska" w:date="2016-04-20T17:17:00Z"/>
              </w:rPr>
            </w:pPr>
            <w:ins w:id="4" w:author="Katarzyna Zaremba-Jaworska" w:date="2016-04-20T17:17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ins w:id="7" w:author="Katarzyna Zaremba-Jaworska" w:date="2016-04-20T17:17:00Z"/>
              </w:rPr>
            </w:pPr>
            <w:ins w:id="6" w:author="Katarzyna Zaremba-Jaworska" w:date="2016-04-20T17:17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ins w:id="9" w:author="Katarzyna Zaremba-Jaworska" w:date="2016-04-20T17:17:00Z"/>
              </w:rPr>
            </w:pPr>
            <w:ins w:id="8" w:author="Katarzyna Zaremba-Jaworska" w:date="2016-04-20T17:17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44–14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Lekcja 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ins w:id="10" w:author="Katarzyna Zaremba-Jaworska" w:date="2016-04-20T17:23:00Z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łuchanie </w:t>
            </w:r>
            <w:r>
              <w:rPr>
                <w:rFonts w:cs="Calibri"/>
                <w:sz w:val="18"/>
                <w:szCs w:val="18"/>
              </w:rPr>
              <w:t>(wybór wielokrot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ew technologies in medicine, Technical fu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ażania na temat innowacji technologicznych w oparciu o wysłuchane teks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nalazki i odkrycia; badania naukowe, korzystanie z urządzeń technicznych</w:t>
            </w:r>
          </w:p>
          <w:p>
            <w:pPr>
              <w:pStyle w:val="Kolorowalistaakcent1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 xml:space="preserve">(teksty o różnorodnej formie i długości w różnych warunkach odbioru): określanie głównej myśli tekstu, znajdowanie w tekście określonych informacj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ins w:id="12" w:author="Katarzyna Zaremba-Jaworska" w:date="2016-04-20T17:25:00Z"/>
              </w:rPr>
            </w:pPr>
            <w:ins w:id="11" w:author="Katarzyna Zaremba-Jaworska" w:date="2016-04-20T17:25:00Z">
              <w:r>
                <w:rPr>
                  <w:rFonts w:cs="Calibri"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worzenie wypowiedzi ustnych:</w:t>
            </w:r>
            <w:r>
              <w:rPr>
                <w:rFonts w:cs="Calibri"/>
                <w:sz w:val="18"/>
                <w:szCs w:val="18"/>
              </w:rPr>
              <w:t xml:space="preserve"> wyrażanie i uzasadnianie swoich opinii, poglądów i uczuć, przedstawianie zalet i wad różnych rozwiązań i poglądów, wyrażanie pewności, przypuszczeń, wątpliwości dotyczących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II 2.1,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IR 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7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Lekcja 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Czytanie</w:t>
            </w:r>
            <w:r>
              <w:rPr>
                <w:sz w:val="18"/>
                <w:szCs w:val="18"/>
                <w:lang w:val="en-US"/>
              </w:rPr>
              <w:t xml:space="preserve"> (wybór wielokrotn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 lost children, Have your sa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zastosowań genetyki w oparciu o przeczytane teks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edziny nauki, wynalazki i odkrycia, badania nauk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: znajdowanie w tekście określonych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elanie faktów od opin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ins w:id="14" w:author="Katarzyna Zaremba-Jaworska" w:date="2016-04-20T17:43:00Z"/>
              </w:rPr>
            </w:pPr>
            <w:ins w:id="13" w:author="Katarzyna Zaremba-Jaworska" w:date="2016-04-20T17:43:00Z">
              <w:r>
                <w:rPr>
                  <w:rFonts w:cs="Calibri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przedstawianie faktów z przeszłości i teraźniejszości,  wyrażanie i uzasadnianie swoich opinii, poglądów i uczuć, przedstawianie zalet i wad różnych rozwiązań i poglądów, wyrażanie pewności, przypuszczeń, wątpliwości dotyczących zdarzeń z przysz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 i kompensacyjnych (definicj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I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R 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 4.3, 4.5, 4.7, 4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str. 148–14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Lekcja 74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układanie fragmentów zdań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orzenie wypowiedzi ustnych:</w:t>
            </w:r>
            <w:r>
              <w:rPr>
                <w:sz w:val="18"/>
                <w:szCs w:val="18"/>
              </w:rPr>
              <w:t xml:space="preserve">  wyrażanie i uzasadnianie swoich opinii, poglądów i uczuć, opisywanie swoich do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Arial"/>
                <w:sz w:val="18"/>
                <w:szCs w:val="18"/>
              </w:rPr>
              <w:t>przekazywanie w języku obcym informacji sformułowanych w języku polskim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spółdziałanie w grupie, stosowanie strategii komunikacyjnych i kompensacyjnych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10, 12,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150–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domowa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Inwersja, str. 229–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 xml:space="preserve">Gramatyka: </w:t>
            </w:r>
            <w:r>
              <w:rPr>
                <w:sz w:val="18"/>
                <w:szCs w:val="18"/>
              </w:rPr>
              <w:t xml:space="preserve">Inwers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inwers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miejsc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ywanie wydarzeń życia codziennego i komentowanie ich, przedstawianie faktów z przeszłości i teraźniejszości, relacjonowanie wydarzeń z przeszłości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, wyrażanie pewności, przypuszczenia, wątpliwości dotyczących zdarzeń z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agowanie pisemne: </w:t>
            </w:r>
            <w:r>
              <w:rPr>
                <w:rFonts w:cs="Calibri"/>
                <w:sz w:val="18"/>
                <w:szCs w:val="18"/>
              </w:rPr>
              <w:t>uzyskiwanie i przekazywanie wyjaśnień, wyrażanie opinii, preferencji i życzeń, wyrażanie skar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języku polskim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2, 5.3, 5.4, 5.5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7.2, 7.6, 7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8.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29–230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Lekcja  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wienie</w:t>
            </w:r>
            <w:r>
              <w:rPr>
                <w:sz w:val="18"/>
                <w:szCs w:val="18"/>
              </w:rPr>
              <w:t xml:space="preserve"> (rozmowa na podstawie materiału stymulującego i odpowiedzi na dwa pytani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dziedziny nauki, wynalazki i odkrycia; badania naukowe 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miejsc, przedmiotów i zjawisk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ażanie i uzasadnianie swoich opinii, poglądów i uczuć, przedstawianie wad i zalet różnych rozwiązań, opisywanie swoich doświadczeń, wyjaśnianie obsługi bardziej skomplikowanych urządzeń, przedstawianie w logicznym porządku argumentów za daną teza lub rozwiązaniem i przeciw n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ins w:id="15" w:author="Katarzyna Zaremba-Jaworska" w:date="2016-04-20T18:13:00Z"/>
              </w:rPr>
            </w:pPr>
            <w:r>
              <w:rPr>
                <w:b/>
                <w:sz w:val="18"/>
                <w:szCs w:val="18"/>
              </w:rPr>
              <w:t xml:space="preserve">Przetwarzanie ustne tekstu: </w:t>
            </w:r>
            <w:r>
              <w:rPr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ins w:id="17" w:author="Katarzyna Zaremba-Jaworska" w:date="2016-04-20T18:13:00Z"/>
              </w:rPr>
            </w:pPr>
            <w:ins w:id="16" w:author="Katarzyna Zaremba-Jaworska" w:date="2016-04-20T18:13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1, 4.5, 4.7, 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4.1, 4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12, str. 242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: </w:t>
            </w:r>
            <w:r>
              <w:rPr>
                <w:sz w:val="18"/>
                <w:szCs w:val="18"/>
              </w:rPr>
              <w:t>Zestaw zadań 12 Nauka i tech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, przedmiotów, zjawisk i czynności; przedstawianie faktów z przeszłości i teraźniejszości, relacjonowanie wydarzeń z przeszłości; wyrażanie i uzasadnianie swoich opinii, poglądów i uczuć; przedstawianie opinii innych osób; opisywanie  doświadczeń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aktywnie uczestniczenie w rozmowie i dyskusji, komentowanie, zgadzanie się lub kwestionowanie zdania innych uczestników dyskus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zawartych w materiałach wizualny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ins w:id="18" w:author="Katarzyna Zaremba-Jaworska" w:date="2016-04-20T18:16:00Z"/>
              </w:rPr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ins w:id="20" w:author="Katarzyna Zaremba-Jaworska" w:date="2016-04-20T18:16:00Z"/>
              </w:rPr>
            </w:pPr>
            <w:ins w:id="19" w:author="Katarzyna Zaremba-Jaworska" w:date="2016-04-20T18:16:00Z">
              <w:r>
                <w:rPr>
                  <w:rFonts w:cs="Calibri"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.8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 76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Pisanie</w:t>
            </w:r>
            <w:r>
              <w:rPr>
                <w:sz w:val="18"/>
                <w:szCs w:val="18"/>
                <w:lang w:val="en-GB"/>
              </w:rPr>
              <w:t xml:space="preserve"> (rozprawk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edziny nauki, wynalazki i odkrycia; badania naukowe, korzystanie z urządzeń technicznych, technologie informacyjno-komun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ins w:id="22" w:author="Katarzyna Zaremba-Jaworska" w:date="2016-04-20T17:52:00Z"/>
              </w:rPr>
            </w:pPr>
            <w:ins w:id="21" w:author="Katarzyna Zaremba-Jaworska" w:date="2016-04-20T17:52:00Z">
              <w:r>
                <w:rPr>
                  <w:rFonts w:cs="Arial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wyrażanie i uzasadnianie swoich poglądów, opinii i uczuć, przedstawianie opinii innych osób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dstawianie zalet i wad różnych rozwiązań i poglądów, stosowanie zasad konstruowania tekstów o różnym charakterze, stosowanie formalnego stylu wypowiedzi, 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ustnych:</w:t>
            </w:r>
            <w:r>
              <w:rPr>
                <w:sz w:val="18"/>
                <w:szCs w:val="18"/>
              </w:rPr>
              <w:t xml:space="preserve"> przedstawianie faktów z przeszłości i teraźniejszości, </w:t>
            </w:r>
            <w:r>
              <w:rPr>
                <w:rFonts w:cs="Calibri"/>
                <w:sz w:val="18"/>
                <w:szCs w:val="18"/>
              </w:rPr>
              <w:t xml:space="preserve"> wyrażanie i uzasadnianie swoich opinii, poglądów i uczuć, wyrażanie pewności, przypuszczenia, wątpliwości dotyczących zdarzeń z przysz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, współdziałanie w grupie,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i kompensacyjnych, posiadanie świadomości językowej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5.5, 5.6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 4.3, 4.5, 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10, 12,13</w:t>
            </w:r>
          </w:p>
          <w:p>
            <w:pPr>
              <w:pStyle w:val="Normal"/>
              <w:spacing w:lineRule="auto" w:line="204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  <w:r>
              <w:rPr>
                <w:sz w:val="18"/>
                <w:szCs w:val="18"/>
              </w:rPr>
              <w:t>: SB str.1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domowa: </w:t>
            </w:r>
            <w:r>
              <w:rPr>
                <w:sz w:val="18"/>
                <w:szCs w:val="18"/>
              </w:rPr>
              <w:t>Test it! Ćw. 5, 6, str. 15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gramatycz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est 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uczniów realizujących 150-godzinny program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2: </w:t>
            </w:r>
            <w:r>
              <w:rPr>
                <w:sz w:val="18"/>
                <w:szCs w:val="18"/>
              </w:rPr>
              <w:t>sprawdzenie wiedzy i umiejętności po rozdziale 12 Nauka i techni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uczniów realizujących 90-godzinny progra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est 11: </w:t>
            </w:r>
            <w:r>
              <w:rPr>
                <w:sz w:val="18"/>
                <w:szCs w:val="18"/>
              </w:rPr>
              <w:t>sprawdzenie wiedzy i umiejętności po rozdziale 11 Zdro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2: </w:t>
            </w:r>
            <w:r>
              <w:rPr>
                <w:sz w:val="18"/>
                <w:szCs w:val="18"/>
              </w:rPr>
              <w:t>sprawdzenie wiedzy i umiejętności po rozdziale 12 Nauka i tech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11,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REVIEW: </w:t>
            </w:r>
            <w:r>
              <w:rPr>
                <w:sz w:val="18"/>
                <w:szCs w:val="18"/>
              </w:rPr>
              <w:t>powtórzenie i utrwalenie wiadomości nabytych w rozdziałach 01─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a i technika, żywienie, kultura, szko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Calibri"/>
                <w:sz w:val="18"/>
                <w:szCs w:val="18"/>
              </w:rPr>
              <w:t>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: </w:t>
            </w:r>
            <w:r>
              <w:rPr>
                <w:rFonts w:cs="Calibri"/>
                <w:sz w:val="18"/>
                <w:szCs w:val="18"/>
              </w:rPr>
              <w:t>określanie głównej myśli tekstu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enie wypowiedzi ustnych:</w:t>
            </w:r>
            <w:r>
              <w:rPr>
                <w:sz w:val="18"/>
                <w:szCs w:val="18"/>
              </w:rPr>
              <w:t xml:space="preserve"> opisywanie ludzi, przedstawianie faktów z przeszłości i teraźniejszości, </w:t>
            </w:r>
            <w:r>
              <w:rPr>
                <w:rFonts w:cs="Calibri"/>
                <w:sz w:val="18"/>
                <w:szCs w:val="18"/>
              </w:rPr>
              <w:t xml:space="preserve"> wyrażanie i uzasadnianie swoich opinii, poglądów i uczuć, wyrażanie pewności, przypuszczenia, wątpliwości dotyczących zdarzeń z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worzenie wypowiedzi pisemnych:</w:t>
            </w:r>
            <w:r>
              <w:rPr>
                <w:rFonts w:cs="Calibri"/>
                <w:sz w:val="18"/>
                <w:szCs w:val="18"/>
              </w:rPr>
              <w:t xml:space="preserve"> przedstawianie opinii i argumentów, odpieranie argumentów przeciwnych, spekulowani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aktywnie uczestniczenie w rozmowie i dyskus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2.1, 2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3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II 4.1, 4.3, 4.5, 4.10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R 7.3, 7.5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 6.1, 6.2, 6.3, 6.4, 6.5, 6.8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R 6.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, 1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56–15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a próbna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staw ust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ustny – zestaw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13  ŚWIAT PRZYR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pogoda i klimat, świat roślin i zwierząt, krajobraz, zagrożenia i ochrona środowiska naturalnego, klęski żywiołowe, przestrzeń kosmi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pogoda i klimat, świat roślin i zwierząt (idiomy), krajobraz, zagrożenia i ochrona środowiska naturalnego, klęski żywiołowe, przestrzeń kosmicz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isywanie miejsc, zjawisk i czynn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ins w:id="24" w:author="Katarzyna Zaremba-Jaworska" w:date="2016-04-20T17:18:00Z"/>
              </w:rPr>
            </w:pPr>
            <w:ins w:id="23" w:author="Katarzyna Zaremba-Jaworska" w:date="2016-04-20T17:18:00Z">
              <w:r>
                <w:rPr>
                  <w:rFonts w:cs="Calibri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 </w:t>
            </w:r>
            <w:r>
              <w:rPr>
                <w:rFonts w:cs="Calibri"/>
                <w:sz w:val="18"/>
                <w:szCs w:val="18"/>
              </w:rPr>
              <w:t xml:space="preserve">współdziałanie w grupie, stosowanie strategii komunikacyjnych i kompensacyj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58–1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Lekcja 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łuchanie </w:t>
            </w:r>
            <w:r>
              <w:rPr>
                <w:rFonts w:cs="Calibri"/>
                <w:sz w:val="18"/>
                <w:szCs w:val="18"/>
              </w:rPr>
              <w:t>(wybór wielokrotny, dobiera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>Our planet, When a disaster struc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niezwykłych zjawisk pogodowych w oparciu o wysłuchane teks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goda i klimat, zagrożenia środowiska naturalnego, klęski żywiołowe, przestrzeń kosmiczna</w:t>
            </w:r>
          </w:p>
          <w:p>
            <w:pPr>
              <w:pStyle w:val="Kolorowalistaakcent1"/>
              <w:spacing w:before="0" w:after="200"/>
              <w:contextualSpacing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intencji nadawcy/autora teks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 xml:space="preserve">: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II 2.1, 2.3, 2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R 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1, 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6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Lekcja 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Czytanie</w:t>
            </w:r>
            <w:r>
              <w:rPr>
                <w:sz w:val="18"/>
                <w:szCs w:val="18"/>
                <w:lang w:val="en-US"/>
              </w:rPr>
              <w:t xml:space="preserve"> (dobieranie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Is this the answer?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korzyści i wad płynących z wydobywania gazu łupkowego w oparciu o przeczytany tek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zagrożenia środowiska naturalnego, ochrona środowiska naturaln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>(o różnorodnej formie i długości)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worzenie wypowiedzi ustnych:</w:t>
            </w:r>
            <w:r>
              <w:rPr>
                <w:rFonts w:cs="Calibri"/>
                <w:sz w:val="18"/>
                <w:szCs w:val="18"/>
              </w:rPr>
              <w:t xml:space="preserve"> opowiadanie o wydarzeniach życia codziennego, wyrażanie i uzasadnianie swoich opinii, poglądów i uczuć, przedstawianie faktów z przeszłości i teraźniejszości, opisywanie swoich doświadcze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4.2, 4.3 4.5, 4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162–16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Lekcja 8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słowotwórstw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świat roślin i zwierząt, krajobraz, zagrożenia środowiska naturalnego, ochrona środowiska naturalnego, klęski żywioł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, współdziałanie w grupie,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i kompensacyjnych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64–1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Przymiotniki i przysłówki (stopień wyższy i najwyższy), str. 206–20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Przymiotniki i przysłówki (stopień wyższy i najwyższ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zymiotniki, przysłówki, stopniowanie przymiotników i przysłówków, najczęściej stosowane konstrukcje z przymiotnikami i przysłów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>opisywanie miejsc, wyrażanie i uzasadnianie swoich opinii, opisywanie swoich do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1, 5.5, 5.9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06–207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Lekcja 8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na podstawie ilustracji i odpowiedź na trzy pytani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ogoda i klimat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sz w:val="18"/>
                <w:szCs w:val="18"/>
              </w:rPr>
              <w:t>opisywanie ludzi, miejsc, zjawisk i czynności, relacjonowanie wydarzeń z przeszł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ustne tekstu:</w:t>
            </w:r>
            <w:r>
              <w:rPr>
                <w:sz w:val="18"/>
                <w:szCs w:val="18"/>
              </w:rPr>
              <w:t xml:space="preserve"> 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ne: </w:t>
            </w:r>
            <w:r>
              <w:rPr>
                <w:sz w:val="18"/>
                <w:szCs w:val="18"/>
              </w:rPr>
              <w:t>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1, 4.4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B str. 16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 – Mówienie– zestaw zadań 13, str. 24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13 Świat przyr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pogoda i klima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, zjawisk i czynności;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y za jakąś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prowadzenie prostych negocjacji w typowych sytuacjach życia codziennego, wyrażanie swoich opinii i preferencji, pytanie o opinie i preferencje innych, wyrażanie prośby i podziękowania oraz zgoda lub odmowa wykonania prośby, proszenie o powtórzenie bądź wyjaśnienie tego, co powiedział rozmówca, aktywnie uczestniczenie w rozmowie i dyskusji, wysuwanie i rozważanie hipot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, 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9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, 6.4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1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2, 6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43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83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artyku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świat roślin i zwierząt, krajobraz, zagrożenia środowiska naturalnego, ochrona środowiska naturalnego, klęski żywioł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relacjonowanie wydarzeń z przeszłości, wyrażanie i uzasadnianie swoich poglądów, opinii i uczuć, stosowanie zasad konstruowania tekstów o różnym charakterze, stosowanie formalnego stylu wypowied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nie w logicznym porządku argumentów za i jakąś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, współdziałanie w grupie stosowanie strategii komunikacyjnych, posiadanie świadomości językowej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R 1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5.4, 5.5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  <w:r>
              <w:rPr>
                <w:sz w:val="18"/>
                <w:szCs w:val="18"/>
              </w:rPr>
              <w:t xml:space="preserve"> SB str. 1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est it!, ćw. 6, str. 16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3: </w:t>
            </w:r>
            <w:r>
              <w:rPr>
                <w:sz w:val="18"/>
                <w:szCs w:val="18"/>
              </w:rPr>
              <w:t>sprawdzenie wiedzy i umiejętności po rozdziale 13 Świat przyro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ura próbna – zestaw pisem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pisemny ─ zestaw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D9D9D9" w:val="clear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  <w:shd w:fill="D9D9D9" w:val="clear"/>
              </w:rPr>
              <w:t>ROZDZIAŁ 14 PAŃSTWO I SPOŁECZEŃS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D9D9D9" w:val="clear"/>
              </w:rPr>
            </w:pPr>
            <w:r>
              <w:rPr>
                <w:b/>
                <w:color w:val="FFFFFF"/>
                <w:sz w:val="18"/>
                <w:szCs w:val="18"/>
                <w:shd w:fill="D9D9D9" w:val="clear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Lekcja 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Ćwiczenia leksykalne: struktura państwa i urzędy, organizacje społeczne i międzynarodowe, konflikty wewnętrzne i międzynarodowe, przestępczość i wymiar sprawiedliwości, polityka społeczna, gospodar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państwa i urzędy (idiomy, czasowniki frazowe), organizacje społeczne i międzynarodowe, konflikty wewnętrzne i międzynarodowe, przestępczość i wymiar sprawiedliwości, polityka społeczna, gospodarka (idiom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przedstawianie faktów z przeszłości i teraźniejszości, wyrażanie i uzasadnianie swoich opini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ins w:id="26" w:author="Katarzyna Zaremba-Jaworska" w:date="2016-04-20T17:18:00Z"/>
              </w:rPr>
            </w:pPr>
            <w:ins w:id="25" w:author="Katarzyna Zaremba-Jaworska" w:date="2016-04-20T17:18:00Z">
              <w:r>
                <w:rPr>
                  <w:rFonts w:cs="Calibri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ins w:id="28" w:author="Katarzyna Zaremba-Jaworska" w:date="2016-04-20T17:18:00Z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zawartych w materiałach wizualnych, przekazywanie w języku obcym informacji sformułowanych w języku polskim </w:t>
            </w:r>
            <w:ins w:id="27" w:author="Katarzyna Zaremba-Jaworska" w:date="2016-04-20T17:18:00Z">
              <w:r>
                <w:rPr>
                  <w:rFonts w:cs="Calibri"/>
                  <w:b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tosowanie strategii komunikacyjnych i kompensacyj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3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ins w:id="30" w:author="Katarzyna Zaremba-Jaworska" w:date="2016-04-20T17:18:00Z"/>
              </w:rPr>
            </w:pPr>
            <w:ins w:id="29" w:author="Katarzyna Zaremba-Jaworska" w:date="2016-04-20T17:18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ins w:id="31" w:author="Katarzyna Zaremba-Jaworska" w:date="2016-04-20T17:18:00Z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ins w:id="33" w:author="Katarzyna Zaremba-Jaworska" w:date="2016-04-20T17:18:00Z"/>
              </w:rPr>
            </w:pPr>
            <w:ins w:id="32" w:author="Katarzyna Zaremba-Jaworska" w:date="2016-04-20T17:18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70─17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Lekcja 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uchanie </w:t>
            </w:r>
            <w:r>
              <w:rPr>
                <w:sz w:val="18"/>
                <w:szCs w:val="18"/>
              </w:rPr>
              <w:t>(wybór wielokrotny, dobiera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Globalisation, Political belie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ważania na temat globalizacji we współczesnym świecie oraz różnych poglądów politycznych w oparciu o wysłuchane teksty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ruktura państwa i urzędy, organizacje społeczne i międzynarodowe, konflikty wewnętrzne i międzynarodowe, polityka społeczna, gospodarka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owiadanie o wydarzeniach życia codziennego i komentowanie ich, przedstawianie faktów z przeszłości i teraźniejszości, wyrażanie i uzasadnianie swoich opinii i uczuć, przedstawianie zalet i wad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</w:t>
            </w:r>
            <w:r>
              <w:rPr>
                <w:rFonts w:cs="Calibri"/>
                <w:sz w:val="18"/>
                <w:szCs w:val="18"/>
              </w:rPr>
              <w:t>: wykorzystywanie technik samodzielnej pracy nad językiem, współdziałanie w grupie, korzystanie ze źródeł informacji w języku obcym, stosowanie strategii komunikacyjnych (domyślanie się znaczenia wyrazów z kontekstu, rozumienie tekstu zawierającego nieznane słowa i zwro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II 2.1, 2.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2, 4.3, 4.5, 4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1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Lekcja 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anie</w:t>
            </w:r>
            <w:r>
              <w:rPr>
                <w:sz w:val="18"/>
                <w:szCs w:val="18"/>
              </w:rPr>
              <w:t xml:space="preserve"> (prawda/fałsz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’re watching you!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ozważania na temat zapobiegania przestępczości w oparciu o przeczytany tek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zestępczość, polityka społe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 </w:t>
            </w:r>
            <w:r>
              <w:rPr>
                <w:rFonts w:cs="Calibri"/>
                <w:sz w:val="18"/>
                <w:szCs w:val="18"/>
              </w:rPr>
              <w:t xml:space="preserve">(o różnorodnej formie i długości): znajdowanie w tekście określonych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opowiadanie o wydarzeniach życia codziennego i komentuje je, relacjonowanie wydarzeń z przeszłości, wyrażanie i uzasadnianie swoich opinii i uczuć, opisywanie swoich doświadcz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, stosowanie strategii komunikacyjnych (domyślanie się znaczenia wyrazów z kontekstu, rozumienie tekstu zawierającego nieznane słowa i zwroty) i kompensacyjnych (parafra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3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4.2, 4.4, 4.5, 4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, str. 174–175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Lekcja 87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środków językowych</w:t>
            </w:r>
            <w:r>
              <w:rPr>
                <w:sz w:val="18"/>
                <w:szCs w:val="18"/>
              </w:rPr>
              <w:t xml:space="preserve"> (test luk otwart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ruktura państwa i urzędy, organizacje społeczne, przestępczość, polityka społeczn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rzetwarzanie tekstu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sformułowanych w języku polskim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wykorzystywanie technik samodzielnej pracy nad językiem, współdziałanie w grupie,  stosowanie strategii komunikacyjnych i kompensacyjnych, 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76–17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 –  Tryb łączący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>), liczebniki;  wyrażanie życzeń i ubolewania, str. 227–228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:</w:t>
            </w:r>
            <w:r>
              <w:rPr>
                <w:sz w:val="18"/>
                <w:szCs w:val="18"/>
              </w:rPr>
              <w:t xml:space="preserve"> Tryb łączący (</w:t>
            </w:r>
            <w:r>
              <w:rPr>
                <w:i/>
                <w:sz w:val="18"/>
                <w:szCs w:val="18"/>
              </w:rPr>
              <w:t>the subjunctive</w:t>
            </w:r>
            <w:r>
              <w:rPr>
                <w:sz w:val="18"/>
                <w:szCs w:val="18"/>
              </w:rPr>
              <w:t>), liczebniki; wyrażanie życzeń i ubolew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ryb łączący, liczebniki, wyrażanie życzeń i ubolewania (</w:t>
            </w:r>
            <w:r>
              <w:rPr>
                <w:i/>
                <w:sz w:val="18"/>
                <w:szCs w:val="18"/>
              </w:rPr>
              <w:t xml:space="preserve">wish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if only; it’s tim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would rather / suppos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worzenie wypowiedzi pisemnych</w:t>
            </w:r>
            <w:r>
              <w:rPr>
                <w:rFonts w:cs="Calibri"/>
                <w:sz w:val="18"/>
                <w:szCs w:val="18"/>
              </w:rPr>
              <w:t>: przedstawianie faktów z przeszłości i teraźniejszości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lacjonowanie wydarzeń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 przeszłości, wyrażanie i uzasadnianie swoich opinii, poglądów i uczuć, wyrażanie pewności, przypuszczenia, wątpliwości dotyczących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nne: </w:t>
            </w:r>
            <w:r>
              <w:rPr>
                <w:rFonts w:cs="Calibri"/>
                <w:sz w:val="18"/>
                <w:szCs w:val="18"/>
              </w:rPr>
              <w:t>wykorzystywanie technik samodzielnej pracy nad językiem, stosowanie strategii komunikacyjnych i kompensacyjnych, posiadanie świadomości języ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1 i 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5.3, 5.4, 5.5, 5.10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, 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27─228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kcja 88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ówienie </w:t>
            </w:r>
            <w:r>
              <w:rPr>
                <w:sz w:val="18"/>
                <w:szCs w:val="18"/>
              </w:rPr>
              <w:t>(rozmowa wstępn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człowiek, dom, szkoła, praca, życie rodzinne i towarzyskie, żywienie, zakupy i usługi, podróżowanie i turystyka, kultura,  sport, zdrowie, świat przyrody, nauka i technika, państwo i społeczeństw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 xml:space="preserve"> przedstawianie faktów z teraźniejszości i przeszłości,</w:t>
            </w:r>
            <w:r>
              <w:rPr>
                <w:sz w:val="18"/>
                <w:szCs w:val="18"/>
              </w:rPr>
              <w:t xml:space="preserve"> opowiadanie o wydarzeniach życia codziennego i komentowanie ich,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gowanie ustne:</w:t>
            </w:r>
            <w:r>
              <w:rPr>
                <w:sz w:val="18"/>
                <w:szCs w:val="18"/>
              </w:rPr>
              <w:t xml:space="preserve"> uzyskiwanie i przekazywanie informacji i wyjaśnień, wyrażanie swoich opinii, intencji, preferencji i życzeń, pytanie o opinie, preferencje i życzenia in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zetwarzanie ustne tekstu</w:t>
            </w:r>
            <w:r>
              <w:rPr>
                <w:sz w:val="18"/>
                <w:szCs w:val="18"/>
              </w:rPr>
              <w:t>: przekazywanie w języku obcy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  <w:r>
              <w:rPr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II 4.3, 4.2, 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6.4, 6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: str. 1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la uczniów realizujących 90-godzinny program: Mówienie – Zestaw zadań 14, str. 244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ówienie:</w:t>
            </w:r>
            <w:r>
              <w:rPr>
                <w:sz w:val="18"/>
                <w:szCs w:val="18"/>
              </w:rPr>
              <w:t xml:space="preserve"> Zestaw zadań 14 Państwo i społeczeńs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struktura państwa i urzędy, organizacje społeczne i międzynarodowe, konflikty wewnętrzne i międzynarodowe, przestępczość, polityka społeczna, gospodarka</w:t>
            </w:r>
          </w:p>
          <w:p>
            <w:pPr>
              <w:pStyle w:val="Kolorowalistaakcent1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>posługiwanie się bogatym zasobem środków językowych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; przedstawianie faktów z przeszłości i teraźniejszości, relacjonowanie wydarzeń z przeszłości; wyrażanie i uzasadnianie swoich opinii, poglądów i uczuć; przedstawianie opinii innych osób; opisywanie doświadczeń  swoich i innych osób, przedstawianie w logicznym porządku argumentów za daną tezą lub rozwiązaniem i przeciw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agowanie ustne: </w:t>
            </w:r>
            <w:r>
              <w:rPr>
                <w:rFonts w:cs="Calibri"/>
                <w:sz w:val="18"/>
                <w:szCs w:val="18"/>
              </w:rPr>
              <w:t>nawiązywanie kontaktów towarzyskich, rozpoczynanie, prowadzenie i kończenie rozmowy, stosowanie form grzecznościowych, uzyskiwanie i przekazywanie informacji i wyjaśnień; wyrażanie swoich opinii i preferencji, pytanie o opinie i preferencje innych, proszenie o radę i udzielanie rady, proszenie o powtórzenie bądź wyjaśnienie tego, co powiedział rozmówca, prowadzenie negocjacji w trudnych sytuacjach życia codziennego, aktywnie uczestniczenie w rozmowie i dyskusji, spekulowanie na temat przyczyn i konsekwencji zdarzeń przeszłych i przysz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 xml:space="preserve">przekazywanie w języku obcym informacji zawartych w materiałach wizualny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azywanie w języku obcym informacji sformułowanych w języku pol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e:</w:t>
            </w:r>
            <w:r>
              <w:rPr>
                <w:rFonts w:cs="Calibri"/>
                <w:sz w:val="18"/>
                <w:szCs w:val="18"/>
              </w:rPr>
              <w:t xml:space="preserve"> współdziałanie w gru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III 4.1, </w:t>
            </w:r>
            <w:r>
              <w:rPr>
                <w:sz w:val="18"/>
                <w:szCs w:val="18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, 4.5, 4.6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R 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6.1, 6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.3, 6.4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, 6.10, 6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R 6.1, 6.2, 6.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8.1, 8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44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cja 8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isanie</w:t>
            </w:r>
            <w:r>
              <w:rPr>
                <w:sz w:val="18"/>
                <w:szCs w:val="18"/>
              </w:rPr>
              <w:t xml:space="preserve"> (list formaln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ruktura państwa i urzędy, organizacje społeczne, przestępczość, polityka społeczn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Znajomość środków językowych: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worzenie wypowiedzi pisemnych: </w:t>
            </w:r>
            <w:r>
              <w:rPr>
                <w:sz w:val="18"/>
                <w:szCs w:val="18"/>
              </w:rPr>
              <w:t>wyrażanie i uzasadnianie swoich poglądów, opinii i uczuć, przedstawianie zalet i wad różnych rozwiązań, stosowanie zasad konstruowania tekstów o różnym charakterze, stosowanie formalnego stylu wypowiedzi, przedstawianie w logicznym porządku argumentów za i przeciw danej tezie lub rozwiąz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wyrażanie i uzasadnianie swoich opinii, poglądów i uczu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gowanie pisemne:  </w:t>
            </w:r>
            <w:r>
              <w:rPr>
                <w:rFonts w:cs="Arial"/>
                <w:sz w:val="18"/>
                <w:szCs w:val="18"/>
              </w:rPr>
              <w:t xml:space="preserve">wyrażanie swoich opinii, preferencji, intencji i życzeń, wyrażanie emocji, prowadzenie negocjacji w trudnych sytuacjach życia codziennego, ustosunkowuje się do opinii innych osób, przedstawia opinie i argumenty, odpiera argumenty przeciw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pisemne tekstu: </w:t>
            </w:r>
            <w:r>
              <w:rPr>
                <w:rFonts w:cs="Calibri"/>
                <w:sz w:val="18"/>
                <w:szCs w:val="18"/>
              </w:rPr>
              <w:t>przekazywanie w języku obcym informacji sformułowanych w języku polskim, stosowanie zmiany stylu lub formy teks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:</w:t>
            </w:r>
            <w:r>
              <w:rPr>
                <w:rFonts w:cs="Arial"/>
                <w:sz w:val="18"/>
                <w:szCs w:val="18"/>
              </w:rPr>
              <w:t xml:space="preserve">  wykorzystywanie technik samodzielnej pracy nad językiem</w:t>
            </w:r>
            <w:r>
              <w:rPr>
                <w:rFonts w:cs="Calibri"/>
                <w:sz w:val="18"/>
                <w:szCs w:val="18"/>
              </w:rPr>
              <w:t>, współdziałanie w grupie,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tosowanie strategii komunikacyjnych i kompensacyjnych, posiadanie świadomości język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 5.5, 5.7, 5.12, 5.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R 5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 7.6, 7.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VR 7.1, 7.2, 7.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 8.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 8.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9, 10, 12,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a na lekcji: </w:t>
            </w:r>
            <w:r>
              <w:rPr>
                <w:sz w:val="18"/>
                <w:szCs w:val="18"/>
              </w:rPr>
              <w:t>SB str. 1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 it! ćw. 5, 6, str. 179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grama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es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cja 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la uczniów realizujących 150-godzinny program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4: </w:t>
            </w:r>
            <w:r>
              <w:rPr>
                <w:sz w:val="18"/>
                <w:szCs w:val="18"/>
              </w:rPr>
              <w:t>sprawdzenie wiedzy i umiejętności po rozdziale 14 Państwo i społeczeństw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la uczniów realizujących 90-godzinny progra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3: </w:t>
            </w:r>
            <w:r>
              <w:rPr>
                <w:sz w:val="18"/>
                <w:szCs w:val="18"/>
              </w:rPr>
              <w:t>sprawdzenie wiedzy i umiejętności po rozdziale 13 Świat przyro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 14: </w:t>
            </w:r>
            <w:r>
              <w:rPr>
                <w:sz w:val="18"/>
                <w:szCs w:val="18"/>
              </w:rPr>
              <w:t>sprawdzenie wiedzy i umiejętności po rozdziale 14 Państwo i społeczeńst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nit test 13,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VIEW: </w:t>
            </w:r>
            <w:r>
              <w:rPr>
                <w:sz w:val="18"/>
                <w:szCs w:val="18"/>
              </w:rPr>
              <w:t>powtórzenie i utrwalenie wiadomości nabytych w rozdziałach 01─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wiek, życie rodzinne i towarzyskie,  świat przyrody, państwo i społeczeństwo, nauka i techn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Znajomość środków językowych: </w:t>
            </w:r>
            <w:r>
              <w:rPr>
                <w:rFonts w:cs="Arial"/>
                <w:sz w:val="18"/>
                <w:szCs w:val="18"/>
              </w:rPr>
              <w:t xml:space="preserve"> posługiwanie się bogatym zasobem środków języ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ze słuchu </w:t>
            </w:r>
            <w:r>
              <w:rPr>
                <w:rFonts w:cs="Calibri"/>
                <w:sz w:val="18"/>
                <w:szCs w:val="18"/>
              </w:rPr>
              <w:t>(teksty o różnorodnej formie i długości w różnych warunkach odbioru): określanie głównej myśli tekstu, 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ozumienie wypowiedzi pisemnych: </w:t>
            </w:r>
            <w:r>
              <w:rPr>
                <w:rFonts w:cs="Calibri"/>
                <w:sz w:val="18"/>
                <w:szCs w:val="18"/>
              </w:rPr>
              <w:t>znajdowanie w tekście określonych informacji, oddzielanie faktów od opin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pisemnych: </w:t>
            </w:r>
            <w:r>
              <w:rPr>
                <w:rFonts w:cs="Calibri"/>
                <w:sz w:val="18"/>
                <w:szCs w:val="18"/>
              </w:rPr>
              <w:t xml:space="preserve">wyrażanie i uzasadnianie swoich opinii, poglądów i uczuć, </w:t>
            </w:r>
            <w:r>
              <w:rPr>
                <w:sz w:val="18"/>
                <w:szCs w:val="18"/>
              </w:rPr>
              <w:t>stosowanie zasad konstruowania tekstów o różnym charakterze, stosowanie formalnego stylu wypowiedzi, przedstawianie w logicznym porządku argumentów za i przeciw danej tezie lub rozwiąza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worzenie wypowiedzi ustnych: </w:t>
            </w:r>
            <w:r>
              <w:rPr>
                <w:rFonts w:cs="Calibri"/>
                <w:sz w:val="18"/>
                <w:szCs w:val="18"/>
              </w:rPr>
              <w:t>opisywanie ludzi, miejsc i czynności, przedstawianie faktów z przeszłości, relacjonowanie wydarzeń z przeszłości; wyrażanie i uzasadnianie swoich opinii, poglądów i uczu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twarzanie wypowiedzi: </w:t>
            </w:r>
            <w:r>
              <w:rPr>
                <w:rFonts w:cs="Calibri"/>
                <w:sz w:val="18"/>
                <w:szCs w:val="18"/>
              </w:rPr>
              <w:t>przekazywanie w języku obcym informacji zawartych w materiałach wizualnych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R 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2.1, 2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 3.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R 3.1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I 5.5, 5.12, 5.13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R 5.2</w:t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4.1, 4.3, 4.4, 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 8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na lekcj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 str. 248─2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3</w:t>
    </w:r>
    <w:r>
      <w:rPr>
        <w:sz w:val="20"/>
        <w:szCs w:val="20"/>
      </w:rPr>
      <w:fldChar w:fldCharType="end"/>
    </w:r>
  </w:p>
  <w:p>
    <w:pPr>
      <w:pStyle w:val="Normal"/>
      <w:spacing w:lineRule="auto" w:line="240" w:before="0" w:after="0"/>
      <w:rPr/>
    </w:pPr>
    <w:r>
      <w:rPr>
        <w:b/>
        <w:i/>
      </w:rPr>
      <w:t>Repetytorium dla uczniów liceów i techników . Poziom rozszerzony. Podręcznik do języka angielskiego.</w:t>
      <w:tab/>
      <w:tab/>
      <w:tab/>
      <w:tab/>
      <w:tab/>
    </w:r>
    <w:r>
      <w:rPr>
        <w:rFonts w:cs="Calibri"/>
        <w:b/>
        <w:i/>
        <w:color w:val="A6A6A6"/>
      </w:rPr>
      <w:t>©</w:t>
    </w:r>
    <w:r>
      <w:rPr>
        <w:b/>
        <w:i/>
        <w:color w:val="A6A6A6"/>
      </w:rPr>
      <w:t xml:space="preserve"> Macmillan Polska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9" w:leader="none"/>
      </w:tabs>
      <w:rPr/>
    </w:pPr>
    <w:r>
      <w:rPr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0:00Z</dcterms:created>
  <dc:creator>admin</dc:creator>
  <dc:description/>
  <cp:keywords/>
  <dc:language>en-US</dc:language>
  <cp:lastModifiedBy>Jaśkiewicz-Orzeł, Hanna</cp:lastModifiedBy>
  <cp:lastPrinted>2016-04-27T09:56:00Z</cp:lastPrinted>
  <dcterms:modified xsi:type="dcterms:W3CDTF">2016-05-31T09:24:00Z</dcterms:modified>
  <cp:revision>23</cp:revision>
  <dc:subject/>
  <dc:title>MATURA POZIOM PODSTAWOWY Repetytorium z testami</dc:title>
</cp:coreProperties>
</file>