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Open Mind Upper Intermediate (B2)  – rozkład materiału 6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4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2"/>
      </w:tblGrid>
      <w:tr>
        <w:trPr/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84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8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27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</w:t>
            </w:r>
          </w:p>
        </w:tc>
        <w:tc>
          <w:tcPr>
            <w:tcW w:w="1702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1"/>
      </w:tblGrid>
      <w:tr>
        <w:trPr>
          <w:trHeight w:val="2347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Tożsamoś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ultu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dzi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Różne formy wyrazu </w:t>
            </w:r>
            <w:r>
              <w:rPr>
                <w:i/>
              </w:rPr>
              <w:t>sens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Wyrażanie zgody </w:t>
              <w:br/>
              <w:t>i jej bra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 innych osób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struktury </w:t>
            </w:r>
            <w:r>
              <w:rPr>
                <w:i/>
              </w:rPr>
              <w:t>used to, would, be +always+ -ing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przynależności do społeczności, o tożsamości osobistej, </w:t>
              <w:br/>
              <w:t>o przyzwyczajeniach, o stereotypach, wyrażanie zgody i jej braku, wyrażanie opinii innych osób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odcast: wywiad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recenzja programu telewizyj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artykuł zawierający poradę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emfaza z </w:t>
            </w:r>
            <w:r>
              <w:rPr>
                <w:bCs/>
                <w:i/>
              </w:rPr>
              <w:t>do/did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ereotyp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>
          <w:trHeight w:val="2142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Globalizacj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Gospodar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edia społecznościow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Opisywanie zalet </w:t>
              <w:br/>
              <w:t>i wa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ilustracj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i akcji i stanu ze zmiennym znaczeni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uktury wyrażające porównania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adach i zaletach globalizacji, o mediach społecznościowych, </w:t>
              <w:br/>
              <w:t>o wyszukiwaniu informacji w internecie, ogrywanie ról - przekonywanie o swojej racji, opisywanie ilustr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dyskusja dotycząca globalizacji - rozumienie spójnik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spółgłoski dźwięczne </w:t>
              <w:br/>
              <w:t>i bezdźwięczn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Wyszukiwanie informacji </w:t>
              <w:br/>
              <w:t>w internecie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izn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Technologia</w:t>
            </w:r>
          </w:p>
        </w:tc>
      </w:tr>
      <w:tr>
        <w:trPr>
          <w:trHeight w:val="292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ław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ed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ultura popularn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związywanie nieporozumie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aportowanie wypowiedz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mowa zależna - czasowniki modalne </w:t>
              <w:br/>
              <w:t xml:space="preserve">i </w:t>
            </w:r>
            <w:r>
              <w:rPr>
                <w:i/>
              </w:rPr>
              <w:t>Past Perf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mowa zależna - opcjonalne </w:t>
            </w:r>
            <w:r>
              <w:rPr>
                <w:i/>
              </w:rPr>
              <w:t>backshifting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sławnych ludziach, o wadach sławy, odgrywanie ról - raportowanie wypowiedzi, rozwiązywanie nieporozumień, wyrażanie opinii, ocenianie wartości argumento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na stronie internetowej - zgadywanie znaczenia wyrazów z kon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sej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wyrazy z niewymawianymi spółgłoskam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oddawanie argumentów oceni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 popularna</w:t>
            </w:r>
          </w:p>
        </w:tc>
      </w:tr>
      <w:tr>
        <w:trPr>
          <w:trHeight w:val="292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Bogactw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zczęś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astrój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ekulowa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zdania podrzędne </w:t>
              <w:br/>
              <w:t>z frazami rzeczownikowy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ryby warunkow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definicjach szczęścia, </w:t>
              <w:br/>
              <w:t>o zadowoleniu z życia, o uczuciach, wyrażanie preferencji, spekulowa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kład dotyczący bogactwa </w:t>
              <w:br/>
              <w:t>i szczęścia - rozumienie spójnik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z czasopism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iadomość z podziękowani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ymowa:</w:t>
            </w:r>
            <w:r>
              <w:rPr>
                <w:bCs/>
                <w:lang w:val="en-US"/>
              </w:rPr>
              <w:t xml:space="preserve"> krótkie formy </w:t>
            </w:r>
            <w:r>
              <w:rPr>
                <w:bCs/>
                <w:i/>
                <w:lang w:val="en-US"/>
              </w:rPr>
              <w:t>would you</w:t>
            </w:r>
            <w:r>
              <w:rPr>
                <w:bCs/>
                <w:lang w:val="en-US"/>
              </w:rPr>
              <w:t xml:space="preserve"> i </w:t>
            </w:r>
            <w:r>
              <w:rPr>
                <w:bCs/>
                <w:i/>
                <w:lang w:val="en-US"/>
              </w:rPr>
              <w:t>did you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lef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Środowisko natural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atastrofy naturaln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ugerowanie alternaty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zgody i jej braku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>
                <w:lang w:val="en-US"/>
              </w:rPr>
              <w:t>strona bier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yrażanie celu 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zbieraniu i uzdatnianiu wody, </w:t>
              <w:br/>
              <w:t xml:space="preserve">o katastrofach naturalnych związanych </w:t>
              <w:br/>
              <w:t xml:space="preserve">z wodą, o ochronie środowiska, o empatii, sugerowanie alternatyw, wyrażanie zgody </w:t>
              <w:br/>
              <w:t>i jej brak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pis będący częścią dyskusji na stronie internetowej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w wyrażeniach składających się z przymiotnika </w:t>
              <w:br/>
              <w:t>i rzeczownika złożoneg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Empati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Ochrona środowis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>
          <w:trHeight w:val="1792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wyczaje, tradycj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Święta, festiwal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równywanie ilustr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Wyrażanie zgody </w:t>
              <w:br/>
              <w:t>i jej bra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Opisywanie zalet </w:t>
              <w:br/>
              <w:t>i wad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uktury</w:t>
            </w:r>
            <w:r>
              <w:rPr>
                <w:i/>
              </w:rPr>
              <w:t xml:space="preserve"> be used to / get used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uktury czasownik + dopełnienie + bezokolicznik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tradycyjnym ubiorze, </w:t>
              <w:br/>
              <w:t xml:space="preserve">o tradycjach narodowych i rodzinnych, </w:t>
              <w:br/>
              <w:t>o przyzwyczajeniach, o różnych formach zatrudnienia, o podtrzymywaniu koncentracji, opisywanie zalet i wad, wyrażanie zgody i jej braku, porównywanie ilustr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ycinek z książk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komentarz na blogu - dzielenie zdań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w wyrazach z końcówkami </w:t>
            </w:r>
            <w:r>
              <w:rPr>
                <w:bCs/>
                <w:i/>
              </w:rPr>
              <w:t>-tion/-sion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oncentracja uwag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>
          <w:trHeight w:val="2958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ojekto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Technolog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o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owniki frazow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Język dyplomatyczny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dzierżawcze</w:t>
            </w:r>
            <w:r>
              <w:rPr>
                <w:i/>
              </w:rPr>
              <w:t xml:space="preserve"> '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zasy </w:t>
            </w:r>
            <w:r>
              <w:rPr>
                <w:i/>
                <w:lang w:val="en-US"/>
              </w:rPr>
              <w:t>Past Perfect</w:t>
            </w:r>
            <w:r>
              <w:rPr>
                <w:lang w:val="en-US"/>
              </w:rPr>
              <w:t xml:space="preserve"> i </w:t>
            </w:r>
            <w:r>
              <w:rPr>
                <w:i/>
                <w:lang w:val="en-US"/>
              </w:rPr>
              <w:t>Past Perfect Continuous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modzie i projektowaniu,</w:t>
              <w:br/>
              <w:t>o nowych technologiach, o sławnych osobach, odgrywanie ról - stosowanie języka dyplomatycznego, wyrażanie porad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radiowy z udziałem słuchając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- dedukcja informacji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recenzj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's po imionach kończących się na /s/, /z/ i /</w:t>
            </w:r>
            <w:r>
              <w:rPr>
                <w:bCs/>
              </w:rPr>
              <w:t>ʃ</w:t>
            </w:r>
            <w:r>
              <w:rPr>
                <w:bCs/>
              </w:rPr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echnologia</w:t>
            </w:r>
          </w:p>
        </w:tc>
      </w:tr>
      <w:tr>
        <w:trPr>
          <w:trHeight w:val="2142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ołeczeństw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moc humanitar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rawiedliwość społeczn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konywa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ould rather / would pref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frazy rzeczownikowe w funkcji podmiotu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globalnej dystrybucji dóbr, </w:t>
              <w:br/>
              <w:t xml:space="preserve">o nierównościach społecznych i sposobach ich zwalczania, o akcjach dobroczynnych, </w:t>
              <w:br/>
              <w:t>o prawach i obowiązk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bionotk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yrażanie opinii - stosowanie zróżnicowanych zdań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awa i obowiązk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Nauki społeczne</w:t>
            </w:r>
          </w:p>
        </w:tc>
      </w:tr>
      <w:tr>
        <w:trPr>
          <w:trHeight w:val="2227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auki ścisł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or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Emocje, uczuc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arafrazowa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przyimek + </w:t>
            </w:r>
            <w:r>
              <w:rPr>
                <w:i/>
              </w:rPr>
              <w:t>-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owniki z dopełnieniem </w:t>
            </w:r>
            <w:r>
              <w:rPr>
                <w:i/>
              </w:rPr>
              <w:t>-ing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spółzawodnictwie, </w:t>
              <w:br/>
              <w:t xml:space="preserve">o rodzajach osobowości, o organizowaniu informacji, parafrazowanie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zi ekspertów - rozumienie głównych argument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sej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rzeczowniki i czasowniki różniące się wymową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Organizacja informacj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po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iologia</w:t>
            </w:r>
          </w:p>
        </w:tc>
      </w:tr>
      <w:tr>
        <w:trPr>
          <w:trHeight w:val="1008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Rozdział 10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Bezpieczeństwo i ryzy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t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Wyrażenia z wyrazem </w:t>
            </w:r>
            <w:r>
              <w:rPr>
                <w:i/>
              </w:rPr>
              <w:t>risk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ekulowa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/>
              <w:t>struktury wyrażające możliw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i modalne</w:t>
            </w:r>
            <w:r>
              <w:rPr>
                <w:i/>
              </w:rPr>
              <w:t xml:space="preserve"> </w:t>
            </w:r>
            <w:r>
              <w:rPr/>
              <w:t>służące spekulowaniu na temat przeszlości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podejmowaniu ryzyka, </w:t>
              <w:br/>
              <w:t xml:space="preserve">o sukcesie i porażce, o ryzyku w biznesie, </w:t>
            </w:r>
          </w:p>
          <w:p>
            <w:pPr>
              <w:pStyle w:val="Normal"/>
              <w:widowControl/>
              <w:rPr/>
            </w:pPr>
            <w:r>
              <w:rPr/>
              <w:t>o stresie, spekulowanie na temat przeszł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- rozumienie szybkiej mow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wyrażający opinię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skrócona forma </w:t>
            </w:r>
            <w:r>
              <w:rPr>
                <w:bCs/>
                <w:i/>
              </w:rPr>
              <w:t>hav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adzenie sobie ze stresem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/>
              <w:t>Technologia</w:t>
            </w:r>
          </w:p>
        </w:tc>
      </w:tr>
      <w:tr>
        <w:trPr>
          <w:trHeight w:val="1939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Fotograf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Technolog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ilustr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równywani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różnic i podobieńst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równy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ilustr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wanie i przyjmowanie informacji zwrotny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czasowniki zmieniające znaczenie w zależności od dopełnienia (bezokolicznik /</w:t>
            </w:r>
            <w:r>
              <w:rPr>
                <w:i/>
              </w:rPr>
              <w:t xml:space="preserve"> -in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spójniki łączące i wyrażające przeczynę i skutek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robieniu zdjęć, </w:t>
              <w:br/>
              <w:t xml:space="preserve">o wykorzystwaniu zdjęć przez media, </w:t>
              <w:br/>
              <w:t xml:space="preserve">o fenomenie </w:t>
            </w:r>
            <w:r>
              <w:rPr>
                <w:i/>
              </w:rPr>
              <w:t>selfie</w:t>
            </w:r>
            <w:r>
              <w:rPr/>
              <w:t xml:space="preserve">, planowanie kampanii reklamowej, opisywanie ilustracji, opisywanie różnic i podobieństw, dawanie </w:t>
              <w:br/>
              <w:t>i przyjmowanie informacji zwrotnych porównywa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odcast - rozumienie opisu ilustr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ra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Dawanie </w:t>
              <w:br/>
              <w:t>i przyjmowanie informacji zwrotnych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/>
              <w:t>Technologia</w:t>
            </w:r>
          </w:p>
        </w:tc>
      </w:tr>
      <w:tr>
        <w:trPr>
          <w:trHeight w:val="2532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ias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Turysty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Język formal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miejsc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miejs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ilustr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lanów i przewidywań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pójniki wyrażające przeciwstawn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przyszłości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życiu w mieście, opisywanie miasta, opisywanie ilustracji, wyrażanie planów i przewidywa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cieczka z przewodnikiem - rozumienie szybkiej mow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przewodnik turystyczn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reklamacja - przejrzyste wyrażanie szczegółowych informacj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łączenie dźwięków pomiędzy wyrazam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urystyk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b/>
      <w:bCs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1:00Z</dcterms:created>
  <dc:creator>Tomasz Sztyber</dc:creator>
  <dc:description/>
  <cp:keywords/>
  <dc:language>en-US</dc:language>
  <cp:lastModifiedBy>Sztylko, Milena</cp:lastModifiedBy>
  <cp:lastPrinted>2012-08-25T12:30:00Z</cp:lastPrinted>
  <dcterms:modified xsi:type="dcterms:W3CDTF">2015-08-13T13:05:00Z</dcterms:modified>
  <cp:revision>376</cp:revision>
  <dc:subject/>
  <dc:title>Rozkład materiału CAN DO 1</dc:title>
</cp:coreProperties>
</file>