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Open Mind Intermediate (B1)  – rozkład materiału 60h lekcyjnych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44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1984"/>
        <w:gridCol w:w="1418"/>
        <w:gridCol w:w="3827"/>
        <w:gridCol w:w="1559"/>
        <w:gridCol w:w="1702"/>
      </w:tblGrid>
      <w:tr>
        <w:trPr/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rFonts w:eastAsia="VAGRounded BT;Arial" w:cs="VAGRounded BT;Arial" w:ascii="VAGRounded BT;Arial" w:hAnsi="VAGRounded BT;Arial"/>
                <w:b/>
                <w:sz w:val="14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GODZIN</w:t>
            </w:r>
          </w:p>
        </w:tc>
        <w:tc>
          <w:tcPr>
            <w:tcW w:w="2410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</w:rPr>
              <w:t>TEMATYKA-SŁOWNICTWO</w:t>
            </w:r>
          </w:p>
        </w:tc>
        <w:tc>
          <w:tcPr>
            <w:tcW w:w="1984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E KOMUNIKACYJNE</w:t>
            </w:r>
          </w:p>
        </w:tc>
        <w:tc>
          <w:tcPr>
            <w:tcW w:w="1418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MATYKA</w:t>
            </w:r>
          </w:p>
        </w:tc>
        <w:tc>
          <w:tcPr>
            <w:tcW w:w="3827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IEJĘTNOŚC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FE SKILLS</w:t>
            </w:r>
          </w:p>
        </w:tc>
        <w:tc>
          <w:tcPr>
            <w:tcW w:w="1702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CJA Z INNYMI PRZEDMIOTAMI I DZIEDZINAM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1984"/>
        <w:gridCol w:w="1418"/>
        <w:gridCol w:w="3827"/>
        <w:gridCol w:w="1559"/>
        <w:gridCol w:w="1701"/>
      </w:tblGrid>
      <w:tr>
        <w:trPr>
          <w:trHeight w:val="1780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1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Doświadczenia życiow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Nauka i postęp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 xml:space="preserve">Kolokacje z </w:t>
            </w:r>
            <w:r>
              <w:rPr>
                <w:i/>
              </w:rPr>
              <w:t>take, make, d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Mówienie o doświadczenia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Zachęcanie rozmówcy do kontynuowania wypowiedzi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czas </w:t>
            </w:r>
            <w:r>
              <w:rPr>
                <w:i/>
                <w:lang w:val="en-US"/>
              </w:rPr>
              <w:t xml:space="preserve">Present Perfect </w:t>
            </w:r>
            <w:r>
              <w:rPr>
                <w:lang w:val="en-US"/>
              </w:rPr>
              <w:t xml:space="preserve">z </w:t>
            </w:r>
            <w:r>
              <w:rPr>
                <w:i/>
                <w:lang w:val="en-US"/>
              </w:rPr>
              <w:t>yet / already / ju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czas </w:t>
            </w:r>
            <w:r>
              <w:rPr>
                <w:i/>
                <w:lang w:val="en-US"/>
              </w:rPr>
              <w:t>Present Perfect Continuous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wydarzeniach w życiu, odgrywanie ról - zachęcanie rozmówcy do kontynuowania wypowiedzi, mówienie o celach i planach ak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tekst dotyczący efektu równiny w nauce, tekst dotyczący wyznaczania celów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yznaczanie celów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Umiejętności interpersonalne</w:t>
            </w:r>
          </w:p>
        </w:tc>
      </w:tr>
      <w:tr>
        <w:trPr>
          <w:trHeight w:val="2050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zeszłoś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amię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Typy osobowości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Zadawanie pytań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used t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czas </w:t>
            </w:r>
            <w:r>
              <w:rPr>
                <w:i/>
              </w:rPr>
              <w:t>Past Perfect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wspomnieniach, typach osobowośc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poznawanie emocji mówiąc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wpis internetowy dotyczący wspomnień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rganizacja akapitu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Wymowa: </w:t>
            </w:r>
            <w:r>
              <w:rPr>
                <w:bCs/>
              </w:rPr>
              <w:t>intonacja w zdaniu - emfaz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Reklam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oblemy z zakupionymi produktam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Składanie reklamacji w sklepi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Formy grzecznościowe w pytania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Składanie reklamacji w sklepie; grzeczne sposoby wywierania nacisku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rodzajniki </w:t>
            </w:r>
            <w:r>
              <w:rPr>
                <w:i/>
              </w:rPr>
              <w:t>the</w:t>
            </w:r>
            <w:r>
              <w:rPr/>
              <w:t xml:space="preserve"> vs </w:t>
            </w:r>
            <w:r>
              <w:rPr>
                <w:i/>
              </w:rPr>
              <w:t>zero artic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mowa pośrednia - pytania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reklamie, o problemach z produktami,  zadawanie pytań, odgrywanie ról - składanie reklamacji w sklep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eklama, rozmowy telefoniczne - infoli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akapit wyrażający opinię - organizacja wypowiedzi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/ɪ/ vs /</w:t>
            </w:r>
            <w:r>
              <w:rPr/>
              <w:t>iː</w:t>
            </w:r>
            <w:r>
              <w:rPr/>
              <w:t>/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Bizn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Opisywanie produktów i usług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zgody i jej brak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oszenie o i dawanie wyjaśnie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ezentowanie pomysłu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have / get sth do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zymiotniki kończąc się na -</w:t>
            </w:r>
            <w:r>
              <w:rPr>
                <w:i/>
              </w:rPr>
              <w:t>ing</w:t>
            </w:r>
            <w:r>
              <w:rPr/>
              <w:t xml:space="preserve"> / -</w:t>
            </w:r>
            <w:r>
              <w:rPr>
                <w:i/>
              </w:rPr>
              <w:t>ed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pomysłach na interes, wyrażanie opinii o produktach i usługach, proszenie o wyjaśnienia i wyjaśnianie, dyskusja i prezentacja - pomysł na biznes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y pomiędzy klientami a sprzedawcami - rozpoznawanie emocji mówiącego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internetowy o otwieraniu własnej firmy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Identyfikowanie problemów i możliwości, podejmowanie wyborów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Komunikacj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iadomośc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 xml:space="preserve">Kolokacje z </w:t>
            </w:r>
            <w:r>
              <w:rPr>
                <w:i/>
              </w:rPr>
              <w:t>ask, say, tell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odawanie przyczy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prowadzanie nowego tematu do rozmowy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mowa zależna 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wiadomościach ze świata, wprowadzanie nowego tematu do rozmowy, przeprowadzanie ankiety, raportowanie wypowiedz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iadomości na poczcie głosowej, wywiad radiowy z politykiem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say, says, said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Raportowanie wypowiedz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oblem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Decyzj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Życzenia, nadziej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Mówienie o podejmowaniu decyz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Hipotetyzowanie</w:t>
            </w:r>
          </w:p>
          <w:p>
            <w:pPr>
              <w:pStyle w:val="Normal"/>
              <w:widowControl/>
              <w:ind w:left="17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 </w:t>
            </w:r>
            <w:r>
              <w:rPr/>
              <w:t>trzeci tryb warunkow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>
                <w:i/>
              </w:rPr>
              <w:t>hope</w:t>
            </w:r>
            <w:r>
              <w:rPr/>
              <w:t xml:space="preserve"> i </w:t>
            </w:r>
            <w:r>
              <w:rPr>
                <w:i/>
              </w:rPr>
              <w:t>wish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mówienie o podejmowaniu decyzji, wyrażanie nadziei i życzeń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powiedzi o życzeniach i nadzieja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opinie publikowane w internec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sprawdzanie błędó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Wymowa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might have, could have, would hav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ind w:left="3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ind w:left="3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5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Inteligencj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Móz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Genius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zymiotniki kończące się na -</w:t>
            </w:r>
            <w:r>
              <w:rPr>
                <w:i/>
              </w:rPr>
              <w:t>ful</w:t>
            </w:r>
            <w:r>
              <w:rPr/>
              <w:t xml:space="preserve"> i -</w:t>
            </w:r>
            <w:r>
              <w:rPr>
                <w:i/>
              </w:rPr>
              <w:t>less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Deduko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otwierdzanie posiadanych informa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Spekulowani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owniki modalne: dedukowanie (</w:t>
            </w:r>
            <w:r>
              <w:rPr>
                <w:i/>
              </w:rPr>
              <w:t>must, can't, might / may / could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question tags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wynikach quizu, o geniuszach, o mózgu, wysnuwanie przypuszczeń, zadawanie pytań - potwierdzanie informacji, spekulowan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test: która półkula mózgu ma przeważający wpływ na twój sposób myślenia?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esej z argumentami za i przeci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intonacja w </w:t>
            </w:r>
            <w:r>
              <w:rPr>
                <w:bCs/>
                <w:i/>
              </w:rPr>
              <w:t>question tag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106"/>
              <w:rPr/>
            </w:pPr>
            <w:r>
              <w:rPr/>
              <w:t xml:space="preserve"> </w:t>
            </w:r>
            <w:r>
              <w:rPr/>
              <w:t>Mózg i umys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106"/>
              <w:rPr/>
            </w:pPr>
            <w:r>
              <w:rPr/>
              <w:t>Znane postacie historyczne</w:t>
            </w:r>
          </w:p>
        </w:tc>
      </w:tr>
      <w:tr>
        <w:trPr>
          <w:trHeight w:val="1575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Historie, anegdo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stydliwe wydarze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zymiotniki opisujące histori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Definio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Opowiadanie anegdo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Opowiadanie o doświadczeniach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i/>
                <w:i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elative clau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czasownik + </w:t>
            </w:r>
            <w:r>
              <w:rPr>
                <w:i/>
              </w:rPr>
              <w:t>gerund</w:t>
            </w:r>
            <w:r>
              <w:rPr/>
              <w:t xml:space="preserve"> / </w:t>
            </w:r>
            <w:r>
              <w:rPr>
                <w:i/>
              </w:rPr>
              <w:t>infinitive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wstydliwych wydarzeniach, opowiadanie anegdoty, definiowanie, opowiadanie o doświadczeniach i dyskutowanie i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anegdota, historyjk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/</w:t>
            </w:r>
            <w:r>
              <w:rPr>
                <w:bCs/>
              </w:rPr>
              <w:t>ə</w:t>
            </w:r>
            <w:r>
              <w:rPr>
                <w:bCs/>
              </w:rPr>
              <w:t>/ w wyrazach wielosylabowych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Uczenie się na błędach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Ciał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Zdrowie i chorob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Kontuzj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amięć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Spekulowanie i zgady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oszenie o wyjaśnieni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zdania z podmiotem bezosobowym </w:t>
            </w:r>
            <w:r>
              <w:rPr>
                <w:i/>
              </w:rPr>
              <w:t>i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>
                <w:i/>
              </w:rPr>
              <w:t>wish</w:t>
            </w:r>
            <w:r>
              <w:rPr/>
              <w:t xml:space="preserve"> /</w:t>
            </w:r>
            <w:r>
              <w:rPr>
                <w:i/>
              </w:rPr>
              <w:t xml:space="preserve"> if only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częściach ciała, o kontuzjach, o zdrowiu, o pamięci, proszenie o wyjaśnienia, wyrażanie życzeń, odgrywanie ról - rozmowa u lekarz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 lekarza z pacjentem,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tekst o pamięci, tekst o częściach móz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zmacnianie pamięc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Mózg i pamięć</w:t>
            </w:r>
          </w:p>
        </w:tc>
      </w:tr>
      <w:tr>
        <w:trPr>
          <w:trHeight w:val="1008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Rozrywk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Sposoby spędzania wolnego czas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Film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Mówienie o pracy zespołowej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/>
              <w:t xml:space="preserve"> </w:t>
            </w:r>
            <w:r>
              <w:rPr>
                <w:i/>
              </w:rPr>
              <w:t>non-</w:t>
            </w:r>
            <w:r>
              <w:rPr>
                <w:i/>
                <w:lang w:val="en-US"/>
              </w:rPr>
              <w:t>defining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elative clau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defining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elative clauses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sposobach spędzania wolnego czasu, o filmach, wyrażanie preferencji, relacjonowanie występu na żywo, planowanie występ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kład - robienie notatek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notka o znanej osob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/</w:t>
            </w:r>
            <w:r>
              <w:rPr>
                <w:bCs/>
              </w:rPr>
              <w:t>æ</w:t>
            </w:r>
            <w:r>
              <w:rPr>
                <w:bCs/>
              </w:rPr>
              <w:t>/ vs /</w:t>
            </w:r>
            <w:r>
              <w:rPr>
                <w:bCs/>
              </w:rPr>
              <w:t>ʌ</w:t>
            </w:r>
            <w:r>
              <w:rPr>
                <w:bCs/>
              </w:rPr>
              <w:t>/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aca zespołow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Rozrywka, show-biznes</w:t>
            </w:r>
          </w:p>
        </w:tc>
      </w:tr>
      <w:tr>
        <w:trPr>
          <w:trHeight w:val="1939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Zasady i ich łam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aw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łaściwe i niewłaściwe postępowani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Opisywanie zasad i ich łama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Krytyko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Interpretacja informacji graficznych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should / shouldn't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zasadach i ich łamaniu, krytykowanie, interpretacja informacji graficzny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kłótnia między znajomym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o obozach dla trudnej młodzież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historyjk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Interpretacja informacji graficznych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Umiejętność komunikacji</w:t>
            </w:r>
          </w:p>
        </w:tc>
      </w:tr>
      <w:tr>
        <w:trPr>
          <w:trHeight w:val="2074" w:hRule="atLeast"/>
        </w:trPr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u w:val="single"/>
              </w:rPr>
              <w:t>5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a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Zawod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Czasowniki frazow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Mówienie o doświadczeniach zawodowych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so, such, too, enoug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>czasowniki frazowe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karierze zawodowej, odgrywanie ról - rozmowa o pracę, rozmowy ze współpracownikam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ogłoszenia o pracy, porady dotyczące rozmowy o pracę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is miejsca pracy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akcent w zdaniach z czasownikami frazowym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zygotowywanie się do rozmowy o pracę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Autoprezentacja</w:t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Open Mind Intermediate </w:t>
    </w:r>
    <w:r>
      <w:rPr/>
      <w:t>Macmillan Polska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-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WWZnak1"/>
    <w:qFormat/>
    <w:rPr>
      <w:b/>
      <w:bCs/>
    </w:rPr>
  </w:style>
  <w:style w:type="character" w:styleId="WWZnak3">
    <w:name w:val="WW- Znak3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3:00Z</dcterms:created>
  <dc:creator>Tomasz Sztyber</dc:creator>
  <dc:description/>
  <dc:language>en-US</dc:language>
  <cp:lastModifiedBy>Milena.Sztylko</cp:lastModifiedBy>
  <cp:lastPrinted>2012-08-25T12:30:00Z</cp:lastPrinted>
  <dcterms:modified xsi:type="dcterms:W3CDTF">2014-11-04T08:03:00Z</dcterms:modified>
  <cp:revision>2</cp:revision>
  <dc:subject/>
  <dc:title>Rozkład materiału CAN DO 1</dc:title>
</cp:coreProperties>
</file>