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Open Mind Elementary (A1)  – rozkład materiału 6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84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27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292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Informacje o sob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Liczebniki porządk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a przydatne podczas lekcji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znawanie nowych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i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o i udzielanie  podstawowych informacji o osob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Formuły grzecznościowe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ownik </w:t>
            </w:r>
            <w:r>
              <w:rPr>
                <w:i/>
              </w:rPr>
              <w:t>be</w:t>
            </w:r>
            <w:r>
              <w:rPr/>
              <w:t>: zdania twierdzące, przeczące  i pytania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używanie pytań przydatnych podczas lekcji, podawanie informacji o sobie, pytanie o dane osobow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dialog dotyczący danych osobowych 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nkieta internetowa (rozpoznawanie wyrazów pokrewnych), hotelowy formularz rejestracyjn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uzupełnianie formularza rejestracyjnego onlin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lfabet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ormularze w Wielkiej Brytanii</w:t>
            </w:r>
          </w:p>
        </w:tc>
      </w:tr>
      <w:tr>
        <w:trPr>
          <w:trHeight w:val="2614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zwy zawod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łonkowie rodziny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i odpowiadanie na pytanie o zawó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dziwien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dzajniki (</w:t>
            </w:r>
            <w:r>
              <w:rPr>
                <w:i/>
              </w:rPr>
              <w:t>a/an, the, zero article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ormy dzierżawcze (</w:t>
            </w:r>
            <w:r>
              <w:rPr>
                <w:i/>
              </w:rPr>
              <w:t>have got, 's, whose</w:t>
            </w:r>
            <w:r>
              <w:rPr/>
              <w:t>, zaimki dzierżawcze)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owiadanie o swojej rodzinie,  zadanie z odgrywaniem ról: rozmowa podczas nieformalnego spotkania biznesow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y pomiędzy znajomymi: o pracy, o rodzinie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nkieta dotycząca wybierania zawod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elkie litery i interpunkcj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 rzeczownikach dwusylabowych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sz w:val="18"/>
              </w:rPr>
            </w:pPr>
            <w:r>
              <w:rPr>
                <w:sz w:val="18"/>
              </w:rPr>
              <w:t>Kategoryzowani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Gwiazdy show biznesu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3"/>
        <w:gridCol w:w="2410"/>
        <w:gridCol w:w="1984"/>
        <w:gridCol w:w="1418"/>
        <w:gridCol w:w="3826"/>
        <w:gridCol w:w="1559"/>
        <w:gridCol w:w="1703"/>
      </w:tblGrid>
      <w:tr>
        <w:trPr>
          <w:trHeight w:val="292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odzienne czynn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Formy spędzania wolnego czas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harakter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o opi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mawianie się na spotk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</w:t>
            </w:r>
            <w:r>
              <w:rPr>
                <w:i/>
              </w:rPr>
              <w:t>Present Simple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owiadanie o formach spędzania wolnego czasu,  umawianie się na spotkanie, pytanie o i wyrażanie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 dotyczący form spędzania wolnego czas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 ankieta dotycząca typu charakteru, profil internet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osoby (charakter, preferencje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-s w trzeciej osobie liczby pojedynczej czasu </w:t>
            </w:r>
            <w:r>
              <w:rPr>
                <w:i/>
              </w:rPr>
              <w:t>Present Simpl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Style uczenia się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Kino i telewizja amerykańska</w:t>
            </w:r>
          </w:p>
        </w:tc>
      </w:tr>
      <w:tr>
        <w:trPr>
          <w:trHeight w:val="292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odzienne czynn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interesow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awanie godz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imki czasu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znaczanie priorytetów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słówki częstotliwości i wyrażenia przysłów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Zdania z </w:t>
            </w:r>
            <w:r>
              <w:rPr>
                <w:i/>
              </w:rPr>
              <w:t>until, before, after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godzinach wykonywania codziennych czynności, przeprowadzanie / udzielanie wywiadu dotyczącego nietypowego hobb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 dotyczący codziennych czynn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>artykuł z czasopisma: jesteś sową czu rannym ptaszkiem?, ankieta dotycząca zarządzania czase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nietypowego dnia (budowanie poprawnych zdań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ni tygodni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iejsca i atrakcje w mieś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miejsc i wskazywanie drog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dawanie instruk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skazywanie drog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here is / there are </w:t>
            </w:r>
            <w:r>
              <w:rPr>
                <w:lang w:val="en-US"/>
              </w:rPr>
              <w:t xml:space="preserve">z wyrazami </w:t>
            </w:r>
            <w:r>
              <w:rPr>
                <w:i/>
                <w:lang w:val="en-US"/>
              </w:rPr>
              <w:t>some, any, several, a lot o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tryb rozkazujący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 festiwalu, pytanie o drogę i wskazywanie drog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informacyjny, informacja o festiwal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s miejsc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mail z opisem dr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Ustalanie priorytetów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estiwale i święta na świecie</w:t>
            </w:r>
          </w:p>
        </w:tc>
      </w:tr>
      <w:tr>
        <w:trPr>
          <w:trHeight w:val="179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opisujące styl życ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chrona środowisk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mienianie informacji z dawno niewidzianym znajomy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intencj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y </w:t>
            </w:r>
            <w:r>
              <w:rPr>
                <w:i/>
                <w:lang w:val="en-US"/>
              </w:rPr>
              <w:t>Present Simple</w:t>
            </w:r>
            <w:r>
              <w:rPr>
                <w:lang w:val="en-US"/>
              </w:rPr>
              <w:t xml:space="preserve"> i </w:t>
            </w:r>
            <w:r>
              <w:rPr>
                <w:i/>
                <w:lang w:val="en-US"/>
              </w:rPr>
              <w:t>Present Continuous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zmowa ze znajomym, mówienie o sposobach ochrony środowis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liczby, daty, godziny itp.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profile internetow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 ŋ 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prowadzanie zmian w stylu życia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Ochrona środowiska</w:t>
            </w:r>
          </w:p>
        </w:tc>
      </w:tr>
      <w:tr>
        <w:trPr>
          <w:trHeight w:val="2580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charakter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umiejętnośc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ainteresow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ówienie o swoich umiejętnościa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i/>
              </w:rPr>
              <w:t>can / can't</w:t>
            </w:r>
            <w:r>
              <w:rPr/>
              <w:t xml:space="preserve"> (wyrażanie umiejętnośc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zysłówki sposobu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umiejętności, opisywanie utalentowanej osoby, wyrażanie opinii na temat programów TV, dzielenie się zadaniami do wykona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ecenzja programu typu talent sho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email dotyczący propozycji szkol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list z referencjam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</w:t>
            </w:r>
            <w:r>
              <w:rPr>
                <w:i/>
              </w:rPr>
              <w:t>can / can't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kup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dzie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opisujące produkty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upodoba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erzanie ubrań w sklep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ejmowanie decyzj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i/>
              </w:rPr>
              <w:t>this, that, these, tho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opień wyższy przymiotnika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noszonych ubraniach, o cenach, opisywanie wyglądu, dialogi w sklepie, porównywanie produktów, podejmowanie decyz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 krótkie biznesowe wiadomości email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zdania złożon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 zdaniu z użyciem</w:t>
            </w:r>
            <w:r>
              <w:rPr>
                <w:i/>
              </w:rPr>
              <w:t xml:space="preserve"> this, that, these, thos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Ocenianie i podejmowanie decyzji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ed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 restauracj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życzeń, potrzeb, zobowiązań, zaproszeń, sugest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mawianie posiłku w restauracj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rzeczowniki policzalne i niepoliczalne z wyrazami </w:t>
            </w:r>
            <w:r>
              <w:rPr>
                <w:i/>
              </w:rPr>
              <w:t>some, any, much, ma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enia z czasownikami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swojej codziennej diecie,  zapraszanie, wyrażanie preferencji dotyczących restauracji, planowanie posił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reklamy restauracj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wyraz </w:t>
            </w:r>
            <w:r>
              <w:rPr>
                <w:i/>
              </w:rPr>
              <w:t>to</w:t>
            </w:r>
            <w:r>
              <w:rPr/>
              <w:t xml:space="preserve"> w zdaniu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lanowanie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Zdrowe odżywianie</w:t>
            </w:r>
          </w:p>
        </w:tc>
      </w:tr>
      <w:tr>
        <w:trPr>
          <w:trHeight w:val="2249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szł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kończące się na -</w:t>
            </w:r>
            <w:r>
              <w:rPr>
                <w:i/>
              </w:rPr>
              <w:t>ed</w:t>
            </w:r>
            <w:r>
              <w:rPr/>
              <w:t xml:space="preserve"> i -</w:t>
            </w:r>
            <w:r>
              <w:rPr>
                <w:i/>
              </w:rPr>
              <w:t>ing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doświadczeń z przeszłośc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zas </w:t>
            </w:r>
            <w:r>
              <w:rPr>
                <w:i/>
              </w:rPr>
              <w:t>Past Simple</w:t>
            </w:r>
          </w:p>
          <w:p>
            <w:pPr>
              <w:pStyle w:val="Normal"/>
              <w:widowControl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wycieczki / weekendu, mówienie o ważnych wydarzeniach z przeszłości, przeprowadzanie ankiet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pomiędzy znajomy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sy ciekawych miejsc na świe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rganizacja wypowiedz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końcówka -</w:t>
            </w:r>
            <w:r>
              <w:rPr>
                <w:i/>
              </w:rPr>
              <w:t>ed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Robienie notatek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Ciekawe miejsca na świecie</w:t>
            </w:r>
          </w:p>
        </w:tc>
      </w:tr>
      <w:tr>
        <w:trPr>
          <w:trHeight w:val="1939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darzenia w życi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Historyczne wydarzen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wanie sobie czasu do namysłu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dopełnienie bliższe i dalsz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ydarzeniach z przeszłości, ważnych osobach z przeszłości, rozwiązywanie quiz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biograf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o amerykańskich przemyśle samochodowy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biografi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zaimki </w:t>
            </w:r>
            <w:r>
              <w:rPr>
                <w:i/>
              </w:rPr>
              <w:t>object pronoun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Branie udziału w burzy mózgów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Ważne wydarzenia historyczne i ważne osoby</w:t>
            </w:r>
          </w:p>
        </w:tc>
      </w:tr>
      <w:tr>
        <w:trPr>
          <w:trHeight w:val="167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lany i zamia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enia z </w:t>
            </w:r>
            <w:r>
              <w:rPr>
                <w:i/>
              </w:rPr>
              <w:t>g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lanów i zamiarów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</w:t>
            </w:r>
            <w:r>
              <w:rPr>
                <w:i/>
              </w:rPr>
              <w:t>Present Continuous</w:t>
            </w:r>
            <w:r>
              <w:rPr/>
              <w:t xml:space="preserve"> dla wyrażania przyszł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>
                <w:i/>
              </w:rPr>
              <w:t>going to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swoich planach i zamiarach, o postanowieniach noworocz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pomiędzy znajomymi dotycząca plan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pis na blogu dotyczący postanowień noworocz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rganizacja wypowiedz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Analizowanie mocnych i słabych stron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Open Mind Elementary  </w:t>
    </w:r>
    <w:r>
      <w:rPr/>
      <w:t>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/>
  </w:style>
  <w:style w:type="character" w:styleId="WWZnak">
    <w:name w:val="WW-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Znak1"/>
    <w:basedOn w:val="Domylnaczcionkaakapitu"/>
    <w:qFormat/>
    <w:rPr/>
  </w:style>
  <w:style w:type="character" w:styleId="WWZnak2">
    <w:name w:val="WW-Znak2"/>
    <w:basedOn w:val="WWZnak1"/>
    <w:qFormat/>
    <w:rPr>
      <w:b/>
      <w:bCs/>
    </w:rPr>
  </w:style>
  <w:style w:type="character" w:styleId="WWZnak3">
    <w:name w:val="WW-Znak3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0:00Z</dcterms:created>
  <dc:creator>Tomasz Sztyber</dc:creator>
  <dc:description/>
  <dc:language>en-US</dc:language>
  <cp:lastModifiedBy>Kamil.Wisniewski</cp:lastModifiedBy>
  <cp:lastPrinted>2012-08-25T12:30:00Z</cp:lastPrinted>
  <dcterms:modified xsi:type="dcterms:W3CDTF">2014-10-28T08:40:00Z</dcterms:modified>
  <cp:revision>2</cp:revision>
  <dc:subject/>
  <dc:title>Rozkład materiału CAN DO 1</dc:title>
</cp:coreProperties>
</file>