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Open Mind Beginner (Pre-A1)  – rozkład materiału 6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84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8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27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STUDY SKILLS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1"/>
      </w:tblGrid>
      <w:tr>
        <w:trPr>
          <w:trHeight w:val="2489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Rozdział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  <w:lang w:val="en-US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 + Workshee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h lekcyj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wit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Alfab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imki osob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Liczby 0-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enia przydatne podczas lekcj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itanie się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obieranie poziomu formalności do kontekstu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óśb o pomoc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imki osob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ownik </w:t>
            </w:r>
            <w:r>
              <w:rPr>
                <w:i/>
              </w:rPr>
              <w:t>be</w:t>
            </w:r>
            <w:r>
              <w:rPr/>
              <w:t xml:space="preserve"> (zdania twierdząc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Formy dzierżawcze (</w:t>
            </w:r>
            <w:r>
              <w:rPr>
                <w:i/>
              </w:rPr>
              <w:t>possessive adjectives</w:t>
            </w:r>
            <w:r>
              <w:rPr/>
              <w:t>)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itanie się, udzielanie informacji o sobie, podawanie nazwisk,  numerów telefonu, adresów, numerów identyfikacyjnych, dobieranie właściwego poziomu formaln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owitania, liczby, rezerwacja bile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pisy osób (identyfikacja tematu przewodniego)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uzupełnianie formularz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formy skrócone, akcent wyrazow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" w:hanging="142"/>
              <w:rPr/>
            </w:pPr>
            <w:r>
              <w:rPr/>
              <w:t>Korzystanie ze słowni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" w:hanging="142"/>
              <w:rPr/>
            </w:pPr>
            <w:r>
              <w:rPr/>
              <w:t>Metody ćwiczenia mówienia i wymow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ry dnia na świecie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witania</w:t>
            </w:r>
          </w:p>
        </w:tc>
      </w:tr>
      <w:tr>
        <w:trPr>
          <w:trHeight w:val="2250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h lek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ideo + Work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 lekcyj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mioty codziennego użyt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Liczby 11-10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imki miejsc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lokaliz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 </w:t>
            </w:r>
            <w:r>
              <w:rPr/>
              <w:t>Mówienie o cena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Liczba mno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Rodzajnik nieokreślo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>
                <w:i/>
              </w:rPr>
              <w:t>there is / there 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/>
              <w:t xml:space="preserve">Czasownik </w:t>
            </w:r>
            <w:r>
              <w:rPr>
                <w:i/>
              </w:rPr>
              <w:t>be</w:t>
            </w:r>
            <w:r>
              <w:rPr/>
              <w:t xml:space="preserve"> (pytania zamknięcie)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ywanie lokalizacji, podawanie cen, opisywanie pokoj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w sklepie, dane liczbowe, cen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głoszenia o sprzedaży przedmio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łączenie zdań za pomocą </w:t>
            </w:r>
            <w:r>
              <w:rPr>
                <w:i/>
              </w:rPr>
              <w:t>and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-</w:t>
            </w:r>
            <w:r>
              <w:rPr>
                <w:bCs/>
                <w:i/>
              </w:rPr>
              <w:t>s</w:t>
            </w:r>
            <w:r>
              <w:rPr>
                <w:bCs/>
              </w:rPr>
              <w:t xml:space="preserve"> w liczbie mnogiej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etody nauki słownictw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rytyjskie domy handlowe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klepy, zakupy, ceny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3"/>
        <w:gridCol w:w="2410"/>
        <w:gridCol w:w="1984"/>
        <w:gridCol w:w="1418"/>
        <w:gridCol w:w="3826"/>
        <w:gridCol w:w="1559"/>
        <w:gridCol w:w="1703"/>
      </w:tblGrid>
      <w:tr>
        <w:trPr>
          <w:trHeight w:val="2565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h lek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ideo + Work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 lekcyj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się i innych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raje, narowości i języ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dzin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się, podawanie miejsca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sobie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owiadanie o swojej rodzi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ownik </w:t>
            </w:r>
            <w:r>
              <w:rPr>
                <w:i/>
              </w:rPr>
              <w:t>be</w:t>
            </w:r>
            <w:r>
              <w:rPr/>
              <w:t xml:space="preserve"> (pytania otwar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Formy dzierżawcze (</w:t>
            </w:r>
            <w:r>
              <w:rPr>
                <w:i/>
              </w:rPr>
              <w:t>'s</w:t>
            </w:r>
            <w:r>
              <w:rPr/>
              <w:t>)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/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dstawianie się i innych osób, mówienie o rodzinie, miejscu pochodzenia,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zedstawianie się, mówienie o pochodzeniu, opowiadanie o rodzi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informacja o osobie -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osob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yrazowy i zdaniow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etody ćwiczenia czytania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8" w:hanging="142"/>
              <w:rPr/>
            </w:pPr>
            <w:r>
              <w:rPr/>
              <w:t>Rodziny dookoła świata</w:t>
            </w:r>
          </w:p>
        </w:tc>
      </w:tr>
      <w:tr>
        <w:trPr>
          <w:trHeight w:val="345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dziny dookoła świata</w:t>
            </w:r>
          </w:p>
        </w:tc>
      </w:tr>
      <w:tr>
        <w:trPr>
          <w:trHeight w:val="2640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ideo + Work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 lekcyj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ęści ciał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ni tygodnia i miesią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interesowania i formy spędzania wolnego czasu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ówienie o umiejętności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dawanie pytań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an / can'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Rodzajniki </w:t>
            </w:r>
            <w:r>
              <w:rPr>
                <w:i/>
              </w:rPr>
              <w:t>a/an</w:t>
            </w:r>
            <w:r>
              <w:rPr/>
              <w:t xml:space="preserve"> i </w:t>
            </w:r>
            <w:r>
              <w:rPr>
                <w:i/>
              </w:rPr>
              <w:t>the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ywanie umiejętności, przeprowadzanie wywiadu, mówienie o datach, zadawanie i odpowiadanie na pyta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o sporcie -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biograf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interpunkcj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wymowa </w:t>
            </w:r>
            <w:r>
              <w:rPr>
                <w:bCs/>
                <w:i/>
              </w:rPr>
              <w:t>th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104"/>
              <w:rPr/>
            </w:pPr>
            <w:r>
              <w:rPr/>
              <w:t xml:space="preserve"> </w:t>
            </w:r>
            <w:r>
              <w:rPr/>
              <w:t>Metody nauki gramatyki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142"/>
              <w:rPr/>
            </w:pPr>
            <w:r>
              <w:rPr/>
              <w:t xml:space="preserve"> </w:t>
            </w:r>
            <w:r>
              <w:rPr/>
              <w:t>Wyjątkowi sportowcy</w:t>
            </w:r>
          </w:p>
        </w:tc>
      </w:tr>
      <w:tr>
        <w:trPr>
          <w:trHeight w:val="1890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 + Workshee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h lekcyj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a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w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iejsca w mieś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kreślanie godziny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wracanie czyjejś uwag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</w:t>
            </w:r>
            <w:r>
              <w:rPr>
                <w:i/>
              </w:rPr>
              <w:t>Present Simple</w:t>
            </w:r>
            <w:r>
              <w:rPr/>
              <w:t xml:space="preserve"> (zdania twierdzące, pytania zamknięte)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mówienie o osobach i ich zawodach, porównywanie informacji dotyczących umiejętności zawodow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telefoniczn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informacje o osobach i i ch zawodach - organizacja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rofil poszukującego prac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yrazowy w słowach jedno-, dwu- i trzysylabowych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etody ćwiczenia słuchania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soby wykonujące różne zawody i ich codzienne czynności</w:t>
            </w:r>
          </w:p>
        </w:tc>
      </w:tr>
      <w:tr>
        <w:trPr>
          <w:trHeight w:val="1500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ideo + Workshee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h lekcyj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edz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ol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odzienne czynnośc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ówienie o jedzeni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kreślanie częstotliwośc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Czas </w:t>
            </w:r>
            <w:r>
              <w:rPr>
                <w:i/>
              </w:rPr>
              <w:t>Present Simple</w:t>
            </w:r>
            <w:r>
              <w:rPr/>
              <w:t xml:space="preserve"> (pytania otwar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i/>
                <w:i/>
              </w:rPr>
            </w:pPr>
            <w:r>
              <w:rPr/>
              <w:t>Przysłówki częstotliw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jedzeniu w swoim kraju i na świecie, określanie kolorów, wyrażanie częstotliwości, mówienie o ulubionym dniu tygod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 dotyczący posiłków, jedzenie na świecie, wywiad - wyszukiwanie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dotyczący kolor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kolejność wyrazów w zdani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wyrazy z niewymawianymi literam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etody ćwiczenia pisania</w:t>
            </w:r>
          </w:p>
        </w:tc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Jedzenie dookoła świata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Jedzenie w Wielkiej Brytanii i Ameryce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Open Mind Beginner </w:t>
    </w:r>
    <w:r>
      <w:rPr/>
      <w:t>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/>
  </w:style>
  <w:style w:type="character" w:styleId="WWZnak">
    <w:name w:val="WW-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Znak1"/>
    <w:basedOn w:val="Domylnaczcionkaakapitu"/>
    <w:qFormat/>
    <w:rPr/>
  </w:style>
  <w:style w:type="character" w:styleId="WWZnak2">
    <w:name w:val="WW-Znak2"/>
    <w:basedOn w:val="WWZnak1"/>
    <w:qFormat/>
    <w:rPr>
      <w:b/>
      <w:bCs/>
    </w:rPr>
  </w:style>
  <w:style w:type="character" w:styleId="WWZnak3">
    <w:name w:val="WW-Znak3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7:00Z</dcterms:created>
  <dc:creator>Tomasz Sztyber</dc:creator>
  <dc:description/>
  <dc:language>en-US</dc:language>
  <cp:lastModifiedBy>Kamil.Wisniewski</cp:lastModifiedBy>
  <cp:lastPrinted>2012-08-25T12:30:00Z</cp:lastPrinted>
  <dcterms:modified xsi:type="dcterms:W3CDTF">2014-11-04T09:57:00Z</dcterms:modified>
  <cp:revision>2</cp:revision>
  <dc:subject/>
  <dc:title>Rozkład materiału CAN DO 1</dc:title>
</cp:coreProperties>
</file>