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Rozkład materiału – MOVE ELEMENTARY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819"/>
        <w:gridCol w:w="2160"/>
        <w:gridCol w:w="1980"/>
        <w:gridCol w:w="2520"/>
        <w:gridCol w:w="2160"/>
        <w:gridCol w:w="2160"/>
      </w:tblGrid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NKCJ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ĘZY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RUKTU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MA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RAWNOŚC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ĘZY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DAT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ULTIME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D-ROM</w:t>
            </w:r>
          </w:p>
        </w:tc>
      </w:tr>
      <w:tr>
        <w:trPr>
          <w:trHeight w:val="11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ULE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ldwid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me and awal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 times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t`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a small world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his month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lne zapoznanie się z treścią i celami rozdz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miejsc z użyciem czasowników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have to i be 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owiadanie o obiektach miejs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rażanie osobistych preferencj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czynności dnia codzien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awanie i uzyskiwanie informacji personalnych osób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Opisywanie czynności odbywają-cych się w chwili mów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Podawanie czas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wadzenie rozmowy telefoniczn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częstotliwo-ści zdar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o wydarze-niach i podawanie da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rwalenie poznanych struktur i słownictwa poprzez ćwiczenia konteks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trwalenie nabytych w module wiadomości i umiejęt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dmiana czasownika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dmiana czasownika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to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Przedimki nieokreślone: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a /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Przedimek określony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th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Czas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present simpl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– twierdzenie, przeczenie, pytanie i krótka odpowiedź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Czas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present continuous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– twierdzenie, przeczenie, pytanie i krótka odpowiedź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rzysłówki częstotliwoś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w module zagadnień gramatyczn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dynki miej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ymiotniki opisujące miejsc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i złożone – phrasal verb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Zegar - podawanie cza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Liczebniki główne 1-1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ństwa i narodow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sią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ebniki porząd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awanie da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w module słownict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-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ogólnego zrozumie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uzyskani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konkretnych 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Mówienie – wyrażania osobistych upodobań; pytanie i udzielanie informacji na temat danego miejsc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łuchanie -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agrania w celu uzyskania konkretnych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ymowa – formy słabe wyrazów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łuchanie -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nagrania w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konkretnych informacji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-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Mówienie – zadawanie pytań i udzielanie odpowiedzi; przedstawianie siebie; opisywanie d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Pisanie – robienie notatek potrzebnych do prezentacji siebi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-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nagrania w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konkretnych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wymawianie końcówki teen i t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formułowanie pytań i odpowiedzi na temat życia osobistego; prowadzenie rozmowy telefoniczn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-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 (uzupełnianie luk, wybór właściwej odpowiedzi, uzupełnianie ankiety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-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informacji (uzupełnianie luk, wybór właściwej odpowiedzi, odpowiadanie na pytania)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- o wydarzeniach i określanie dat; mówienie o nawykach żywieniowych i zdrowej żywnośc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łuchanie -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 nagrania w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celu uzyskani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konkretnych informacj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Ćwiczenia powtórzeni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st – sprawdzian wiadom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prawa te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Unit 1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. 88 -89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21-12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. 90-91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23-12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. 92-93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25-12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Unit 4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. 94-95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27-12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OURSE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Extra practice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22-2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reference p.26-2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list p. 2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activities p.29 p.3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scripts p.30-3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Move elementary CD-ROM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odule 1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225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819"/>
        <w:gridCol w:w="2160"/>
        <w:gridCol w:w="1980"/>
        <w:gridCol w:w="2340"/>
        <w:gridCol w:w="2340"/>
        <w:gridCol w:w="2160"/>
      </w:tblGrid>
      <w:tr>
        <w:trPr>
          <w:trHeight w:val="4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MODULE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Ourselves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Being different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amily matters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re you crazy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en and women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lne zapoznanie się z treścią i celami rozdz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nie umiejęt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ubra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alogi  w sklepie – zakup ubrania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o upodoba-nia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dstawia-nie osó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relacji rodzin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wolnego czasu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położenia rzec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o rutynowych czynnościach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owiadanie o wydarze-niach z przeszłości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rwalenie poznanych struktur i słownictwa poprzez ćwiczenia konteks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trwalenie nabytych w module wiadomości i umiejętności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Czasownik modalny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can / can ’t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– w celu wyrażenia umiejętnoś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zeczownik odsłowny po czasownikach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ike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ove, don’t mind, hal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Rzeczowniki policzalne i niepoliczal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aimki nieokreślone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om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a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rzyimki miejs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Czasowniki złożon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Czas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past simpl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zdania twierdzące, przeczące, pytające i krótkie odpowied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Czasowniki regularne i nieregularne w czasie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 xml:space="preserve">past simple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w module zagadnień gramatyczn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związane z kolor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Części garderoby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zewo genealogiczn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imki miejs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i złożone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związane z wykonywa-niem domowych obowiąz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awody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w module słownictwa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 (uzupełnianie luk, wybór właściwej odpowiedzi, odpowiadanie na pytani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mowa – wymowa czasownika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can i can`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podawanie i uzyskiwanie informacji personalnych osób dotyczących umiejętności; opisywanie ubrań; kupowanie ubrań – dialogi w sklepie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–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agra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 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konkret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łuchanie –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 nagra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 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konkret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opisywanie relacji rodzinnych na podstawie własnego drzewa genealogicznego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 (sprawdzanie przewidywań, uzupełnianie luk, wybór właściwej odpowiedzi, odpowiadanie na pytania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tanie –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 (sprawdzanie przewidywań, uzupełnianie luk, wybór właści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mówienie o codziennych czynnościach; opisywan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–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agra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 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konkret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informacji; robienie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otate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 (uzupełnianie luk, wybór właści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określanie głównych myśli tekstu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opowiadanie o podziale i wykonywaniu obowiązków domowych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–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agra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 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konkret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informacji; robienie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otate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czasowniki regularne – wymowa końcówki –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e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pisanie biografii o znanej osob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Ćwiczenia powtórzeni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st – sprawdzian wiadom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prawa test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96-9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32-13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Unit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98-99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34-13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100-10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36-13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102-10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38-139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OURSE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Extra practice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54-5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reference p.58-59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list p. 6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activities p.61 p.6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scripts p.62-6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Move elementary CD-ROM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odule 2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819"/>
        <w:gridCol w:w="2160"/>
        <w:gridCol w:w="1980"/>
        <w:gridCol w:w="2340"/>
        <w:gridCol w:w="2340"/>
        <w:gridCol w:w="2160"/>
      </w:tblGrid>
      <w:tr>
        <w:trPr>
          <w:trHeight w:val="9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MODULE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hoice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ee the world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rket plac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Outdoor lif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dvances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ólne zapoznanie się z treścią i celami rozdz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nie doświadczeń życi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zdarzeń nieokreślo-nych w czas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uje produkty, przedmio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Dokonywa-nie porównań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Wyrażanie planów i zamiarów na przyszł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pogod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eprowa-dzanie wywiadu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intencji na przyszłoś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mawia-nie o nowo-czesny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ynalazk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rwalenie poznanych struktur i słownictwa poprzez ćwiczenia konteks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trwalenie nabytych w module wiadomości i umiejęt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cie czasu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resent Perfect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zdania twierdzące, przeczące, pytające i krótkie odpowiedz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równani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esen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imple i presen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continuou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w roli czasu przyszłego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Konstrukcja: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going to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w wyrażaniu planów i zamiarów na przyszłość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w module zagadnień gramatycznych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akacyjne czynn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ownictwo związane z podróżowa-niem i transporte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miotniki opisujące produk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ownictwo biznesow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god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woczesne wynalaz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 złożone – phrasal verb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w module słownict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 (uzupełnianie luk, wybór właściwej odpowiedzi);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rozmowa z parterem o podróżowaniu  i wakacjach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–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agra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 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konkret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informacji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–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agra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 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konkret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informacji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tanie –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w celu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uzyskani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 (sprawdzanie przewidywań, uzupełnianie luk, wybór właściwej odpowiedzi);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porównywanie produktów; opisywanie przedmiotów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określanie głównych myśli tekst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opisywanie i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porównywanie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pogody w róż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orach roku i różnych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miejscach na świecie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darzenia np.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ortowego; układanie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wiadu z osobą;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–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agra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 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konkret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informacji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– </w:t>
            </w: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>nagrania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w celu uzyskania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konkret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  <w:t xml:space="preserve">informacji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Wymowa – dyftong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mawianie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na temat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planów i zamiarów;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wady i zalety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nowoczesnych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wynalazków;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określanie </w:t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głównych myśli 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tekstu; uzyskiwan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 (sprawdzanie przewidywań, uzupełnianie luk, wybór właściwej odpowiedzi);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4" w:hanging="144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isanie – cha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Ćwiczenia powtórzeni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st – sprawdzian wiadom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prawa test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104-10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43-14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106-10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45-15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108-109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147-14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 110-11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st 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149-15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OURSE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Extra practice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.86-89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reference p.90-9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list p. 9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activities p.93 p.9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scripts p.94-9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Move elementary CD-RO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odule 3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999999"/>
        <w:sz w:val="22"/>
        <w:szCs w:val="22"/>
      </w:rPr>
    </w:pPr>
    <w:r>
      <w:rPr>
        <w:i/>
        <w:color w:val="999999"/>
        <w:sz w:val="22"/>
        <w:szCs w:val="22"/>
      </w:rPr>
      <w:t>© Macmillan Polska 2008</w:t>
      <w:tab/>
      <w:tab/>
      <w:tab/>
      <w:tab/>
      <w:t xml:space="preserve">       Move Elementary, rozkład materiału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999999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  <w:color w:val="99999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999999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  <w:color w:val="999999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999999"/>
        <w:sz w:val="22"/>
        <w:szCs w:val="22"/>
      </w:rPr>
    </w:pPr>
    <w:r>
      <w:rPr>
        <w:i/>
        <w:color w:val="999999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999999"/>
        <w:sz w:val="22"/>
        <w:szCs w:val="22"/>
      </w:rPr>
    </w:pPr>
    <w:r>
      <w:rPr>
        <w:i/>
        <w:color w:val="999999"/>
        <w:sz w:val="22"/>
        <w:szCs w:val="22"/>
      </w:rPr>
      <w:t>© Macmillan Polska 2008</w:t>
      <w:tab/>
      <w:tab/>
      <w:tab/>
      <w:tab/>
      <w:t xml:space="preserve">       Move Elementary, rozkład materiału</w:t>
    </w:r>
  </w:p>
  <w:p>
    <w:pPr>
      <w:pStyle w:val="Footer"/>
      <w:rPr>
        <w:i/>
        <w:i/>
        <w:color w:val="999999"/>
        <w:sz w:val="22"/>
        <w:szCs w:val="22"/>
      </w:rPr>
    </w:pPr>
    <w:r>
      <w:rPr>
        <w:i/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1"/>
      <w:gridCol w:w="1819"/>
      <w:gridCol w:w="2160"/>
      <w:gridCol w:w="1980"/>
      <w:gridCol w:w="2520"/>
      <w:gridCol w:w="2160"/>
      <w:gridCol w:w="2160"/>
    </w:tblGrid>
    <w:tr>
      <w:trPr>
        <w:trHeight w:val="512" w:hRule="atLeast"/>
      </w:trPr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25" w:leader="none"/>
            </w:tabs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25" w:leader="none"/>
            </w:tabs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ROZDZIAŁ</w:t>
          </w:r>
        </w:p>
        <w:p>
          <w:pPr>
            <w:pStyle w:val="Normal"/>
            <w:tabs>
              <w:tab w:val="clear" w:pos="708"/>
              <w:tab w:val="left" w:pos="3225" w:leader="none"/>
            </w:tabs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25" w:leader="none"/>
            </w:tabs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25" w:leader="none"/>
            </w:tabs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FUNKCJE</w:t>
          </w:r>
        </w:p>
        <w:p>
          <w:pPr>
            <w:pStyle w:val="Normal"/>
            <w:tabs>
              <w:tab w:val="clear" w:pos="708"/>
              <w:tab w:val="left" w:pos="3225" w:leader="none"/>
            </w:tabs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JĘZYKOW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25" w:leader="none"/>
            </w:tabs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TRUKTURY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GRAMATYCZN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25" w:leader="none"/>
            </w:tabs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ŁOWNICTWO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TEMATYK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25" w:leader="none"/>
            </w:tabs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PRAWNOŚC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JĘZYKOW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25" w:leader="none"/>
            </w:tabs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225" w:leader="none"/>
            </w:tabs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MATERIAŁ</w:t>
          </w:r>
        </w:p>
        <w:p>
          <w:pPr>
            <w:pStyle w:val="Normal"/>
            <w:tabs>
              <w:tab w:val="clear" w:pos="708"/>
              <w:tab w:val="left" w:pos="3225" w:leader="none"/>
            </w:tabs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DODATKOW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25" w:leader="none"/>
            </w:tabs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MULTIMEDIA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CD-R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6:00Z</dcterms:created>
  <dc:creator>Ania</dc:creator>
  <dc:description/>
  <cp:keywords/>
  <dc:language>en-US</dc:language>
  <cp:lastModifiedBy>Agnieszka Pazurek</cp:lastModifiedBy>
  <dcterms:modified xsi:type="dcterms:W3CDTF">2008-10-03T14:23:00Z</dcterms:modified>
  <cp:revision>108</cp:revision>
  <dc:subject/>
  <dc:title>Opracowała Anna Majewska</dc:title>
</cp:coreProperties>
</file>