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</w:rPr>
      </w:pPr>
      <w:r>
        <w:rPr>
          <w:color w:val="999999"/>
        </w:rPr>
        <w:t>Opracowała Anna Majewska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ER B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KŁAD MATERIA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00"/>
        <w:gridCol w:w="2547"/>
        <w:gridCol w:w="5041"/>
        <w:gridCol w:w="1375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ctw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y gramatyczne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y F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dodatkow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egzaminu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ności językow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i strategie egzaminacyj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Welcome Back!</w:t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b/>
                <w:bCs/>
              </w:rPr>
              <w:t>Edukac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łownictwo związane ze szkołą – definiowanie wyrazów, przedmioty nauczania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eny i wymagani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ycie szkoł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Wyrażenia:</w:t>
              <w:br/>
            </w:r>
            <w:r>
              <w:rPr>
                <w:i/>
                <w:iCs/>
                <w:lang w:val="en-US"/>
              </w:rPr>
              <w:t>be good at help someone with something, be able to do something, be fond of ...ing, look forward to...ing, begin (to 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Czasy: </w:t>
            </w:r>
            <w:r>
              <w:rPr>
                <w:i/>
                <w:iCs/>
              </w:rPr>
              <w:t xml:space="preserve">Present simple, Present continuous – </w:t>
            </w:r>
            <w:r>
              <w:rPr/>
              <w:t>forma twierdząca, pytająca</w:t>
              <w:br/>
              <w:t>i przecząc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asowniki oznaczające</w:t>
              <w:br/>
              <w:t xml:space="preserve">stany </w:t>
            </w:r>
            <w:r>
              <w:rPr>
                <w:i/>
                <w:iCs/>
              </w:rPr>
              <w:t>(stative verb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dopasowywanie właściwej odpowiedzi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zytanie w celu uzyskania szczegółowych informacji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zytanie w celu uzupełnienia luk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w celu ogólnego zrozumienia oraz znalezienia szczegółowych informacj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Zastosowanie struktur językowych (Use of English)</w:t>
            </w:r>
            <w:r>
              <w:rPr/>
              <w:t xml:space="preserve"> - uzupełnianie luk jedną z podanych możliwośc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rozmowa na tematy osobis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isanie</w:t>
            </w:r>
            <w:r>
              <w:rPr/>
              <w:t>: list nieformalny,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tabeli brakującymi informacjam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cena zdań techniką: prawda / fałsz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właściwej odpowiedzi (</w:t>
            </w:r>
            <w:r>
              <w:rPr>
                <w:i/>
                <w:iCs/>
              </w:rPr>
              <w:t>multiple matching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obrazka do rozmówc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bór jednej odpowiedzi z kilku możliwości (</w:t>
            </w:r>
            <w:r>
              <w:rPr>
                <w:i/>
                <w:iCs/>
              </w:rPr>
              <w:t>multiple choice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bienie notatek (</w:t>
            </w:r>
            <w:r>
              <w:rPr>
                <w:i/>
                <w:iCs/>
              </w:rPr>
              <w:t>note taking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Fonetyka: rozpoznawanie długiego i krótkiego </w:t>
            </w:r>
            <w:r>
              <w:rPr>
                <w:i/>
                <w:iCs/>
              </w:rPr>
              <w:t>„i”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w tekście jedną z podanych możliwości (</w:t>
            </w:r>
            <w:r>
              <w:rPr>
                <w:i/>
                <w:iCs/>
              </w:rPr>
              <w:t>multiple choice close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zmowa na temat szkoły i planów na przyszłość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Znajomość budowy listu - stosowanie akapitów i określanie ich cel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porządzenie planu listu z zastosowaniem zwrotów charakterystycznych dla danego akapitu</w:t>
              <w:br/>
              <w:t>i typu list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zbudowywanie myśl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oprawa błędów językow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61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75, 176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" w:hanging="85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. The Weird and the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expected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ze zjawisk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ownictwo związane</w:t>
              <w:br/>
              <w:t>z tajemniczymi, niesamowitymi zdarzeniami</w:t>
              <w:br/>
              <w:t>i zjawiskam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Kolokacje:</w:t>
              <w:br/>
            </w:r>
            <w:r>
              <w:rPr>
                <w:i/>
                <w:iCs/>
                <w:lang w:val="en-US"/>
              </w:rPr>
              <w:t>wide awake,</w:t>
              <w:br/>
              <w:t>fast asleep,</w:t>
              <w:br/>
              <w:t>high temperature,</w:t>
              <w:br/>
              <w:t>narrow escape,</w:t>
              <w:br/>
              <w:t>far away,</w:t>
              <w:br/>
              <w:t>for a long time,</w:t>
              <w:br/>
              <w:t>take a short cut,</w:t>
              <w:br/>
              <w:t>in a deep voice,</w:t>
              <w:br/>
              <w:t>be in tr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Czasy: </w:t>
            </w:r>
            <w:r>
              <w:rPr>
                <w:i/>
                <w:iCs/>
              </w:rPr>
              <w:t xml:space="preserve">Past simple </w:t>
            </w:r>
            <w:r>
              <w:rPr/>
              <w:t xml:space="preserve">i </w:t>
            </w:r>
            <w:r>
              <w:rPr>
                <w:i/>
                <w:iCs/>
              </w:rPr>
              <w:t>Past continuous</w:t>
              <w:br/>
              <w:t xml:space="preserve">– </w:t>
            </w:r>
            <w:r>
              <w:rPr/>
              <w:t>forma twierdząca, pytająca</w:t>
              <w:br/>
              <w:t>i przecząc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Wyrażenia: </w:t>
            </w:r>
            <w:r>
              <w:rPr>
                <w:i/>
                <w:iCs/>
              </w:rPr>
              <w:t xml:space="preserve">used to </w:t>
            </w:r>
            <w:r>
              <w:rPr/>
              <w:t xml:space="preserve">i </w:t>
            </w:r>
            <w:r>
              <w:rPr>
                <w:i/>
                <w:iCs/>
              </w:rPr>
              <w:t>woul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dopasowywanie właściwych nagłówków do paragrafów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zytanie w celu uzyskania szczegółowych informacji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wybór jednej z kilk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47" w:leader="none"/>
              </w:tabs>
              <w:autoSpaceDE w:val="false"/>
              <w:rPr/>
            </w:pPr>
            <w:r>
              <w:rPr/>
              <w:t>możliwośc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- uzupełnianie luk w tekście odpowiedziami własnym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porównywanie zestawu fotograf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sanie</w:t>
            </w:r>
            <w:r>
              <w:rPr/>
              <w:t xml:space="preserve"> - krótkie opowiadan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pobieżne - dopasowywanie obrazków do historyjek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bieranie tytułów do historyjek (</w:t>
            </w:r>
            <w:r>
              <w:rPr>
                <w:i/>
                <w:iCs/>
              </w:rPr>
              <w:t>multiple choice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właściwej odpowiedzi - zdań do historyjek (</w:t>
            </w:r>
            <w:r>
              <w:rPr>
                <w:i/>
                <w:iCs/>
              </w:rPr>
              <w:t>multiple matching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rozmówcy do obrazka (</w:t>
            </w:r>
            <w:r>
              <w:rPr>
                <w:i/>
                <w:iCs/>
              </w:rPr>
              <w:t>multiple matching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bór prawidłowej odpowiedzi z kilku możliwości (</w:t>
            </w:r>
            <w:r>
              <w:rPr>
                <w:i/>
                <w:iCs/>
              </w:rPr>
              <w:t>multiple choice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w tekście odpowiedziami własnymi (</w:t>
            </w:r>
            <w:r>
              <w:rPr>
                <w:i/>
                <w:iCs/>
              </w:rPr>
              <w:t>open structural cloze)</w:t>
              <w:br/>
            </w:r>
            <w:r>
              <w:rPr/>
              <w:t>z pomocą podanych pierwszych liter brakujących wyraz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pisywanie obrazków z zastosowaniem zwrotów wyrażających niepewność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zmowa z partnerem; relacjonowanie, przekonywanie, dyskusja na zadany</w:t>
              <w:br/>
              <w:t>temat (kontakt z UFO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Fonetyka: wymowa wyrazów z krótkim i długim </w:t>
            </w:r>
            <w:r>
              <w:rPr>
                <w:i/>
                <w:iCs/>
              </w:rPr>
              <w:t>„i”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zbogacanie stylistyczne tekstu - stosowanie języka opisowego, różnorodnego słownictwa, synonim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Analiza budowy opowiadania: główne części / akapity i ich cel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opowiadania: główne akapity, ich cel i przydatne wyraże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: rozbudowywanie myśli, korekta błę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0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77, 17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TÓRZENIE WIADOMOŚCI: UNITS 1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00"/>
        <w:gridCol w:w="1800"/>
        <w:gridCol w:w="2518"/>
        <w:gridCol w:w="5042"/>
        <w:gridCol w:w="12"/>
        <w:gridCol w:w="1361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ctw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y gramatycz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y FC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dodatk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egzaminu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awności językowe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i strategie egzaminacyj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The Law’s the Law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/>
            </w:pPr>
            <w:r>
              <w:rPr>
                <w:sz w:val="24"/>
                <w:szCs w:val="24"/>
              </w:rPr>
              <w:t>Prawo i przestępczość</w:t>
            </w:r>
          </w:p>
          <w:p>
            <w:pPr>
              <w:pStyle w:val="Tekstpodstawowy3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rzestępstwa, przestępcy i kar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Kolokacje związane</w:t>
              <w:br/>
              <w:t>z przestępstwam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i/>
                <w:i/>
                <w:iCs/>
              </w:rPr>
            </w:pPr>
            <w:r>
              <w:rPr/>
              <w:t xml:space="preserve">• </w:t>
            </w:r>
            <w:r>
              <w:rPr/>
              <w:t>Czasowniki złożone</w:t>
              <w:br/>
              <w:t xml:space="preserve">z przyimkiem </w:t>
            </w:r>
            <w:r>
              <w:rPr>
                <w:i/>
                <w:iCs/>
              </w:rPr>
              <w:t>off</w:t>
              <w:br/>
            </w:r>
            <w:r>
              <w:rPr/>
              <w:t>(</w:t>
            </w:r>
            <w:r>
              <w:rPr>
                <w:i/>
                <w:iCs/>
              </w:rPr>
              <w:t>Phrasal verbs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85" w:hanging="85"/>
              <w:rPr/>
            </w:pPr>
            <w:r>
              <w:rPr/>
              <w:t xml:space="preserve">• </w:t>
            </w:r>
            <w:r>
              <w:rPr/>
              <w:t>Rzeczowniki policzalne</w:t>
              <w:br/>
              <w:t>i niepoliczalne</w:t>
            </w:r>
          </w:p>
          <w:p>
            <w:pPr>
              <w:pStyle w:val="TextBodyIndent"/>
              <w:ind w:left="85" w:hanging="85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Określniki stosowane z rzeczownikami policzalnymi</w:t>
              <w:br/>
              <w:t>i niepoliczalnym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rzedimki</w:t>
              <w:br/>
            </w:r>
            <w:r>
              <w:rPr>
                <w:i/>
                <w:iCs/>
              </w:rPr>
              <w:t>a, an, th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– uzupełnianie luk w tekście;  porządkowanie paragrafów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-  transformacj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łów klucz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dopasowywanie</w:t>
            </w:r>
          </w:p>
          <w:p>
            <w:pPr>
              <w:pStyle w:val="Normal"/>
              <w:rPr/>
            </w:pPr>
            <w:r>
              <w:rPr/>
              <w:t xml:space="preserve">prawidłowej odpowiedzi; słuchanie </w:t>
            </w:r>
            <w:r>
              <w:rPr>
                <w:szCs w:val="18"/>
              </w:rPr>
              <w:t>w celu uzyskania szczegółowych informacji (prawda / fałsz);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rozmowa z partnerem: wyrażanie opinii, usprawiedliwianie się itp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isanie</w:t>
            </w:r>
            <w:r>
              <w:rPr/>
              <w:t xml:space="preserve"> - rozprawka argumentacyjn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pobieżne dla ogólnej orientacji w tekście - udzielanie odpowiedzi na pyta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orządkowanie akapitów według słów-kluczy wytłuszczonych w tekści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zdaniami związanymi logicznie z kontekstem, sugerując się zdaniem poprzedzającym lukę i następującym po niej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Transformacje zdań z zastosowaniem słów kluczowych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mówiącego do miejsca przedstawionego na rysunk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cena zdań związanych z usłyszanym tekstem za pomocą techniki prawda /fałsz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zpoznawanie i zaznaczanie akcentu zdaniowego przy wyrażaniu opinii.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rażanie i uzasadnianie opinii na temat różnych zakaz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sprawiedliwianie się - podawanie powodów, wymierzanie k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rozprawki (argumenty za lub przeciw relegowaniu ucznia ze szkoły): podział na logiczne i spójne akapity, określenie celu każdego akapitu, uwzględnienie wyrażeń charakterystycznych dla każdego z nich, określenie limitu sł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wersja robocza, korekta błędów, wersja ostateczn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54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79, 180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Meet the Stars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b/>
                <w:bCs/>
              </w:rPr>
              <w:t>Media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ownictwo związane</w:t>
              <w:br/>
              <w:t>z branżą filmową, muzyczną, prasą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Słowotwórstwo: przedrostki </w:t>
            </w:r>
            <w:r>
              <w:rPr>
                <w:i/>
                <w:iCs/>
              </w:rPr>
              <w:t>un-, dis-, il-, im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Czasy: </w:t>
            </w:r>
            <w:r>
              <w:rPr>
                <w:i/>
                <w:iCs/>
                <w:lang w:val="en-US"/>
              </w:rPr>
              <w:t>Present perfect simple, Present perfect continuou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topień wyższy i najwyższy przymiotników i przysłówków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</w:t>
            </w:r>
            <w:r>
              <w:rPr>
                <w:szCs w:val="18"/>
              </w:rPr>
              <w:t xml:space="preserve"> czytanie w celu uzyskania szczegółowych informacji ( prawda / fałsz)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zytanie w celu </w:t>
            </w:r>
            <w:r>
              <w:rPr/>
              <w:t xml:space="preserve"> wyboru jednej z kilku odpowiedz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- słowotwórstw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– słuchanie w celu uzupełnienia luk; robienie notate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 rozmowa z egzaminatorem lub partnerem na zadany tema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sanie</w:t>
            </w:r>
            <w:r>
              <w:rPr/>
              <w:t xml:space="preserve"> - nieformalny email -  odpowiedź  z podaniem informacji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nazwisk do fotografi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cena zdań techniką prawda / fałsz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bór jednej z kilku odpowiedzi (</w:t>
            </w:r>
            <w:r>
              <w:rPr>
                <w:i/>
                <w:iCs/>
              </w:rPr>
              <w:t>multiple choice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wyrazami pochodnymi (</w:t>
            </w:r>
            <w:r>
              <w:rPr>
                <w:i/>
                <w:iCs/>
              </w:rPr>
              <w:t>word formation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podczas słuchania piosenki (</w:t>
            </w:r>
            <w:r>
              <w:rPr>
                <w:i/>
                <w:iCs/>
              </w:rPr>
              <w:t>note taking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zmowa na temat ulubionych programów telewizyjnych, filmów, czasopism, książek, stron internetowych, gwiazd - różne sposoby podawania przykładów (</w:t>
            </w:r>
            <w:r>
              <w:rPr>
                <w:i/>
                <w:iCs/>
              </w:rPr>
              <w:t>like, such as, for example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Krótkie notatki - odpowiedzi na pyta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Interpretowanie notatek - rozwijanie wypowiedz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emaila (akapity i ich cel, wykorzystanie użytecznych zwrotów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wersja robocza, korekta błędów, wersja ostat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1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.181,182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TÓRZENIE WIADOMOŚCI: UNITS 3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00"/>
        <w:gridCol w:w="1800"/>
        <w:gridCol w:w="2520"/>
        <w:gridCol w:w="5040"/>
        <w:gridCol w:w="1373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ctw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y gramatycz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y F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dodatk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egzaminu sprawności język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i strategie egzaminacy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The Space Race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hnik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Słownictwo związane</w:t>
              <w:br/>
              <w:t>z kosmosem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Wyrażenia:</w:t>
              <w:br/>
            </w:r>
            <w:r>
              <w:rPr>
                <w:i/>
                <w:iCs/>
                <w:lang w:val="en-US"/>
              </w:rPr>
              <w:t>prevent... from doing,</w:t>
              <w:br/>
              <w:t>have time to do,</w:t>
              <w:br/>
              <w:t>be involved in... ing,</w:t>
              <w:br/>
              <w:t>be responsible for...,</w:t>
              <w:br/>
              <w:t>be likely that…,</w:t>
              <w:br/>
              <w:t>be ready for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>Wyrażanie przyszłości: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>will; going to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i/>
                <w:i/>
                <w:iCs/>
              </w:rPr>
            </w:pPr>
            <w:r>
              <w:rPr/>
              <w:t xml:space="preserve">• </w:t>
            </w:r>
            <w:r>
              <w:rPr/>
              <w:t xml:space="preserve">Czasy </w:t>
            </w:r>
            <w:r>
              <w:rPr>
                <w:i/>
                <w:iCs/>
              </w:rPr>
              <w:t>Present simple, Present continuou</w:t>
              <w:br/>
              <w:t xml:space="preserve"> </w:t>
            </w:r>
            <w:r>
              <w:rPr/>
              <w:t>w roli czasu przyszł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ytanie - </w:t>
            </w:r>
            <w:r>
              <w:rPr/>
              <w:t xml:space="preserve"> </w:t>
            </w:r>
            <w:r>
              <w:rPr>
                <w:szCs w:val="18"/>
              </w:rPr>
              <w:t>czytanie w celu uzyskania szczegółowych informacji (prawda / fałsz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opasowywanie właściwej odpowiedz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-  uzupełnianie tekstu z  lukam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prawda / fałsz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rozmowa z partnere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isanie</w:t>
            </w:r>
            <w:r>
              <w:rPr/>
              <w:t xml:space="preserve"> - list formalny z prośbą o informacj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bieranie zdań najlepiej charakteryzujących dany akapit do numeru akapit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tytułów do akapit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Korekta błęd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zdań do obrazk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cena zdań związanych z wysłuchanym tekstem techniką prawda / fałsz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rażanie opini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odawanie powodów / uzasadniani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Analiza listu formalnego - zwrócenie uwagi na typowe zwrot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listu, uwzględnienie pytań o informacje i zwrotów formalnych.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wersja robocza, korekta błędów, wersja ostate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56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84, 185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/>
            </w:pPr>
            <w:r>
              <w:rPr>
                <w:b/>
                <w:bCs/>
                <w:lang w:val="en-US"/>
              </w:rPr>
              <w:t>6. It Takes All Sorts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ST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zi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rażenia określające pozytywne i negatywne cechy charakterystyczne człowiek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ownictwo określające nastrój człowiek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Kolokacje z czasownikami </w:t>
            </w:r>
            <w:r>
              <w:rPr>
                <w:i/>
                <w:iCs/>
              </w:rPr>
              <w:t>make, do, have, t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Czasowniki modalne wyrażające możliwość, powinność, radę, zezwoleni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an/could/be able to; may/might;</w:t>
              <w:br/>
              <w:t>will/would;</w:t>
              <w:br/>
              <w:t>shall/should;</w:t>
              <w:br/>
              <w:t>must; have/has</w:t>
              <w:br/>
              <w:t>to; ought to;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>•</w:t>
            </w:r>
            <w:r>
              <w:rPr/>
              <w:t>Czasowniki modalne wyrażające możliwość, prawdopodobieństwo i pewność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y; might, could,</w:t>
              <w:br/>
              <w:t>should, ought to, must, can’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tekst z lukam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- uzupełnianie luk odpowiedziami własnym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wybór jednej z podanych kilku odpowiedz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 porównywanie 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kontrastowanie fotograf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sanie</w:t>
            </w:r>
            <w:r>
              <w:rPr/>
              <w:t xml:space="preserve"> - ra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zaimka osobowego do informacji, którą określ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w tekście (dobieranie fragmentów do luk według odniesień gramatycznych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w tekście wyrazami omówionymi w rozdziale (</w:t>
            </w:r>
            <w:r>
              <w:rPr>
                <w:i/>
                <w:iCs/>
              </w:rPr>
              <w:t xml:space="preserve">open structural cloze) - </w:t>
            </w:r>
            <w:r>
              <w:rPr/>
              <w:t>powtórzenie i utrwalenie słownictwa.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bór właściwej odpowiedzi pod kątem sposobu wypowiadania się mówcy i jego nastroj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mówienie potrzebnego słownictwa w zakresie podobieństwa i kontrast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porządzenie notatek do porównania fotografii (podobieństwa i różnice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orównywanie dwóch fotografi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kład graficzny raportu: poznanie części składowych raportu, celu każdego z nich i przydatnego słownictw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porządzanie planu raport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wersja robocza, korekta błędów, wersja ostate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57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85, 186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TÓRZENIE WIADOMOŚCI: UNITS 5, 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00"/>
        <w:gridCol w:w="1800"/>
        <w:gridCol w:w="2518"/>
        <w:gridCol w:w="5042"/>
        <w:gridCol w:w="1375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ctw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y gramatycz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y F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dodatk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Część egzaminu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ności językow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i strategie egzaminacyj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/>
            </w:pPr>
            <w:r>
              <w:rPr>
                <w:b/>
                <w:bCs/>
                <w:lang w:val="en-US"/>
              </w:rPr>
              <w:t>7. Going Out and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ying In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b/>
                <w:bCs/>
              </w:rPr>
              <w:t>Rozrywka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posoby spędzania wolnego czas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asowniki złożone</w:t>
              <w:br/>
              <w:t xml:space="preserve">z przyimkiem </w:t>
            </w:r>
            <w:r>
              <w:rPr>
                <w:i/>
                <w:iCs/>
              </w:rPr>
              <w:t>up (do up; give up; make up; pick up; put up; set up; take up; turn u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>Czasowniki modalne w aspekcie „perfect”</w:t>
              <w:br/>
              <w:t>w odniesieni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>do przeszłości: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i/>
                <w:i/>
                <w:iCs/>
              </w:rPr>
            </w:pPr>
            <w:r>
              <w:rPr/>
              <w:t xml:space="preserve">• </w:t>
            </w:r>
            <w:r>
              <w:rPr/>
              <w:t>możliwość:</w:t>
              <w:br/>
            </w:r>
            <w:r>
              <w:rPr>
                <w:i/>
                <w:iCs/>
                <w:spacing w:val="-4"/>
              </w:rPr>
              <w:t>may/might/could have been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pewność: </w:t>
            </w:r>
            <w:r>
              <w:rPr>
                <w:i/>
                <w:iCs/>
                <w:lang w:val="en-US"/>
              </w:rPr>
              <w:t>must/can’t/</w:t>
              <w:br/>
              <w:t>couldn’t have been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sytuacje hipotetyczne: </w:t>
            </w:r>
            <w:r>
              <w:rPr>
                <w:i/>
                <w:iCs/>
                <w:lang w:val="en-US"/>
              </w:rPr>
              <w:t>could</w:t>
              <w:br/>
              <w:t xml:space="preserve">would </w:t>
              <w:br/>
              <w:t>ave+past</w:t>
              <w:br/>
              <w:t>participl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opinia: </w:t>
            </w:r>
            <w:r>
              <w:rPr>
                <w:i/>
                <w:iCs/>
                <w:lang w:val="en-US"/>
              </w:rPr>
              <w:t>ought</w:t>
              <w:br/>
              <w:t>to/should have +past participl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i/>
                <w:i/>
                <w:iCs/>
              </w:rPr>
            </w:pPr>
            <w:r>
              <w:rPr/>
              <w:t>Rzeczownik</w:t>
              <w:br/>
              <w:t>odsłowny</w:t>
              <w:br/>
              <w:t>(</w:t>
            </w:r>
            <w:r>
              <w:rPr>
                <w:i/>
                <w:iCs/>
              </w:rPr>
              <w:t>gerund)</w:t>
            </w:r>
            <w:r>
              <w:rPr/>
              <w:t>i bezokolicznik</w:t>
              <w:br/>
              <w:t>(</w:t>
            </w:r>
            <w:r>
              <w:rPr>
                <w:i/>
                <w:iCs/>
              </w:rPr>
              <w:t>infinitive)</w:t>
              <w:br/>
            </w:r>
            <w:r>
              <w:rPr/>
              <w:t>po wybranych</w:t>
              <w:br/>
              <w:t>czasownika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dopasowywan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łaściwej odpowiedzi do paragrafów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– transformacj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dań w oparciu o słowa kluczow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dopasowywanie prawidłowej odpowiedz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 rozmowa z partnerem: sugerowanie, rekomendowan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isanie</w:t>
            </w:r>
            <w:r>
              <w:rPr/>
              <w:t xml:space="preserve"> - artyku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zróżnianie rodzajów tekstów i określanie ich funkcj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pobieżne - dopasowywanie akapitów do rodzajów tekstu (</w:t>
            </w:r>
            <w:r>
              <w:rPr>
                <w:i/>
                <w:iCs/>
              </w:rPr>
              <w:t>multiple matching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w celu uzyskania szczegółowych informacji - udzielanie odpowiedzi na pyta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Korekta błędów - czytanie tekstu, zaznaczanie linijek poprawnych lub zapisywanie błędnego słowa z danej linijki (wykorzystanie struktur z rozdziału 7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mówiącego do czynności przedstawionej na obrazk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wypowiedzi do mówiącego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Zebranie zwrotów przydatnych w rozmowie mającej na celu sugerowanie / rekomendowani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dgrywanie scenki z partnerem (doradzanie odpowiedniego hobby, argumentowanie; ustalanie z partnerem sposobu spędzenia wieczoru - podawanie sugestii, zgadzanie się z nią lub nie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świadomienie znaczenia odbiorcy wypowiedzi pisemnej – dopasowanie do niego treści, stylu</w:t>
              <w:br/>
              <w:t>i rejestru językowego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artykułu według podanego wzoru - sporządzanie notatek, wybieranie przydatnych zwrot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rozwijanie myśli, wersja robocza, korekta błędów, wersja ostatecz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5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87, 18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The problem Page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je międzyludzki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owiązania rodzinn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Słowotwórstwo: tworzenie wyrazów pochodnych - rzeczowników od czasowników i przymiotników przez dodanie końcówki </w:t>
            </w:r>
            <w:r>
              <w:rPr>
                <w:i/>
                <w:iCs/>
              </w:rPr>
              <w:t xml:space="preserve">-ship, </w:t>
              <w:br/>
              <w:t>-ment, -ance, -ence, -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Zerowy, pierwszy i drugi okres warunkow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Zdania okolicznikowe czasu</w:t>
              <w:br/>
              <w:t xml:space="preserve">z </w:t>
            </w:r>
            <w:r>
              <w:rPr>
                <w:i/>
                <w:iCs/>
                <w:lang w:val="en-US"/>
              </w:rPr>
              <w:t>when, as soon as, before</w:t>
              <w:br/>
              <w:t>after, until/till, whi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</w:t>
            </w:r>
            <w:r>
              <w:rPr>
                <w:szCs w:val="18"/>
              </w:rPr>
              <w:t>czytanie w celu uzyskania szczegółowych informacji (prawda / fałsz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ybór jednej z kilku odpowiedz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- słowotwórstw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prawda / fałsz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rozmowa na temat rodzin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sanie</w:t>
            </w:r>
            <w:r>
              <w:rPr/>
              <w:t xml:space="preserve"> - list nieformalny przestawiający sugestie rozwiązania problemu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w celu ogólnego zrozumienia - dopasowywanie odpowiedzi do list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kreślanie, czy zdania wyjęte z tekstu są faktem, czy opinią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bór jednej z kilku odpowiedz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Słowotwórstwo </w:t>
            </w:r>
            <w:r>
              <w:rPr>
                <w:i/>
                <w:iCs/>
              </w:rPr>
              <w:t xml:space="preserve">- </w:t>
            </w:r>
            <w:r>
              <w:rPr/>
              <w:t>uzupełnianie luk w tekście słowami utworzonymi od podanych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cena zdań techniką prawda / fałsz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zróżnianie różnych odcieni języka formalnego w wypowiedziach ustnych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Zastosowanie odpowiedniego rejestru językowego w zależności od rozmówcy i sytuacj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cenka z partnerem: sprzeczka na temat pożyczania rzeczy bez pozwole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Analiza zwrotów przydatnych przy udzielaniu sugesti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listu według przedstawionego wzoru - sporządzanie notatek do każdego akapitu, wybieranie odpowiednich zwrot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rozwijanie myśli, wersja robocza, korekta błędów, wersja ostatecz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55, 161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89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TÓRZENIE WIADOMOŚCI: UNITS 7, 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00"/>
        <w:gridCol w:w="1800"/>
        <w:gridCol w:w="2520"/>
        <w:gridCol w:w="5040"/>
        <w:gridCol w:w="1373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ctw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y gramatycz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y F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dodatk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egzamin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ności język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i strategie egzaminacy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 It’s the Way You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l ‘em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o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ownictwo związane z dowcipami, humorem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Wyrażenia z czasownikami: </w:t>
            </w:r>
            <w:r>
              <w:rPr>
                <w:i/>
                <w:iCs/>
                <w:lang w:val="en-US"/>
              </w:rPr>
              <w:t>manage, succeed, be capable, prevent,</w:t>
              <w:br/>
              <w:t>depend, let, a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Trzeci okres warunkow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Zaimki</w:t>
              <w:br/>
              <w:t>względn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i/>
                <w:i/>
                <w:iCs/>
              </w:rPr>
            </w:pPr>
            <w:r>
              <w:rPr/>
              <w:t xml:space="preserve">• </w:t>
            </w:r>
            <w:r>
              <w:rPr/>
              <w:t>Zdania podrzędnie złożone</w:t>
              <w:br/>
              <w:t>(</w:t>
            </w:r>
            <w:r>
              <w:rPr>
                <w:i/>
                <w:iCs/>
              </w:rPr>
              <w:t>defining/</w:t>
              <w:br/>
            </w:r>
            <w:r>
              <w:rPr>
                <w:i/>
                <w:iCs/>
                <w:spacing w:val="-2"/>
              </w:rPr>
              <w:t>non-defining</w:t>
              <w:br/>
              <w:t>relative clauses</w:t>
            </w:r>
            <w:r>
              <w:rPr>
                <w:spacing w:val="-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</w:t>
            </w:r>
            <w:r>
              <w:rPr>
                <w:szCs w:val="18"/>
              </w:rPr>
              <w:t xml:space="preserve"> czytanie w celu uzyskania szczegółowych informacji (zdania poprawne i niepoprawne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opasowywan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aragrafów do obrazków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(Use of English)</w:t>
            </w:r>
            <w:r>
              <w:rPr>
                <w:lang w:val="en-US"/>
              </w:rPr>
              <w:t xml:space="preserve"> – uzupełnianie lu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– uzupełnianie zdań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porównywanie zestawu fotograf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isanie</w:t>
            </w:r>
            <w:r>
              <w:rPr/>
              <w:t xml:space="preserve"> - opowiadanie na temat spłatanego komuś fig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dla ogólnego zrozumienia (dowcipy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właściwej odpowiedz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w tekście jedną z podanych możliwośc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uchanie programu radiowego w celu uzyskania szczegółowych informacj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Zakreślanie właściwej odpowiedz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bienie notatek na podstawie nagra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zpoznawanie liczb, które brzmią podobni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orównywanie fotografii - wyszukiwanie podobieństw i różnic, wyrażanie własnego stosunku do nich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Analiza części składowych opowiadania (użyty czas, wypowiedzi bezpośrednie występujących osób, podział na akapity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opowiadania według przedstawionego wzoru - sporządzanie notatek do każdego akapitu, wybieranie odpowiednich zwrot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rozwijanie myśli, wersja robocza, korekta błędów, wersja ostate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0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9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90, 191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Fair 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Kolokacje z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wyrazem </w:t>
            </w:r>
            <w:r>
              <w:rPr>
                <w:i/>
                <w:iCs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owtórzenie</w:t>
              <w:br/>
              <w:t>wszystkich</w:t>
              <w:br/>
              <w:t>okresów warunkowych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Zdania warunkowe z </w:t>
            </w:r>
            <w:r>
              <w:rPr>
                <w:i/>
                <w:iCs/>
              </w:rPr>
              <w:t>unles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Użycie: </w:t>
            </w:r>
            <w:r>
              <w:rPr>
                <w:i/>
                <w:iCs/>
              </w:rPr>
              <w:t xml:space="preserve">so, such, too, enough </w:t>
            </w:r>
            <w:r>
              <w:rPr/>
              <w:t>w wyrażaniu il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dopasowywan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łaściwej odpowiedz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-  transformacj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dań w oparciu o słowa kluczow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wybór jednej z kilk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żliwośc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– prowadzenie wywiad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sanie</w:t>
            </w:r>
            <w:r>
              <w:rPr/>
              <w:t xml:space="preserve"> -list nieformalny: przekazanie wiadomoś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dla ogólnego zrozumienia - dopasowywanie ilustracji do akapit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w celu uzyskania szczegółowych informacji - rozróżnianie pomiędzy ważniejszą</w:t>
              <w:br/>
              <w:t>i mniej ważną informacją z danego akapit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zdania streszczającego akapit do danego akapit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Transformacja zdań w oparciu o słowa kluczow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uchanie w celu wyłonienia istotnych informacj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mówiącego do ilustracj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bieranie właściwej odpowiedz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Zadawanie pytań i udzielanie odpowiedzi - scenka pomiędzy reporterem i sportowcem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Analiza wzorcowych wypowiedzi pisemnych z rozdziałów 1-7 i określanie celu każdej z nich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modelu listu nieformalnego i udzielanie odpowiedzi na pytania z nim związan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własnego listu nieformalnego w oparciu o wzór – sporządzanie notatek do każdego akapitu, wybór odpowiednich wyrażeń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rozwijanie myśli, wersja robocza, korekta błędów, wersja ostate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55, 161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92, 193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TÓRZENIE WIADOMOŚCI: UNITS 9, 1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00"/>
        <w:gridCol w:w="1800"/>
        <w:gridCol w:w="2520"/>
        <w:gridCol w:w="5040"/>
        <w:gridCol w:w="1373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ctw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y gramatycz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y F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dodatk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egzami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i strategie egzaminacy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 The Land of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enty?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wisko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echy geograficzne (</w:t>
            </w:r>
            <w:r>
              <w:rPr>
                <w:i/>
                <w:iCs/>
              </w:rPr>
              <w:t>mountain, lake...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chrona środowisk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asowniki złożone (</w:t>
            </w:r>
            <w:r>
              <w:rPr>
                <w:i/>
                <w:iCs/>
              </w:rPr>
              <w:t xml:space="preserve">Phrasal verbs) </w:t>
            </w:r>
            <w:r>
              <w:rPr/>
              <w:t xml:space="preserve">z przyimkiem </w:t>
            </w:r>
            <w:r>
              <w:rPr>
                <w:i/>
                <w:iCs/>
              </w:rPr>
              <w:t>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trona biern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Konstrukcja</w:t>
              <w:br/>
              <w:t xml:space="preserve">z </w:t>
            </w:r>
            <w:r>
              <w:rPr>
                <w:i/>
                <w:iCs/>
              </w:rPr>
              <w:t>have</w:t>
              <w:br/>
              <w:t>(The causa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tekst z lukami, odpowiadanie na pytania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– uzupełnianie luk jedną z podanych możliwośc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dopasowywanie prawidłowej odpowiedz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dyskusja z partnere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isanie</w:t>
            </w:r>
            <w:r>
              <w:rPr/>
              <w:t xml:space="preserve"> - rozprawka argumentacyjna: przedstawienie własnego stanowiska w danej sprawie – zgadzanie się lub 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w celu ogólnego zrozumie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dzielanie odpowiedzi na pyta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w tekście wybranymi zdaniam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w tekście jedną z podanych możliwości (</w:t>
            </w:r>
            <w:r>
              <w:rPr>
                <w:i/>
                <w:iCs/>
              </w:rPr>
              <w:t>multiple choice lexical cloze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uchanie w celu zrozumienia zasadniczych punktów wypowiedz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prawidłowej odpowiedz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Zgadzanie się / nie zgadzanie się. Scenka z użyciem stosownych zwrot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Budowa zdań złożonych z użyciem właściwych łącznik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Analiza podanego model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własnej wypowiedzi pisemnej - sporządzanie notatek, wybór przydatnych zwrot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rozwijanie myśli, wersja robocza, korekta błędów, wersja ostate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54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9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94, 195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C U @ 8!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owanie się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Telefon komórkowy, wiadomości tekstowe,</w:t>
              <w:br/>
              <w:t>e-maile, pisanie tradycyjne, rozmowa bezpośrednia, listy, rozmowy telefo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Czas:</w:t>
              <w:br/>
            </w:r>
            <w:r>
              <w:rPr>
                <w:i/>
                <w:iCs/>
                <w:lang w:val="en-US"/>
              </w:rPr>
              <w:t>Past perfect (simple</w:t>
              <w:br/>
              <w:t>i continuous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Mowa zależ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 wybieranie jed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dpowiedzi z kilku możliwośc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- słowotwórstw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 wybieranie właści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dpowiedzi spośród kilku możliwośc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dyskusja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sanie</w:t>
            </w:r>
            <w:r>
              <w:rPr/>
              <w:t xml:space="preserve"> – nieformalny e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pobieżne i zakreślanie w tekście wymienionych środków komunikacj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i wybieranie jednej odpowiedzi z kilku możliwości (</w:t>
            </w:r>
            <w:r>
              <w:rPr>
                <w:i/>
                <w:iCs/>
              </w:rPr>
              <w:t>multiple choice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owotwórstwo (</w:t>
            </w:r>
            <w:r>
              <w:rPr>
                <w:i/>
                <w:iCs/>
              </w:rPr>
              <w:t xml:space="preserve">word formation) - </w:t>
            </w:r>
            <w:r>
              <w:rPr/>
              <w:t>uzupełnianie luk w tekście słowami utworzonymi od podanych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uchanie programu radiowego dla ogólnego zrozumie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Interpretowanie wypowiedzi i wybieranie właściwej odpowiedzi spośród kilku możliwośc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Gra językowa: podtrzymywanie rozmowy z partnerem; korzystanie ze zwrotów: </w:t>
            </w:r>
            <w:r>
              <w:rPr>
                <w:i/>
                <w:iCs/>
              </w:rPr>
              <w:t>I completely agree / partly agree / completely disagre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bór odpowiedniego stylu w zależności od odbiorcy, dopasowanie słownictwa do styl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Analiza modelu listu nieformalnego - e-maila pod kątem stylu i słownictw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własnego e-maila - uwzględnienie formy, stylu nieformalnego, tematu, słownictwa, sporządzenie notatek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rozwijanie myśli, wersja robocza, korekta błędów, wersja ostate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55, 161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96, 197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TÓRZENIE WIADOMOŚCI: UNITS 11, 1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00"/>
        <w:gridCol w:w="1800"/>
        <w:gridCol w:w="2518"/>
        <w:gridCol w:w="5042"/>
        <w:gridCol w:w="1373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ctw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y gramatycz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y F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dodatk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egzamin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ności językow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i strategie egzaminacy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Getting By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trudnieni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Słownictwo związane</w:t>
              <w:br/>
              <w:t>z pracą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Wyrażenia: </w:t>
            </w:r>
            <w:r>
              <w:rPr>
                <w:i/>
                <w:iCs/>
                <w:lang w:val="en-US"/>
              </w:rPr>
              <w:t>apply for,</w:t>
              <w:br/>
              <w:t>make someone do</w:t>
              <w:br/>
              <w:t>something, cause</w:t>
              <w:br/>
              <w:t>someone to do</w:t>
              <w:br/>
              <w:t>something, complain about, be interested in,</w:t>
              <w:br/>
              <w:t>be made to do,</w:t>
              <w:br/>
              <w:t>be involved in,</w:t>
              <w:br/>
              <w:t>apologise for, insist 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ytania w mowie zależnej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i/>
                <w:i/>
                <w:iCs/>
              </w:rPr>
            </w:pPr>
            <w:r>
              <w:rPr/>
              <w:t xml:space="preserve">• </w:t>
            </w:r>
            <w:r>
              <w:rPr/>
              <w:t>Pytania pozor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 </w:t>
            </w:r>
            <w:r>
              <w:rPr>
                <w:szCs w:val="18"/>
              </w:rPr>
              <w:t xml:space="preserve">czytanie w celu uzyskania szczegółowych informacji (odpowiadanie na pytania); </w:t>
            </w:r>
            <w:r>
              <w:rPr/>
              <w:t>dopasowywanie właściwej odpowiedz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– transformacja zdań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– uzupełnianie lu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rozmowa na tematy osobis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isanie</w:t>
            </w:r>
            <w:r>
              <w:rPr/>
              <w:t xml:space="preserve"> - list formalny (podanie o pracę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ciąganie wniosków z czytanego tekstu / domyślanie się znacze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właściwej odpowiedz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dzielanie odpowiedzi na pytania związane z przeczytanym tekstem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Transformacja zdań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suwanie przypuszczeń odnośnie tego, co usłyszą w nagraniu na podstawie kontekstu zdań</w:t>
              <w:br/>
              <w:t>z luką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uchanie nagrania i uzupełnianie luk brakującymi informacjami, sprawdzanie trafności przypuszczeń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zmowa z partnerem - pytania i odpowiedzi na temat planów na przyszłość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b/>
                <w:b/>
                <w:bCs/>
              </w:rPr>
            </w:pPr>
            <w:r>
              <w:rPr>
                <w:b/>
                <w:bCs/>
              </w:rPr>
              <w:t>List oficjalny (podanie o pracę)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oznanie zwrotów używanych w podaniu o pracę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Analiza modelu podania o pracę pod względem formy i użytego słownictw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własnego listu formalnego - podania o pracę: podział na akapity, wybór potrzebnych zwrotów, robienie notatek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rozwijanie myśli, wersja robocza, korekta błędów, wersja ostate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4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9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00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jc w:val="center"/>
              <w:rPr/>
            </w:pPr>
            <w:r>
              <w:rPr>
                <w:b/>
                <w:bCs/>
              </w:rPr>
              <w:t>14. Away From</w:t>
              <w:br/>
              <w:t>Home</w:t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ind w:left="85" w:hanging="8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85"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b/>
                <w:bCs/>
              </w:rPr>
              <w:t>Podróże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Środki transport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Kolokacje związane z podróżowa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Czasy: </w:t>
            </w:r>
            <w:r>
              <w:rPr>
                <w:i/>
                <w:iCs/>
                <w:lang w:val="en-US"/>
              </w:rPr>
              <w:t>Future perfect simple</w:t>
            </w:r>
            <w:r>
              <w:rPr>
                <w:lang w:val="en-US"/>
              </w:rPr>
              <w:br/>
              <w:t xml:space="preserve">i </w:t>
            </w:r>
            <w:r>
              <w:rPr>
                <w:i/>
                <w:iCs/>
                <w:lang w:val="en-US"/>
              </w:rPr>
              <w:t>Future</w:t>
              <w:br/>
              <w:t>Continuou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Konstrukcje z: </w:t>
            </w:r>
            <w:r>
              <w:rPr>
                <w:i/>
                <w:iCs/>
              </w:rPr>
              <w:t xml:space="preserve">wish </w:t>
            </w:r>
            <w:r>
              <w:rPr/>
              <w:t xml:space="preserve">i </w:t>
            </w:r>
            <w:r>
              <w:rPr>
                <w:i/>
                <w:iCs/>
              </w:rPr>
              <w:t>if only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</w:t>
            </w:r>
            <w:r>
              <w:rPr>
                <w:szCs w:val="18"/>
              </w:rPr>
              <w:t>czytanie w celu uzyskania szczegółowych informacji (prawda / fałsz,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opasowywanie właściwej odpowiedz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- uzupełnianie lu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wybór prawidł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dpowiedzi z kilku możliwośc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porównywanie fotograf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sanie</w:t>
            </w:r>
            <w:r>
              <w:rPr/>
              <w:t xml:space="preserve"> -  miejsce godne polecenia- ocena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fragmentów pamiętnika w celu uzyskania szczegółowych informacji: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Numerowanie miejscowości w kolejności ich zwiedza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wypowiedzi do dat na podstawie odniesień leksykalnych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bieranie odpowiedniego tytułu do akapit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w tekście odpowiedziami własnym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osób do obrazk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jednej z kilku odpowiedzi do podanego pyta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orównywanie fotografii - robienie notatek w celu udzielenia odpowiedzi na pyta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Rozmowa w parach: porównywanie fotografii z wykorzystaniem zwrotów wyrażających pewność i prawdopodobieństwo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sz w:val="22"/>
                <w:szCs w:val="22"/>
                <w:lang w:val="en-US"/>
              </w:rPr>
              <w:t>p.165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9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01, 202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TÓRZENIE WIADOMOŚCI: UNITS 13, 1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00"/>
        <w:gridCol w:w="1800"/>
        <w:gridCol w:w="2518"/>
        <w:gridCol w:w="5042"/>
        <w:gridCol w:w="1373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ctw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y gramatycz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y F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 dodatk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egzamin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ności językow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i strategie egzaminacy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Make 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kc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Słownictwo tematyczne: </w:t>
            </w:r>
            <w:r>
              <w:rPr>
                <w:i/>
                <w:iCs/>
                <w:lang w:val="en-US"/>
              </w:rPr>
              <w:t>determined,</w:t>
              <w:br/>
              <w:t>qualifications, failure, succeed, achieve,</w:t>
              <w:br/>
              <w:t>ambitions, fortune, mind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Czasowniki złożone (</w:t>
            </w:r>
            <w:r>
              <w:rPr>
                <w:i/>
                <w:iCs/>
                <w:lang w:val="en-US"/>
              </w:rPr>
              <w:t>Phrasal verbs): turn down, put on weight, make up, carry on, turn into, get on, look after, look 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Wyrażanie preferencji przy pomocy: </w:t>
            </w:r>
            <w:r>
              <w:rPr>
                <w:i/>
                <w:iCs/>
              </w:rPr>
              <w:t>prefer, would rather, had bett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i/>
                <w:i/>
                <w:iCs/>
              </w:rPr>
            </w:pPr>
            <w:r>
              <w:rPr/>
              <w:t xml:space="preserve">• </w:t>
            </w:r>
            <w:r>
              <w:rPr/>
              <w:t>Zdania z dopełnieniem bliższym i dalszy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</w:t>
            </w:r>
            <w:r>
              <w:rPr>
                <w:szCs w:val="18"/>
              </w:rPr>
              <w:t xml:space="preserve">czytanie w celu uzyskania szczegółowych informacji (prawda / fałsz); łączenie danych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– uzupełnianie lu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sporządzanie notatek, wybieranie informacji na podstawi nagrania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 rozmowa z partnere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isanie</w:t>
            </w:r>
            <w:r>
              <w:rPr/>
              <w:t xml:space="preserve"> – artykuł do magazynu – przepis na udaną imprez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 xml:space="preserve">Uzupełnianie luk w tekście wybranymi fragmentami, sugerując się słowami i wyrażeniami łączącymi, np. </w:t>
            </w:r>
            <w:r>
              <w:rPr>
                <w:i/>
                <w:iCs/>
              </w:rPr>
              <w:t>as a result, however, despite, because of thi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Wyszukiwanie błędów w tekście, zaznaczanie linijek, w których wystąpił błąd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uchanie nagrania w celu rozpoznania zamiarów mówców - sporządzanie notatek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wypowiedzi do mówiącego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yskusja oparta na fotografiach: wybór jednej z nich, uargumentowanie swojego wyboru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Analiza tekstu modelowego pod kątem właściwego rejestru językowego, stylu i form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własnego artykułu z uwzględnieniem informacji podanych w poleceniu, właściwej formy, odpowiedniego rejestru językowego i wyrażeń; sporządzanie notatek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rozwijanie myśli, wersja robocza, korekta błędów, wersja ostate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58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9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03, 204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Buy, Bu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y!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5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y i pieniądz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Tworzenie wyrazów pochodnych:czasowniki, rzeczowniki i wyrażenia rzeczowni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ytania sprawdzające</w:t>
              <w:br/>
              <w:t>(</w:t>
            </w:r>
            <w:r>
              <w:rPr>
                <w:i/>
                <w:iCs/>
              </w:rPr>
              <w:t>Question tags)</w:t>
            </w:r>
          </w:p>
          <w:p>
            <w:pPr>
              <w:pStyle w:val="Normal"/>
              <w:ind w:left="85" w:hanging="85"/>
              <w:rPr/>
            </w:pPr>
            <w:r>
              <w:rPr/>
              <w:t xml:space="preserve">• </w:t>
            </w:r>
            <w:r>
              <w:rPr/>
              <w:t>Zdania podrzędne ustępcze ze spójnikami</w:t>
              <w:br/>
            </w:r>
            <w:r>
              <w:rPr>
                <w:i/>
                <w:iCs/>
              </w:rPr>
              <w:t>although, even though, despite, in spite of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zytanie</w:t>
            </w:r>
            <w:r>
              <w:rPr/>
              <w:t xml:space="preserve"> - wybór jednej odpowiedzi z kilku możliwości;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czytanie pytań, wybór właściwej odpowiedzi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truktur językow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(Use of English)</w:t>
            </w:r>
            <w:r>
              <w:rPr/>
              <w:t xml:space="preserve"> -  słowotwórstw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łuchanie</w:t>
            </w:r>
            <w:r>
              <w:rPr/>
              <w:t xml:space="preserve"> - prawda / fałsz, uzupełnianie lu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ówienie</w:t>
            </w:r>
            <w:r>
              <w:rPr/>
              <w:t xml:space="preserve"> - dyskusja na zadany temat (zakupy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sanie</w:t>
            </w:r>
            <w:r>
              <w:rPr/>
              <w:t xml:space="preserve"> - sprawozdani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Czytanie kwestionariusza i wybór jednej spośród kilku podanych możliwośc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Odpowiedzi na pytania - wybieranie jednej z kilku odpowiedzi na podstawie domysłów wynikających z analizy informacj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Uzupełnianie luk w tekście rzeczownikami utworzonymi od podanych czasowników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łuchanie nagrania rozmowy i ocena zdań techniką prawda / fałsz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opasowywanie osób do pytań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Sporządzanie notatek do odpowiedzi na pytani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Dyskusja w parach z uwzględnieniem notatek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Zasady interpunkcji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Analiza modelowego sprawozdania pod kątem formy, stylu i użytego słownictwa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lanowanie własnego sprawozdania (sprawozdanie inspekcji sklepów sportowych, rekomendowanie ulepszeń) z uwzględnieniem informacji podanych w poleceniu i właściwej formy: podział na akapity, wybór potrzebnego słownictwa, sporządzanie notatek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/>
            </w:pPr>
            <w:r>
              <w:rPr/>
              <w:t xml:space="preserve">• </w:t>
            </w:r>
            <w:r>
              <w:rPr/>
              <w:t>Pisanie właściwe - rozwijanie myśli, wersja robocza, korekta błędów, wersja ostatec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tion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nner 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57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-play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9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base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04, 205</w:t>
            </w:r>
          </w:p>
          <w:p>
            <w:pPr>
              <w:pStyle w:val="Normal"/>
              <w:widowControl w:val="false"/>
              <w:autoSpaceDE w:val="false"/>
              <w:ind w:left="85" w:hanging="8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TÓRZENIE WIADOMOŚCI: UNITS 15, 16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999999"/>
      </w:rPr>
      <w:t>L a s e r   B 1   r o z k ł a d   m a t e r i a ł u   ©   M a c m i l l a n   P o l s k a   2 0 0 8</w:t>
    </w:r>
  </w:p>
  <w:p>
    <w:pPr>
      <w:pStyle w:val="Footer"/>
      <w:rPr>
        <w:i/>
        <w:i/>
        <w:color w:val="999999"/>
      </w:rPr>
    </w:pPr>
    <w:r>
      <w:rPr>
        <w:i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5" w:hanging="85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hanging="82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03:00Z</dcterms:created>
  <dc:creator>Anna Majewska</dc:creator>
  <dc:description/>
  <cp:keywords/>
  <dc:language>en-US</dc:language>
  <cp:lastModifiedBy>Agnieszka Pazurek</cp:lastModifiedBy>
  <dcterms:modified xsi:type="dcterms:W3CDTF">2008-08-19T15:14:00Z</dcterms:modified>
  <cp:revision>32</cp:revision>
  <dc:subject/>
  <dc:title>Opracowała Anna Majewska</dc:title>
</cp:coreProperties>
</file>