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22"/>
          <w:lang w:val="en-US"/>
        </w:rPr>
        <w:t xml:space="preserve">HERE’S PATCH THE PUPPY </w:t>
      </w:r>
      <w:r>
        <w:rPr>
          <w:b/>
          <w:bCs/>
          <w:sz w:val="22"/>
          <w:lang w:val="en-US"/>
        </w:rPr>
        <w:t xml:space="preserve"> - OPIS KURSU</w:t>
      </w:r>
    </w:p>
    <w:p>
      <w:pPr>
        <w:pStyle w:val="Heading3"/>
        <w:jc w:val="both"/>
        <w:rPr>
          <w:rFonts w:cs="Arial"/>
          <w:b w:val="false"/>
          <w:b w:val="false"/>
          <w:bCs w:val="false"/>
          <w:sz w:val="24"/>
          <w:szCs w:val="20"/>
          <w:lang w:val="en-US"/>
        </w:rPr>
      </w:pPr>
      <w:r>
        <w:rPr>
          <w:rFonts w:cs="Arial"/>
          <w:b w:val="false"/>
          <w:bCs w:val="false"/>
          <w:sz w:val="24"/>
          <w:szCs w:val="20"/>
          <w:lang w:val="en-US"/>
        </w:rPr>
      </w:r>
    </w:p>
    <w:p>
      <w:pPr>
        <w:pStyle w:val="Heading3"/>
        <w:jc w:val="both"/>
        <w:rPr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i/>
          <w:sz w:val="24"/>
          <w:szCs w:val="20"/>
        </w:rPr>
        <w:t>Here’s Patch the Puppy</w:t>
      </w:r>
      <w:r>
        <w:rPr>
          <w:b w:val="false"/>
          <w:bCs w:val="false"/>
          <w:i/>
          <w:sz w:val="22"/>
        </w:rPr>
        <w:t xml:space="preserve"> </w:t>
      </w:r>
      <w:r>
        <w:rPr>
          <w:b w:val="false"/>
          <w:bCs w:val="false"/>
          <w:sz w:val="22"/>
        </w:rPr>
        <w:t>jest pogodnym i zabawnym podręcznikiem dla przedszkolaków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zieci są stopniowo wprowadzane w świat angielskiego przez przyjazną postać pieska Patcha, która szybko staje się przyjacielem małych uczniów. 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otykając się z Patchem, dzieci poznają podstawowe słownictwo, na które początkowo reagują gestami w trakcie gier i zabaw, wykonując polecenia nauczyciela. Stopniowo nabierają odwagi i zaczynają używać słownictw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Każda część kursu zawiera sześć historyjek nawiązujących bezpośrednio do codziennego życia dzieci, co sprawia, że wybrana tematyka jest atrakcyjna dla danej grupy wiekow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zieci mają okazję porównać zwyczaje świąteczne państw anglosaskich z tradycją swojego kraju w trzech dodatkowych jednostkach, odnoszących się do: Christmas, Easter i Hallowee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zieci korzystają z gotowych materiałów przeznaczonych do kolorowania, zakreślania, rysowania i naklejania, co usprawnia pracę nauczyciela i przynosi wiele satysfakcji dzieciom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jważniejszym celami podręcznika jest budowanie pozytywnego nastawienia dzieci do nauki języka angielskiego, a jednocześnie dostarczanie im szansy aktywnego rozwoju intelektualneg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bCs/>
          <w:sz w:val="22"/>
        </w:rPr>
        <w:t>Książka nauczyciela</w:t>
      </w:r>
      <w:r>
        <w:rPr>
          <w:sz w:val="22"/>
        </w:rPr>
        <w:t xml:space="preserve"> dostarcza szczegółowe scenariusze wszystkich lekcji oraz dodatkowe pomysły na gry i ćwiczenia do wykorzystania w trakcie zajęć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  <w:t>ROZKŁAD MATERIAŁ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elem podanego poniżej rozkładu materiału jest ułatwienie nauczycielowi organizacji pracy z podręcznikiem. Nauczyciel może jednak potraktować poniższe wytyczne jako propozycję i inspirację do samodzielnej modyfikacji materiału zawartego w podręczniku w zależności od indywidualnych potrzeb nauczyciela a także uczniów. Sugerowana liczba lekcji to 48. Dodatkowo podręcznik zawiera 6 lekcji okolicznościowych. Ilość ćwiczeń wykorzystywanych na poszczególnych zajęciach można zwiększać lub zmniejszać w zależności od ilości czasu. Wskazane jest również zastępowanie jednych ćwiczeń innymi jeśli zajdzie potrzeba utrwalenia materiału językowego w sposób inny niż zaproponowany.</w:t>
      </w:r>
    </w:p>
    <w:p>
      <w:pPr>
        <w:pStyle w:val="Heading4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2340"/>
        <w:gridCol w:w="2160"/>
        <w:gridCol w:w="3060"/>
        <w:gridCol w:w="2012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UNKCJE I UMIEJĘ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OWY JĘZYK UŻYWANY PRZEZ DZIE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ĘZYK BIE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E PODEJŚ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CI MIĘDZ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oductory un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ello Patch!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2 lekc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witanie się i żegnanie </w:t>
              <w:br/>
              <w:t>z maskotk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piosen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reagowanie na słowa i rytm odpowiednimi ruch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uczestniczenie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ozwijanie orientacji przestrzennej, koordynacji </w:t>
              <w:br/>
              <w:t>i umiejętności ruch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obserwowanie i kojarzenie przedmiotów i obrazków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Hello / Bye-bye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ickle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jump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wave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ere are you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re I am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llo to you!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mp up high!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ecenia i komentarze nauczyciela: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at’s in the box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lour (Patch)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at’s right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es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o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lm down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ere’s (Patch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budowanie w uczniu zaufania </w:t>
              <w:br/>
              <w:t xml:space="preserve">i poczucia bezpieczeństwa </w:t>
              <w:br/>
              <w:t>w klasie poprzez wprowadzanie powtarzających się etapów lek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stopniowe wprowadzanie ucznia w świat angielskiego</w:t>
              <w:br/>
              <w:t>przy wykorzystaniu kukieł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satysfakcja z uczestnictwa </w:t>
              <w:br/>
              <w:t>w gr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przyjemność wynikająca </w:t>
              <w:br/>
              <w:t xml:space="preserve">ze słuchania piosenek </w:t>
              <w:br/>
              <w:t>i odgrywania teks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chęć podejmowania nowych wyzw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adość z naklejania, kolorowania i rysowa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dzieci uczą się współpracować </w:t>
              <w:br/>
              <w:t xml:space="preserve">z nauczycielem </w:t>
              <w:br/>
              <w:t xml:space="preserve">i nową grup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2340"/>
        <w:gridCol w:w="2340"/>
        <w:gridCol w:w="3060"/>
        <w:gridCol w:w="2012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UNKCJE I UMIEJĘ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OWY JĘZYK UŻYWANY PRZEZ DZIE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ĘZYK BIE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E PODEJŚ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CI MIĘDZ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tch and Elephan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wybranych części ciał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koloru żółt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rozróżnianie pojęć mały </w:t>
              <w:br/>
              <w:t>i duż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ozwijanie orientacji przestrzennej, koordynacji </w:t>
              <w:br/>
              <w:t xml:space="preserve">i umiejętności ruchowych poprzez używanie gestów </w:t>
              <w:br/>
              <w:t>i pantomim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słuchanie historyj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historyj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słuchanie i odgrywanie piosen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uczestniczenie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bserwowanie i kojarzenie przedmiotów i obrazków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ar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s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umm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big / smal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ellow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ęzyk utrwala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wtarzany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Hello </w:t>
            </w:r>
            <w:r>
              <w:rPr>
                <w:i/>
                <w:iCs/>
                <w:sz w:val="20"/>
                <w:lang w:val="en-US"/>
              </w:rPr>
              <w:t>/ Bye-by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mp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av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lephan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 want a big (nose)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at (a) big …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racadabra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ook at( my big ears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igg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at’s better!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ecenia i komentarze nauczycie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jak w poprzednim rozdziale i dodatkowo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iggle (Patch’s ears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and up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t down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verybod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at’s in the box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oint ( to) …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ook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st like me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ery good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re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ke this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raw (a line/a circle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o’s wearing (yellow)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ind (something yello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zainteresowanie tym, </w:t>
              <w:br/>
              <w:t>co się zdarzy w historyj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przyjemność płynąca</w:t>
              <w:br/>
              <w:t>ze słuchania i odgrywania piosen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zadowolenie z uczestnictwa </w:t>
              <w:br/>
              <w:t>w grach 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budowanie więzi z osobami </w:t>
              <w:br/>
              <w:t xml:space="preserve">w grupie, nauczycielem </w:t>
              <w:br/>
              <w:t>i kukiełką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uczniowie uczą się o częściach ciała ludzi i zwierzą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2340"/>
        <w:gridCol w:w="2160"/>
        <w:gridCol w:w="3060"/>
        <w:gridCol w:w="2012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UNKCJE I UMIEJĘ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OWY JĘZYK UŻYWANY PRZEZ DZIE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ĘZYK BIE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E PODEJŚ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CI MIĘDZ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’s cold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i nazywanie wybranych rodzajów ubr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śpiewanie i odgrywanie piosen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słuchanie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kolejnego koloru: niebie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uczestniczenie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rozwijanie orientacji przestrzennej, koordynacji </w:t>
              <w:br/>
              <w:t>i umiejętności ruchowych poprzez używanie gestów</w:t>
              <w:br/>
              <w:t>i pantomi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bserwowanie i kojarzenie przedmiotów i obra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a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oot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carf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ld / ho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lu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ęzyk utrwala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wtarzany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Hello / Bye-by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mp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av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ellow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ar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os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umm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e on!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t’s play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re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ub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That’s better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What’s the matter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I want my …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ere’s …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t’s blue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tch’s (cold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ecenia i komentarze nauczyci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ak w poprzenich rozdziałach i dodatkowo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ut … o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ke … off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lour it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zainteresowanie tym, </w:t>
              <w:br/>
              <w:t>co się zdarzy w historyj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zainteresowanie rozpoznawaniem i nazywaniem rodzajów ubr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przyjemność płynąca </w:t>
              <w:br/>
              <w:t xml:space="preserve">z odgrywania historyjki, piosen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adość z uczestnictwa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adość z wykonywania zadań </w:t>
              <w:br/>
              <w:t>w podręczniku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uczniowie uczą się jak ciało reaguje </w:t>
              <w:br/>
              <w:t>na zimno i ciepł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2340"/>
        <w:gridCol w:w="2160"/>
        <w:gridCol w:w="3060"/>
        <w:gridCol w:w="2012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UNKCJE I UMIEJĘ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OWY JĘZYK UŻYWANY PRZEZ DZIE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ĘZYK BIE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E PODEJŚ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CI MIĘDZ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dy up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zabaw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i nazywanie koloru czerwo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rozróżnianie znaczenia słów: wolno i szyb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i rozróżnianie liczebników (1-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piosen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słuchanie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uczestniczenie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wijanie zdolności logicznego myśl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ozwijanie orientacji przestrzennej, koordynacji </w:t>
              <w:br/>
              <w:t>i umiejętności ruch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bserwowanie i kojarzenie przedmiotów i obra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ll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edd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r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all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quickly / slowl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ed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ęzyk utrwala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wtarzany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ello/ Bye-bye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jump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wave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yellow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ounce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t’s (play / tidy up)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Good idea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e careful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, 2, 3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verybod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ecenia i komentarze nauczyci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ak w poprzenich rozdziałach i dodatkowo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idy up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o’s got …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ve …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eas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sten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t down (slowly)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zainteresowanie różnymi zabaw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adość z wysłuchania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wijanie umiejętności  pracy zespołowej w czasie sprzątania zabaw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odpowiedzialność </w:t>
              <w:br/>
              <w:t xml:space="preserve">za uporządkowanie klasy </w:t>
              <w:br/>
              <w:t>po skończonych zajęci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adość z uczestnictwa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budowanie pewności siebie </w:t>
              <w:br/>
              <w:t>w klas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dzieci poznają zasady utrzymywania porządku w s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dzieci uczą się, </w:t>
              <w:br/>
              <w:t>że po zakończonej lekcji należy wspólnie posprząta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2340"/>
        <w:gridCol w:w="2160"/>
        <w:gridCol w:w="3060"/>
        <w:gridCol w:w="2012"/>
      </w:tblGrid>
      <w:tr>
        <w:trPr>
          <w:tblHeader w:val="true"/>
          <w:trHeight w:val="92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UNKCJE I UMIEJĘ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OWY JĘZYK UŻYWANY PRZEZ DZIE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ĘZYK BIE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E PODEJŚ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CI MIĘDZ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dtime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8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enie od jednego do pięc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i nazywanie członków rodz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 wykonania ruch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koloru zielo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piosen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słuchanie historyj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historyj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różnicy między ‘in’ i ‘out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uczestniczenie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ozwijanie orientacji przestrzennej, koordynacji </w:t>
              <w:br/>
              <w:t>i umiejętności ruch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bserwowanie i kojarzenie przedmiotów i obra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Mumm</w:t>
            </w:r>
            <w:r>
              <w:rPr>
                <w:i/>
                <w:iCs/>
                <w:sz w:val="20"/>
                <w:lang w:val="en-US"/>
              </w:rPr>
              <w:t>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dd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rother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ster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ree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n / ou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ęzyk utrwala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wtarzany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llo / Bye-by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mp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av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ellow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lu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ed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edd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re I am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y (sister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oodnight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Daddy’s) in bed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Daddy) falls out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ll over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 love you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n I come in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l righ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 2, 3, 4, 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ive in the b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ecenia i komentarze nauczyci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ak w poprzenich rozdziałach i dodatkowo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ds up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o wants to play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o’s in the bed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unt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przyjemność płynąca </w:t>
              <w:br/>
              <w:t>z odgrywania piosen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adość płynąca </w:t>
              <w:br/>
              <w:t>z humorystycznych elementów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zainteresowanie tematem rodz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radość płynąca z ruchu fizycz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chęć uwagi i koncentracji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dzieci dowiadują się jak rodzina może wspólnie miło spędzać cza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2340"/>
        <w:gridCol w:w="2160"/>
        <w:gridCol w:w="3060"/>
        <w:gridCol w:w="2012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UNKCJE I UMIEJĘ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OWY JĘZYK UŻYWANY PRZEZ DZIE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ĘZYK BIE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E PODEJŚ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CI MIĘDZ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n the far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zwierzą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różnianie znaczenie słów czysty i brud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koloru róż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naśladowanie odgłosów zwierzą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słuchanie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piose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uczestniczenie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ozwijanie orientacji przestrzennej, koordynacji </w:t>
              <w:br/>
              <w:t>i umiejętności ruch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bserwowanie i kojarzenie przedmiotów i obra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ig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uck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rs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ink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lean / dirt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ęzyk utrwala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wtarzany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ello/ Bye-by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mp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av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yellow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lu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ed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ree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t’s (see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n the farm, there’s …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The horse) says …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ll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limb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u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wim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at fun!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ecenia i komentarze nauczycie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jak w poprzenich rozdziałach i dodatkowo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ne up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the door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op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ook at the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przyjemność płynąca </w:t>
              <w:br/>
              <w:t>z odgrywania piosenek związanych z historyjk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chęć pracy samodziel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adość z uczestnictwa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adość płynąca z naśladowania dźwię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zainteresowanie faktem, </w:t>
              <w:br/>
              <w:t>że przedmioty i zwierzęta wydają różne dźwięki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dzieci uczą się, </w:t>
              <w:br/>
              <w:t>że zwierzęta wydają różne dźwię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2340"/>
        <w:gridCol w:w="2340"/>
        <w:gridCol w:w="3060"/>
        <w:gridCol w:w="2012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UNKCJE I UMIEJĘ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OWY JĘZYK UŻYWANY PRZEZ DZIE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ĘZYK BIE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E PODEJŚ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CI MIĘDZ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tch’s birthd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ozpoznawanie różnych rodzajów jed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kreślanie ulubionego rodzaju jed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słuchanie historyj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dgrywanie historyj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śpiewanie i odgrywanie piosen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uczestniczenie w grach </w:t>
              <w:br/>
              <w:t>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ozwijanie orientacji przestrzennej, koordynacji </w:t>
              <w:br/>
              <w:t>i umiejętności ruch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bserwowanie i kojarzenie przedmiotów i obra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ppl</w:t>
            </w:r>
            <w:r>
              <w:rPr>
                <w:i/>
                <w:iCs/>
                <w:sz w:val="20"/>
                <w:lang w:val="en-US"/>
              </w:rPr>
              <w:t>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usag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anana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brow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ęzyk utrwala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wtarzany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llo/ Bye-by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mp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av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yellow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lu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ed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ree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ink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Mummy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dd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rother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ster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umm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Apples) are my favourit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ur favourite is …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at’s the matter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eliciou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’m hungry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ppy birthday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Not) now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mm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ho is it?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 2, 3, 4, 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ecenia i komentarze nauczyci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ak w poprzenich rozdziałach i dodatkowo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re you a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eas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ank y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zainteresowanie tym, </w:t>
              <w:br/>
              <w:t>co się zdarzy w historyj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adość płynąca z określania ulubionego rodzaju jed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zainteresowanie tym, co lubią </w:t>
              <w:br/>
              <w:t>i czego nie lubią koled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przyjemność płynąca ze śpiewania i odgrywania piosen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zadowolenie z uczestnictwa </w:t>
              <w:br/>
              <w:t>w grach i przedstawianiu historyj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szacunek dla pozostałych osób w grup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dzieci uczą się, </w:t>
              <w:br/>
              <w:t>że jedzenie jest smaczne i dobre dla zdrowia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2340"/>
        <w:gridCol w:w="2160"/>
        <w:gridCol w:w="3060"/>
        <w:gridCol w:w="2012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LE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UNKCJE I UMIEJĘ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OWY JĘZYK UŻYWANY PRZEZ DZIE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ĘZYK BIE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E PODEJŚ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CI MIĘDZ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istm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lekc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śpiewanie i odgrywanie piosen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podczas tańca reagowanie </w:t>
              <w:br/>
              <w:t xml:space="preserve">na słowa i rytm odpowiednimi rucham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ozwijanie orientacji przestrzennej, koordynacji </w:t>
              <w:br/>
              <w:t>i umiejętności ruch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bserwowanie i kojarzenie przedmiotów i obra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Christmas) tre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l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ęzyk utrwala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wtarzany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llo / Bye-by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ig / small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ellow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lu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Put … on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me on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at a big …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at’s the matter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u try!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ar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ngl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’m too smal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can’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lecenia i komentarze nauczyciela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język używany </w:t>
              <w:br/>
              <w:t xml:space="preserve">w poprzednich rozdziałach i dodatkowo: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re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przyjemność płynąca </w:t>
              <w:br/>
              <w:t xml:space="preserve">ze śpiewania i odgrywania piosenk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adość z muzyki i tań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zainteresowanie zwyczajami związanymi ze Świętami Bożego Narod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uświadomienie sobie faktu, </w:t>
              <w:br/>
              <w:t>że można obchodzić Święta Bożego Narodzenia w języku angielski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dzieci poznają zwyczaje i tradycje krajów anglosaskich związane </w:t>
              <w:br/>
              <w:t>ze Świętami Bożego Narodzen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st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lekc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śpiewanie i odgrywanie piosen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uczestniczenie w g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rozwijanie orientacji przestrzennej, koordynacji </w:t>
              <w:br/>
              <w:t>i umiejętności ruch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bserwowanie i kojarzenie przedmiotów i obraz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g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bbi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ęzyk utrwala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wtarzany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ello / Bye-by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big / small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 / ou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quickly / slowly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n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by the / in the) baske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n you jump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here can they be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, 2, 3, 4,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Polecenia i komentarze nauczyciela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język używany </w:t>
              <w:br/>
              <w:t xml:space="preserve">w poprzednich rozdziałach i dodatkowo: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ut … 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ke … 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przyjemność płynąca </w:t>
              <w:br/>
              <w:t>ze śpiewania i odgrywania piosen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zadowolenie z wykonania kartki związanej ze Świętami Wielkanocny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uświadomienie sobie faktu, </w:t>
              <w:br/>
              <w:t>że można obchodzić Święta Wielkanocne w języku angielski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 xml:space="preserve">dzieci poznają zwyczaje i tradycje krajów anglosaskich związane </w:t>
              <w:br/>
              <w:t xml:space="preserve">ze Świętami Wielkanocnym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i/>
        <w:iCs/>
        <w:sz w:val="20"/>
      </w:rPr>
      <w:tab/>
      <w:t>© Macmillan Polska 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i/>
        <w:iCs/>
        <w:sz w:val="20"/>
      </w:rPr>
      <w:tab/>
      <w:t>© Macmillan Polska 20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i/>
        <w:iCs/>
        <w:sz w:val="20"/>
      </w:rPr>
      <w:tab/>
      <w:t>© Macmillan Polska 200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85" w:leader="none"/>
        <w:tab w:val="right" w:pos="9072" w:leader="none"/>
      </w:tabs>
      <w:rPr/>
    </w:pPr>
    <w:r>
      <w:rPr/>
      <w:tab/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jc w:val="center"/>
      <w:rPr/>
    </w:pPr>
    <w:r>
      <w:rPr>
        <w:lang w:val="en-US"/>
      </w:rPr>
      <w:t xml:space="preserve">SZCZEGÓŁOWY ROZKŁAD MATERIAŁU – </w:t>
    </w:r>
    <w:r>
      <w:rPr>
        <w:b/>
        <w:bCs/>
        <w:lang w:val="en-US"/>
      </w:rPr>
      <w:t>HERE’S PATCH THE PUP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8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jc w:val="center"/>
      <w:rPr/>
    </w:pPr>
    <w:r>
      <w:rPr>
        <w:lang w:val="en-US"/>
      </w:rPr>
      <w:t xml:space="preserve">SZCZEGÓŁOWY ROZKŁAD MATERIAŁU – </w:t>
    </w:r>
    <w:r>
      <w:rPr>
        <w:b/>
        <w:bCs/>
        <w:lang w:val="en-US"/>
      </w:rPr>
      <w:t>HERE’S PATCH THE PUPPY 1</w:t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85" w:leader="none"/>
        <w:tab w:val="right" w:pos="9072" w:leader="none"/>
      </w:tabs>
      <w:rPr/>
    </w:pPr>
    <w:r>
      <w:rPr/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927735" cy="6388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jc w:val="center"/>
      <w:rPr>
        <w:b/>
        <w:b/>
        <w:bCs/>
        <w:lang w:val="en-US"/>
      </w:rPr>
    </w:pPr>
    <w:r>
      <w:rPr>
        <w:lang w:val="en-US"/>
      </w:rPr>
      <w:t xml:space="preserve">SZCZEGÓŁOWY ROZKŁAD MATERIAŁU – </w:t>
    </w:r>
    <w:r>
      <w:rPr>
        <w:b/>
        <w:bCs/>
        <w:lang w:val="en-US"/>
      </w:rPr>
      <w:t>HERE’S PATCH THE PUPPY 1</w:t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27:00Z</dcterms:created>
  <dc:creator>A</dc:creator>
  <dc:description/>
  <cp:keywords/>
  <dc:language>en-US</dc:language>
  <cp:lastModifiedBy>Agnieszka Pazurek</cp:lastModifiedBy>
  <dcterms:modified xsi:type="dcterms:W3CDTF">2007-08-23T13:34:00Z</dcterms:modified>
  <cp:revision>22</cp:revision>
  <dc:subject/>
  <dc:title>HELLO ROBBY RABBIT - OPIS KURSU</dc:title>
</cp:coreProperties>
</file>