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Evolution plus 5 klasa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ab/>
        <w:tab/>
      </w:r>
      <w:r>
        <w:rPr>
          <w:b/>
          <w:sz w:val="40"/>
          <w:szCs w:val="40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371600" cy="438150"/>
            <wp:effectExtent l="0" t="0" r="0" b="0"/>
            <wp:docPr id="1" name="Obraz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4072" r="-17" b="16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ROZKŁAD MATERIAŁU</w:t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126"/>
        <w:gridCol w:w="2268"/>
        <w:gridCol w:w="4111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 LE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KA / SŁO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MATY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E JĘZYK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IEJĘTNOŚCI JĘZYKOWE WG NOWEJ PODSTAWY PROGRAM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4"/>
        <w:gridCol w:w="4108"/>
        <w:gridCol w:w="7655"/>
      </w:tblGrid>
      <w:tr>
        <w:trPr>
          <w:trHeight w:val="74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elcome back</w:t>
              <w:br/>
              <w:t xml:space="preserve"> to school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cja organizacyjn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kcja bez podręcznika / zeszytu ćwicze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łównym celem lekcji jest ustalenie zasad pracy na zajęciach, zapoznanie uczniów z systemem oceniania i wymaganiami. Nauczyciel i uczniowie mogą sporządzić kontrakt, który będzie regulował wzajemne relacje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126"/>
        <w:gridCol w:w="2268"/>
        <w:gridCol w:w="3119"/>
        <w:gridCol w:w="850"/>
        <w:gridCol w:w="1560"/>
      </w:tblGrid>
      <w:tr>
        <w:trPr/>
        <w:tc>
          <w:tcPr>
            <w:tcW w:w="14142" w:type="dxa"/>
            <w:gridSpan w:val="8"/>
            <w:tcBorders/>
            <w:shd w:fill="D9D9D9" w:val="clear"/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Welcome!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Podawanie danych personalnych; uzyskiw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i udzielanie inform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 zawoda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CZŁOWIEK 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240" w:before="0" w:after="0"/>
              <w:ind w:left="152" w:hanging="1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PRACA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4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240" w:before="0" w:after="0"/>
              <w:ind w:left="152" w:hanging="15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pularne za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</w:tabs>
              <w:spacing w:lineRule="auto" w:line="240" w:before="0" w:after="0"/>
              <w:ind w:left="152" w:hanging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łonkowie rodzi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183" w:hanging="18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ormy twierdzące, przeczące i pytające </w:t>
              <w:br/>
              <w:t>czasownika „być”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17"/>
                <w:szCs w:val="17"/>
              </w:rPr>
              <w:t>to b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183" w:hanging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zymiotniki dzierżawcz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rzedstawianie siebie 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odawanie wieku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odawanie informacji </w:t>
              <w:br/>
              <w:t>o zawodach członków rodziny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rażanie emocji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ind w:left="536" w:hanging="273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gowanie na polec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wy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intencji na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siebie i członków rodziny</w:t>
              <w:br/>
              <w:t xml:space="preserve">Uzyskiwanie i przekazywanie informacji 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08"/>
                <w:tab w:val="left" w:pos="62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pisem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z tekstu słucha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7"/>
                <w:szCs w:val="17"/>
                <w:lang w:val="en-GB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GB"/>
              </w:rPr>
              <w:t>SB pp. 4–5</w:t>
              <w:br/>
              <w:t>WB p. 4</w:t>
              <w:br/>
              <w:t>Grammar Flashcards: 1.1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126"/>
        <w:gridCol w:w="2268"/>
        <w:gridCol w:w="3119"/>
        <w:gridCol w:w="850"/>
        <w:gridCol w:w="1636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Whose is it 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azywanie artykułów spożyw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WIEN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rtykuły spożywcz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aimki pytając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hat, where, whose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ojedyncza </w:t>
              <w:br/>
              <w:t>i mnoga rzeczownika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imek nieokreślony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a/a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zynależnoś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wojej opini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na temat żywnośc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z tekstu słuchanego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6–7</w:t>
              <w:br/>
              <w:t>WB p. 5</w:t>
              <w:br/>
              <w:t>Grammar Flashcards: 1.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’ve got a smartphone.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enie posiadania </w:t>
              <w:br/>
              <w:t>i przynależ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CZŁOWIE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)</w:t>
            </w:r>
          </w:p>
          <w:p>
            <w:pPr>
              <w:pStyle w:val="Normal"/>
              <w:numPr>
                <w:ilvl w:val="0"/>
                <w:numId w:val="97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AUKA I TECH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2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83" w:hanging="218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rządzenia elektroniczne, gadżety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br/>
              <w:t>(Testing Spo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twierdzące, przeczące i pytające czasownika „mieć”</w:t>
              <w:br/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have g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stanu posiadani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2"/>
                <w:numId w:val="106"/>
              </w:numPr>
              <w:tabs>
                <w:tab w:val="clear" w:pos="708"/>
              </w:tabs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na temat rzeczy, które uczeń posi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8–9</w:t>
              <w:br/>
              <w:t>WB p. 6</w:t>
              <w:br/>
              <w:t>Grammar Flashcards: 1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English in action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The place where I live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szukiwanie informacji w tekście słuchany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MIEJSCE ZAMIESZKA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2)</w:t>
            </w:r>
          </w:p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ejsce zamieszka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nie miejsca zamieszkani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zenie o informacj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ytanie o adres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, podawanie adresu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wy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intencji na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idłowa wymowa dźwięk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/ </w:t>
            </w:r>
            <w:r>
              <w:rPr>
                <w:rStyle w:val="Pron"/>
                <w:rFonts w:cs="Times New Roman" w:ascii="Times New Roman" w:hAnsi="Times New Roman"/>
                <w:sz w:val="18"/>
                <w:szCs w:val="18"/>
              </w:rPr>
              <w:t>ɜ:/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na temat osó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na temat miejsca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</w:t>
              <w:br/>
              <w:t>WB p. 7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kills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CZŁOWIE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)</w:t>
            </w:r>
          </w:p>
          <w:p>
            <w:pPr>
              <w:pStyle w:val="Normal"/>
              <w:numPr>
                <w:ilvl w:val="0"/>
                <w:numId w:val="109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Zaimki pytające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what, who, when, how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osób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nie upodoba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na temat członków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na temat upodobań członków rodzi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twarzanie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</w:t>
              <w:br/>
              <w:t>z tekstu czytanego</w:t>
            </w:r>
          </w:p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527" w:hanging="35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strategii komunika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1</w:t>
              <w:br/>
              <w:t>WB p. 8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he Evolution Magazi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Utrwalenie wyrażania stanu posiadania oraz zaimków pytając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CZŁOWIEK 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440" w:hanging="14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ane personaln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440" w:hanging="146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gląd zewnętr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UBR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INSTRUMENTY</w:t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UZYCZN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</w:p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twierdzące, przeczące i pytające czasownika „mieć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”</w:t>
              <w:br/>
              <w:t>(have got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miejsc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osób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stanu posiadani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  <w:p>
            <w:pPr>
              <w:pStyle w:val="Normal"/>
              <w:ind w:lef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intencji na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ludzi, przedmiotów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2</w:t>
              <w:br/>
              <w:t>WB p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Culture. Food from around the world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potraw </w:t>
              <w:br/>
              <w:t>z różnych stron świ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WIEN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6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ind w:left="-2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TR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otraw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faktów z teraźniejszośc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tyczących potraw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z tekstu czytanego i słucha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3</w:t>
              <w:br/>
              <w:t>WB p. 10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evision Unit 1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z rozdziału 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MIEJSCE ZAMIESZKA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2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61" w:leader="none"/>
              </w:tabs>
              <w:spacing w:lineRule="auto" w:line="240" w:before="0" w:after="0"/>
              <w:ind w:left="161" w:hanging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ejsce zamieszkania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PRACA  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4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pularne zaw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AUKA I TECH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2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440" w:hanging="144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Urzą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elektroniczne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gadżety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WIEN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6)</w:t>
            </w:r>
          </w:p>
          <w:p>
            <w:pPr>
              <w:pStyle w:val="Normal"/>
              <w:numPr>
                <w:ilvl w:val="2"/>
                <w:numId w:val="29"/>
              </w:numPr>
              <w:tabs>
                <w:tab w:val="clear" w:pos="708"/>
                <w:tab w:val="left" w:pos="161" w:leader="none"/>
                <w:tab w:val="left" w:pos="437" w:leader="none"/>
                <w:tab w:val="left" w:pos="748" w:leader="none"/>
              </w:tabs>
              <w:spacing w:lineRule="auto" w:line="240" w:before="0" w:after="0"/>
              <w:ind w:left="2160" w:hanging="2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rtykuły spożyw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tórzenie poznanych zagadnień gramatycznych </w:t>
              <w:br/>
              <w:t>z rozdziału 1.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nie miejsca zamieszkani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stanu posiadani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14–15</w:t>
              <w:br/>
              <w:t>WB p.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p. 80-8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Unit 1 T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cja z plakatem do rozdziału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ejsce zamieszkania, Praca, Żywienie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uka i technik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Gadżet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az konstrukcji gramatycznych: formy czasowników „być”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o b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oraz „mieć”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h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g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) 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znajomość zaimków pytających, znajomość użycia dopełniacza saksońskiego, znajomość przyimków dzierżawczych, znajomość rzeczowników policzalnych i niepoliczalnych, znajomość zastosowania przedimka nieokreślonego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/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funkcji językowych: przedstawianie siebi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dawanie wieku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awanie informacji o zawodach członków rodziny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emoc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dawanie miejsca zamieszkania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yrażanie przynależnośc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jak również umiejętność słuchania i czytania ze zrozumieni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kcja z plakatem – ćwiczenia do plakatu dostępne na stroni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acmillan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wtarzają i utrwalają słownictwo z rozdziału 1.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35"/>
        <w:gridCol w:w="1830"/>
        <w:gridCol w:w="2113"/>
        <w:gridCol w:w="2254"/>
        <w:gridCol w:w="3069"/>
        <w:gridCol w:w="979"/>
        <w:gridCol w:w="1399"/>
      </w:tblGrid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kcja nadobowiązkow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ocabulary plus.</w:t>
              <w:br/>
              <w:t>Unit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lekcja nadobowiązkowa do rozdziału 1. dotycząca obszaru tematyczneg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RACA   </w:t>
              <w:br/>
              <w:t>I.4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pularne zawody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72" w:hanging="18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osób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232"/>
        <w:gridCol w:w="1980"/>
        <w:gridCol w:w="2340"/>
        <w:gridCol w:w="2804"/>
        <w:gridCol w:w="850"/>
        <w:gridCol w:w="1560"/>
      </w:tblGrid>
      <w:tr>
        <w:trPr/>
        <w:tc>
          <w:tcPr>
            <w:tcW w:w="14142" w:type="dxa"/>
            <w:gridSpan w:val="8"/>
            <w:tcBorders/>
            <w:shd w:fill="D9D9D9" w:val="clear"/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 xml:space="preserve">Is there a Polish food shop?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e sklep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ich lokalizac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ZAKUPY I USŁUG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I.7)</w:t>
            </w:r>
          </w:p>
          <w:p>
            <w:pPr>
              <w:pStyle w:val="Normal"/>
              <w:numPr>
                <w:ilvl w:val="0"/>
                <w:numId w:val="10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dzaje sklep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</w:t>
              <w:br/>
              <w:t xml:space="preserve">z konstrukcj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 / There are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niki ilości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, any</w:t>
            </w:r>
          </w:p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miejsc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emocj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elanie informacji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otyczących lokalizacji sklep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</w:t>
              <w:br/>
              <w:t>z tekstu słucha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16–17</w:t>
              <w:br/>
              <w:t>WB p.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mmar flashcards: 2.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How much meat is there?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stosowanie określników ilościowych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WIEN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niki ilościow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 lot of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zeczowniki policzalne </w:t>
              <w:br/>
              <w:t>i niepoliczalne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ojedyncza 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mnoga rzeczowników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a o ilość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How much?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How many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88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o informacje, pytania o listę zakupów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88" w:hanging="18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188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emocji: reagowanie na smutną wiadomość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faktów z teraźniejszośc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</w:t>
              <w:br/>
              <w:t>z tekstu słucha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18-19</w:t>
              <w:br/>
              <w:t>WB p.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mmar flashcards: 2.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 can’t see the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Wyrażanie możliwości </w:t>
              <w:b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ind w:left="160" w:hanging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(Testing Spo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, pytające </w:t>
              <w:br/>
              <w:t>z czasownikiem modalnym „móc” 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mki osobowe </w:t>
              <w:br/>
              <w:t>w formie dopełnienia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miotniki dzierżaw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8"/>
              </w:numPr>
              <w:tabs>
                <w:tab w:val="clear" w:pos="708"/>
              </w:tabs>
              <w:spacing w:lineRule="auto" w:line="240" w:before="0" w:after="0"/>
              <w:ind w:left="3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możliwości </w:t>
            </w:r>
          </w:p>
          <w:p>
            <w:pPr>
              <w:pStyle w:val="Normal"/>
              <w:numPr>
                <w:ilvl w:val="1"/>
                <w:numId w:val="58"/>
              </w:numPr>
              <w:tabs>
                <w:tab w:val="clear" w:pos="708"/>
              </w:tabs>
              <w:spacing w:lineRule="auto" w:line="240" w:before="0" w:after="0"/>
              <w:ind w:left="3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faktów z teraźniejszośc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strategii komuni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nie świadomości językow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20–21</w:t>
              <w:br/>
              <w:t>WB p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mmar flashcards: 2.3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English in action. Shopping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  <w:br/>
              <w:t xml:space="preserve">Pytanie o cenę </w:t>
              <w:br/>
              <w:t>i rozmiar ubrań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ZAKUPY I USŁUG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I.7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wa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przedawania </w:t>
              <w:br/>
              <w:t>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ZMIARY (UBRA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e o rozmiar ubra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(Testing Spot)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nie rozmiarów ubra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Testing Spot)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e o cenę towarów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Testing Spot)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nie ceny towarów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Testing Spot)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próśb </w:t>
              <w:br/>
              <w:t xml:space="preserve">i podziękowa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(Testing Spot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intencji na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różnianie stylu wypowiedzi.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spacing w:lineRule="auto" w:line="240" w:before="0" w:after="0"/>
              <w:ind w:left="4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Ćwiczenie prawidłowej wymowy dźwięku / </w:t>
            </w:r>
            <w:r>
              <w:rPr>
                <w:rStyle w:val="Y"/>
                <w:rFonts w:cs="Times New Roman" w:ascii="Times New Roman" w:hAnsi="Times New Roman"/>
                <w:sz w:val="18"/>
                <w:szCs w:val="18"/>
              </w:rPr>
              <w:t>ð 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óś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grzecznościowych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</w:t>
              <w:br/>
              <w:t xml:space="preserve">z tekstu słuchanego i czytaneg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V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.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2</w:t>
              <w:br/>
              <w:t>WB p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Skill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ZAKUPY I USŁUG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I.7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dzaje sklep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269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</w:t>
              <w:br/>
              <w:t xml:space="preserve">z konstrukcją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 / There are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niki ilościowe: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some, 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miejsc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umienie prostych wypowiedzi pisemnych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e-mail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a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</w:t>
              <w:br/>
              <w:t>z tekstu słuchanego i czyta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3</w:t>
              <w:br/>
              <w:t>WB p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he Evolution Magazine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rwalenie czasownika modalnego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c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i konstrukcj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re is / There a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</w:t>
              <w:br/>
              <w:t xml:space="preserve">z konstrukcją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here is / There are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</w:t>
              <w:br/>
              <w:t xml:space="preserve">z czasownikiem modalnym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106"/>
              </w:numPr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mki osobowe </w:t>
              <w:br/>
              <w:t>w formie dopełn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</w:tabs>
              <w:spacing w:lineRule="auto" w:line="240" w:before="0" w:after="0"/>
              <w:ind w:left="366" w:hanging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miejsc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6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</w:tabs>
              <w:spacing w:lineRule="auto" w:line="240" w:before="0" w:after="0"/>
              <w:ind w:left="36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ozróżnianie stylu wypowiedzi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 i miejsca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4</w:t>
              <w:br/>
              <w:t>WB p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CLiL. A healthy diet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nawanie słownictwa związanego </w:t>
              <w:br/>
              <w:t>ze zdrowym odżywianiem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WIEN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rtykuły spożywcze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ZDROWE ODŻYWI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 </w:t>
              <w:br/>
              <w:t xml:space="preserve">i pytające 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a o ilość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How much? How many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08"/>
                <w:tab w:val="left" w:pos="366" w:leader="none"/>
              </w:tabs>
              <w:spacing w:lineRule="auto" w:line="240" w:before="0" w:after="0"/>
              <w:ind w:left="36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faktów z teraźniejszośc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strategii komunikacyj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5</w:t>
              <w:br/>
              <w:t>WB p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evision Unit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z rozdziału 2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WIEN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6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Artykuły spożywc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ZAKUPY I USŁUG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I.7)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dzaje sklepów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wary</w:t>
            </w:r>
          </w:p>
          <w:p>
            <w:pPr>
              <w:pStyle w:val="Normal"/>
              <w:numPr>
                <w:ilvl w:val="0"/>
                <w:numId w:val="8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przedawanie </w:t>
              <w:br/>
              <w:t>i kup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ROZMIARY (UBRA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ZDROWE ODŻYWIANI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tórzenie poznanych zagadnień gramatycznych </w:t>
              <w:br/>
              <w:t>z rozdziału 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możliw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emo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26–27</w:t>
              <w:br/>
              <w:t>WB pp. 82-83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Lekcja 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2 Te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cja z plakatem do rozdziału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Żywienie, Zakupy i usługi, Człowiek, Rozmiary ubrań, Zdrowe Odżywian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az konstrukcji gramatycznych: zdania twierdzące, przeczące i pytające z konstrukcją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re is/There 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określniki ilościow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ome, any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uch, many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zeczowniki policzalne i niepoliczalne, zaimki osobowe w formie dopełnieni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funkcji językowych: pytanie o rozmiar ubrań, pytanie o cenę towarów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rażanie emoc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rażanie próś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podziękowań, jak również umiejętność słuchania i czytania ze zrozumieni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kcja z plakatem – ćwiczenia do plakatu dostępne na stroni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acmillan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wtarzają i utrwalają słownictwo z rozdziału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84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kills plu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s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Ćwiczenie umiejętności czyt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tworzenia krótkich tekstów uży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WIENIE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6)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rtykuły spożywcze, posił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ZAKUPY I USŁUG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I.7)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Rodzaje sklepów, tow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  <w:br/>
              <w:t xml:space="preserve">i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rozkazu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Wyrażanie swoich upodobań 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sywanie upodobań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rażanie swoich upodob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kills plu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s 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Ćwiczenie umiejętności słuch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 zrozumi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CZŁOWIEK 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)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MU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>INSTRUMENTY MUZYCZNE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  <w:br/>
              <w:t xml:space="preserve">i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Wyrażanie swoich upodobań 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Wyrażanie emocji 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najdowanie w wypowiedzi określonych informacji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sywanie upodobań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rażanie swoich upodob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rażanie emo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29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Lekcja nadobowiązkow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ocabulary plus.</w:t>
              <w:br/>
              <w:t>Unit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lekcja nadobowiązk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 rozdziału 2. dotycząca obszaru tematyczneg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AKUPY I USŁUG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ZAKUPY I USŁUGI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I.7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owary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Sprzedawanie </w:t>
              <w:br/>
              <w:t>i kupowanie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emocji 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próśb </w:t>
              <w:br/>
              <w:t xml:space="preserve">i podziękowań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óś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rażanie emocj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1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2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232"/>
        <w:gridCol w:w="1980"/>
        <w:gridCol w:w="2340"/>
        <w:gridCol w:w="2804"/>
        <w:gridCol w:w="850"/>
        <w:gridCol w:w="1560"/>
        <w:gridCol w:w="76"/>
      </w:tblGrid>
      <w:tr>
        <w:trPr/>
        <w:tc>
          <w:tcPr>
            <w:tcW w:w="14142" w:type="dxa"/>
            <w:gridSpan w:val="8"/>
            <w:tcBorders/>
            <w:shd w:fill="D9D9D9" w:val="clear"/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 don’t get up late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ności dnia codzienn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zynności życia codziennego </w:t>
              <w:br/>
              <w:t>(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sting Spo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zdań twierdzących, przeczących  </w:t>
              <w:br/>
              <w:t>i pytających</w:t>
              <w:br/>
              <w:t xml:space="preserve"> 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Simple w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1. i 2. osobie liczby pojedyn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czynności dnia codzienneg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z tekstu słucha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30–31</w:t>
              <w:br/>
              <w:t>WB p. 20</w:t>
              <w:br/>
              <w:t>Grammar flashcards: 3.1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2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Does Zoe play computer games?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zdań twierdzących, przeczących  </w:t>
              <w:br/>
              <w:t>i pytających</w:t>
              <w:br/>
              <w:t xml:space="preserve"> 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Simple w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3. osobie liczby pojedyn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</w:t>
              <w:br/>
              <w:t xml:space="preserve">o formach spędzania czasu wolneg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uzyskanych z tekstu słucha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32–33</w:t>
              <w:br/>
              <w:t>WB p.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mmar flashcards: 3.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3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hat time is it? </w:t>
              <w:br/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dawanie godzin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  <w:t>C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tosowanie czas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pytań szczegółowych 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rzyimki czasu: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in, 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soby przywitania </w:t>
              <w:br/>
              <w:t>o różnych porach dnia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czasu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</w:t>
              <w:br/>
              <w:t xml:space="preserve">o czynnościach życia codzienneg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34–35</w:t>
              <w:br/>
              <w:t>WB p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mmar flashcards: 3.3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4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English in action.  Let’s go to the cinema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yrażanie sugesti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yrażanie sugestii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agowanie na sugestie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sposobów spędzania czasu wolnego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nie swoich upodoba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emocj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intencji na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idłowa wymowa dźwięku </w:t>
              <w:br/>
              <w:t xml:space="preserve">/ </w:t>
            </w:r>
            <w:r>
              <w:rPr>
                <w:rStyle w:val="Pron"/>
                <w:rFonts w:cs="Times New Roman" w:ascii="Times New Roman" w:hAnsi="Times New Roman"/>
                <w:sz w:val="18"/>
                <w:szCs w:val="18"/>
              </w:rPr>
              <w:t>θ /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faktów z teraźniejsz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kładanie propozycji spędzenia czasu wol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jmowanie i odrzucanie propozy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emo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36</w:t>
              <w:br/>
              <w:t>WB p.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5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kill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pytań szczegółowych </w:t>
              <w:br/>
              <w:t xml:space="preserve">i ogólnych 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Zdania twierdzące, przeczące 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Zastosowanie czasu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8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</w:t>
              <w:br/>
              <w:t xml:space="preserve">o czynnościach życia codzienneg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8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emocj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prostych wypowiedzi pisem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emo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13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37</w:t>
              <w:br/>
              <w:t>WB p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6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he Evolution Magazine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Utrwalenie słownictwa dotyczącego czynności życia codzienneg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pytań szczegółowych </w:t>
              <w:br/>
              <w:t xml:space="preserve">i ogólnych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Zdania twierdzące 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i przeczące 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Simp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sting Spo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uzyskanych z tekstu słucha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38</w:t>
              <w:br/>
              <w:t>WB p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7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ulture. A typical day.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Typowy dzień osób z różnych stron świata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CZŁOWIEK 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440" w:hanging="14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ane person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Zdania twierdzące, przeczące i pytające 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sieb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owiadanie </w:t>
              <w:br/>
              <w:t xml:space="preserve">o czynnościach życia codzienneg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39</w:t>
              <w:br/>
              <w:t>WB p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8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evision Unit 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z rozdziału 3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Z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tórzenie poznanych zagadnień gramatycznych </w:t>
              <w:br/>
              <w:t>z rozdziału 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zenie o informacj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ugestii</w:t>
            </w:r>
          </w:p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czynności życia codzienneg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owiadanie o czynnościach z teraźniejsz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40–41</w:t>
              <w:br/>
              <w:t>WB p.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p. 84-85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2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3 T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cja z plakatem do rozdziału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łowiek, Życie prywatne, Czas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konstrukcji gramatycznych: zastosowanie czas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dania twierdzące, przeczące 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układanie pytań ogólnych i szczegółowych, przyimki czasu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funkcji językowych: opisywanie czynności życia codziennego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wyrażanie emocji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yrażanie sugestii, reagowanie na sugestie, jak również umiejętność słuchania i czytania ze zrozumienie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kcja z plakatem – ćwiczenia do plakatu dostępne na stronie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acmillan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wtarzają i utrwalają słownictwo z rozdziału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48"/>
        <w:gridCol w:w="2232"/>
        <w:gridCol w:w="1980"/>
        <w:gridCol w:w="2340"/>
        <w:gridCol w:w="2804"/>
        <w:gridCol w:w="850"/>
        <w:gridCol w:w="1560"/>
      </w:tblGrid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kcja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anksgivi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Święto Dziękczynieni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KULTUR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9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Święta i obrz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, pytaj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1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odziękowań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0" w:hanging="17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ółdziałanie w gru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22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nadobowiązkow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ocabulary plus.</w:t>
              <w:br/>
              <w:t>Unit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lekcja nadobowiązkowa do rozdziału 3. dotycząca obszaru tematyczneg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ŻYCIE PRYWAT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łonkowie rodziny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oledzy, przyjaciele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72" w:hanging="181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orzenie przysłówków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72" w:hanging="181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e przysłówków 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zdani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emocj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emocji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p. 28-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817"/>
        <w:gridCol w:w="1559"/>
        <w:gridCol w:w="2268"/>
        <w:gridCol w:w="1985"/>
        <w:gridCol w:w="2268"/>
        <w:gridCol w:w="2835"/>
        <w:gridCol w:w="850"/>
        <w:gridCol w:w="1560"/>
        <w:gridCol w:w="76"/>
      </w:tblGrid>
      <w:tr>
        <w:trPr>
          <w:trHeight w:val="163" w:hRule="atLeast"/>
        </w:trPr>
        <w:tc>
          <w:tcPr>
            <w:tcW w:w="14176" w:type="dxa"/>
            <w:gridSpan w:val="9"/>
            <w:tcBorders/>
            <w:shd w:fill="D9D9D9" w:val="clear"/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1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e have to make the beds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yrażanie obowiąz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OBOWIĄZKI DOM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DNI TYGOD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zdań twierdzących, przeczących  </w:t>
              <w:br/>
              <w:t>i pytających</w:t>
              <w:br/>
              <w:t>z czasownikiem „musieć”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ówienie </w:t>
              <w:br/>
              <w:t>o obowiązkach domowych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>o informacj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zekazuje informacje na pytania dotyczące obowiązków domowych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uzyskanych z tekstu słucha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 pp. 42–43</w:t>
              <w:br/>
              <w:t>WB p.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mmar flashcards: 4.1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2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 love doing projects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yrażanie upodoba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CZŁOWIEK 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EDUKACJ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3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zedmioty naucz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OBOWIĄZKI SZKOLN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(Testing Spo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zdań twierdzących, przeczących  </w:t>
              <w:br/>
              <w:t>i pytających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eru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>z czasownikami wyrażającymi upodob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swoich upodobań  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ówienie </w:t>
              <w:br/>
              <w:t>o obowiązkach szkolnych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>o informacje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isywanie upodobań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zekazuje informacje na pytania dotyczące upodobań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uzyskanych z tekstu słucha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 pp. 44–45</w:t>
              <w:br/>
              <w:t>WB p.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mmar flashcards: 4.2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3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 usually have lunch here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iejsca </w:t>
              <w:br/>
              <w:t>w mieś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ODRÓŻOWANIE I TURYS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8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biekty w mieście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zdań twierdzących, </w:t>
              <w:br/>
              <w:t>i pytających</w:t>
              <w:br/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słówki częstotliwośc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e w zdaniu przysłówków częstot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czynności dnia codziennego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miejsc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numPr>
                <w:ilvl w:val="0"/>
                <w:numId w:val="96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o informacj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zekazuje informac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 pp. 46–47</w:t>
              <w:br/>
              <w:t>WB p.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mmar flashcards: 4.3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4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English in action. Giving directions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azywanie dro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ODRÓŻOWANIE I TURYS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8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biekty w mieście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rientacja w terenie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skazywanie drogi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rozkazujący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: pytanie 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 drogę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(Testing Spot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informacji: wskazywanie drogi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próśb </w:t>
              <w:br/>
              <w:t xml:space="preserve">i podziękowa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kreślanie intencji na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różnianie stylu wypowiedz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idłowa wymowa dźwięku </w:t>
              <w:br/>
              <w:t xml:space="preserve">/ </w:t>
            </w:r>
            <w:r>
              <w:rPr>
                <w:rStyle w:val="St"/>
                <w:rFonts w:cs="Times New Roman" w:ascii="Times New Roman" w:hAnsi="Times New Roman"/>
                <w:sz w:val="18"/>
                <w:szCs w:val="18"/>
              </w:rPr>
              <w:t xml:space="preserve">əu </w:t>
            </w:r>
            <w:r>
              <w:rPr>
                <w:rStyle w:val="Pron"/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zekazuje informacje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464" w:hanging="24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uzyskanych z tekstu słucha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 pp. 48</w:t>
              <w:br/>
              <w:t>WB p.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5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kill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MIEJSCE ZAMIESZKA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2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83" w:hanging="21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ejsce zamieszkania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ODRÓŻOWANIE I TURYS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8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biekty w mie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orzenie zdań twierdzących,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czących </w:t>
              <w:br/>
              <w:t>i pytających</w:t>
              <w:br/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tosowanie </w:t>
              <w:br/>
              <w:t>i miejsce w zdaniu przysłówków częstotliw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miejsc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kreślanie intencji na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isywanie miejsca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uzyskanych z tekstu słucha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 p. 49</w:t>
              <w:br/>
              <w:t>WB p.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6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The Evolution Magazine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Słuchanie </w:t>
              <w:br/>
              <w:t xml:space="preserve">i 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 zrozumie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SKAZYWANIE DRO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OBOWIĄZKI DOM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OBOWIĄZKI SZKO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NI TYGODNIA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ODRÓŻOWANIE I TURYS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8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biekty w mie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zdań twierdzących, przeczących </w:t>
              <w:br/>
              <w:t xml:space="preserve">i pytających </w:t>
              <w:br/>
              <w:t>z czasownikiem „musieć”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rozkazując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ownik modaln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bowiązków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kazywanie drogi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prostych wypowiedzi pisem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sting Spo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 p. 50</w:t>
              <w:br/>
              <w:t>WB p.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7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LIL. Cool Animals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is zwierzą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ŚWIAT PRZYR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3)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08"/>
              </w:tabs>
              <w:spacing w:lineRule="auto" w:line="240" w:before="0" w:after="0"/>
              <w:ind w:left="223" w:hanging="18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wierzę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ZASOWNIKI ZŁOŻ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69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  <w:br/>
              <w:t xml:space="preserve">i pytających 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spacing w:lineRule="auto" w:line="240" w:before="0" w:after="0"/>
              <w:ind w:left="26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 zwierzęcia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zwierząt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uzyskanych z tekstu czytane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nie świadomości języ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 p. 51</w:t>
              <w:br/>
              <w:t>WB p.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ekcja 38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evision Unit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z rozdziału 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ODRÓŻOWANIE I TURYS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8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biekty w mieście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skazywanie drogi</w:t>
            </w:r>
          </w:p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OBOWIĄZKI DOM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OBOWIĄZKI SZKO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ŚWIAT PRZYR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wierzę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tórzenie poznanych zagadnień gramatycznych </w:t>
              <w:br/>
              <w:t>z rozdziału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spacing w:lineRule="auto" w:line="240" w:before="0" w:after="0"/>
              <w:ind w:left="366" w:hanging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bowiązków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spacing w:lineRule="auto" w:line="240" w:before="0" w:after="0"/>
              <w:ind w:left="366" w:hanging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: pytanie </w:t>
            </w:r>
          </w:p>
          <w:p>
            <w:pPr>
              <w:pStyle w:val="Normal"/>
              <w:spacing w:lineRule="auto" w:line="240" w:before="0" w:after="0"/>
              <w:ind w:left="36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 drogę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spacing w:lineRule="auto" w:line="240" w:before="0" w:after="0"/>
              <w:ind w:left="366" w:hanging="18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preferencj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08"/>
              </w:tabs>
              <w:spacing w:lineRule="auto" w:line="240" w:before="0" w:after="0"/>
              <w:ind w:left="36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upodoba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5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p. 52–53</w:t>
              <w:br/>
              <w:t>WB p.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p. 86-87</w:t>
            </w:r>
          </w:p>
        </w:tc>
      </w:tr>
      <w:tr>
        <w:trPr>
          <w:trHeight w:val="11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Lekcja 39  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4 T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cja z plakatem do rozdziału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Życie prywatne, Obowiązki domowe, Obowiązki szkolne, Obiekty w mieście, Wskazywanie drogi, Świat przyrody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konstrukcji gramatycznych: zdania twierdzące, przeczą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pytające z czasownikiem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ave 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budowa zdań 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forma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geru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 czasownikami wyrażającymi upodobania, zastosowanie i miejs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daniu przysłówków częstotliwości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funkcji językowych: wyrażanie obowiązku, pytanie o drogę, wskazywanie drogi, wyrażanie upodobań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szenie o informacj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wyrażanie emocj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k również umiejętność słuchania i czytania ze zrozumieni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kcja z plakatem – ćwiczenia do plakatu dostępne na stronie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acmillan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wtarzają i utrwalają słownictwo z rozdziału 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84"/>
        <w:gridCol w:w="2268"/>
        <w:gridCol w:w="3119"/>
        <w:gridCol w:w="992"/>
        <w:gridCol w:w="1418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kills plu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s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 zrozumieniem oraz pisania krótkich tekstów użytk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zynności życia codzien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  <w:br/>
              <w:t xml:space="preserve">i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powiadanie o czynnościach życia codziennego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prostych wypowiedzi pisem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sting Spo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isanie</w:t>
            </w:r>
          </w:p>
          <w:p>
            <w:pPr>
              <w:pStyle w:val="Normal"/>
              <w:tabs>
                <w:tab w:val="clear" w:pos="708"/>
                <w:tab w:val="right" w:pos="23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54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kills plu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s 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Ćwiczenie umiejętności słuch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 zrozumieni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MIEJSCE ZAMIESZKA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2)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iejsce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CZ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  <w:br/>
              <w:t xml:space="preserve">i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rażanie obowiązków d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Wyrażanie emocji 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br/>
              <w:t>Wyrażanie emo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1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55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kcja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esting practice test 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rawdzian szóstoklasisty</w:t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em sprawdzianu jest określenie poziomu znajomości środków językowych, rozumienia wypowiedzi ustnych i pisemnych, tworzenia wypowiedzi, właściwego reagowania na wypowiedzi oraz przetwarzania przekazu ustnego lub pisemnego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</w:rPr>
              <w:t>Lekcja nadobowiązkow</w:t>
            </w: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ocabulary plus.</w:t>
              <w:br/>
              <w:t>Unit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lekcja nadobowiązkowa do rozdziału 4. dotycząca obszaru tematyczneg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JSCE ZAMIESZKA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MIEJSCE ZAMIESZKA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2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pis domu, pomieszczeń domu</w:t>
              <w:br/>
              <w:t xml:space="preserve"> i ich wyposażeni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72" w:hanging="181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  <w:br/>
              <w:t xml:space="preserve">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 miejsca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emocji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985"/>
        <w:gridCol w:w="1984"/>
        <w:gridCol w:w="142"/>
        <w:gridCol w:w="2126"/>
        <w:gridCol w:w="142"/>
        <w:gridCol w:w="2977"/>
        <w:gridCol w:w="502"/>
        <w:gridCol w:w="490"/>
        <w:gridCol w:w="198"/>
        <w:gridCol w:w="1237"/>
        <w:gridCol w:w="59"/>
      </w:tblGrid>
      <w:tr>
        <w:trPr/>
        <w:tc>
          <w:tcPr>
            <w:tcW w:w="14159" w:type="dxa"/>
            <w:gridSpan w:val="12"/>
            <w:tcBorders/>
            <w:shd w:fill="D9D9D9" w:val="clear"/>
          </w:tcPr>
          <w:p>
            <w:pPr>
              <w:pStyle w:val="Normal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3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y’re doing exercise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pisywanie czynn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eraźniejsz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MIEJSCE ZAMIESZKA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2)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Opis domu, pomieszczeń domu </w:t>
            </w:r>
          </w:p>
          <w:p>
            <w:pPr>
              <w:pStyle w:val="Normal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i jego wyposażeni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Testing Spot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tosowanie czas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kazywanie informacji</w:t>
              <w:br/>
              <w:t>na pytania dotyczące czynności, które właśnie trwają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uzyskanych z tekstu słuchan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 pp. 56–57</w:t>
              <w:br/>
              <w:t>WB p.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mmar flashcards: 5.1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4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He isn’t running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guły dyscyplin sport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SPOR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0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Popularne dyscypliny spor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UPRAWIANIE SPORTU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rozkazujący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tosowanie czas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83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e twierdzące, przecz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nie </w:t>
              <w:br/>
              <w:t>reguł dyscyplin sportowych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emocj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owiadanie o czynnościa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uzyskanych z tekstu słuchan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 pp. 58–59</w:t>
              <w:br/>
              <w:t>WB p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Grammar flashcards: 5.2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5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hat are y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ing ?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zywanie sprzętu sportow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języku angielsk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SPOR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0)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Popularne dyscypliny sportu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 i przecz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ytania ogóln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86"/>
              </w:numPr>
              <w:spacing w:lineRule="auto" w:line="240" w:before="0" w:after="0"/>
              <w:ind w:left="252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stosowanie czas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owiadanie o czynnościach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kazywanie informacji na pytania dotyczące artykułów i sklepów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osiadanie świadomości język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V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 pp. 60–61</w:t>
              <w:br/>
              <w:t>WB p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mmar flashcards: 5.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ekcja 46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English in action. Talking about preference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yrażanie upodob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CZŁOWIEK 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)</w:t>
            </w:r>
          </w:p>
          <w:p>
            <w:pPr>
              <w:pStyle w:val="Normal"/>
              <w:numPr>
                <w:ilvl w:val="0"/>
                <w:numId w:val="100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en-US"/>
              </w:rPr>
              <w:t>Zainte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</w:r>
          </w:p>
          <w:p>
            <w:pPr>
              <w:pStyle w:val="Normal"/>
              <w:spacing w:lineRule="auto" w:line="240" w:before="0" w:after="0"/>
              <w:ind w:left="22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116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orzenie rzeczowników odczasownik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upodobań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emocji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idłowa wymowa dźwięku / eɪ </w:t>
            </w:r>
            <w:r>
              <w:rPr>
                <w:rStyle w:val="Pron"/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zekazywanie informacji </w:t>
              <w:br/>
              <w:t>Wyrażanie upodoba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5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 p. 62</w:t>
              <w:br/>
              <w:t>WB p.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7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Skills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SPOR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0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0" w:hanging="170"/>
              <w:rPr/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Popularne dyscypliny sport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ownik modaln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c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prostych wypowiedzi pisem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oszenie o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kazywanie informacji na temat sportów, sprzętu sportoweg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 p. 63</w:t>
              <w:br/>
              <w:t>WB p.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8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he Evolution Magaz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czynności w teraźniejsz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SPOR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UPRAWIANIE SPORTU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zenie o informacje  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upodobań  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sugestii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8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ytanie o drogę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owiadanie o czynnościach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kazywanie informacji dotyczących różnic między obrazkam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 p. 64</w:t>
              <w:br/>
              <w:t>WB p. 43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4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ulture. Sport Relief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ca projekto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temat akcji charytatyw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SPOR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0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ziałalność charyt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udowa i szyk zdania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ownik modaln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rozkazują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konanie pracy projektowej na temat akcji charytatywnej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strategii komuni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nie świadomości języ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V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 p. 65</w:t>
              <w:br/>
              <w:t>WB p.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evision Unit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z rozdziału 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CZŁOWIEK 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MIEJSCE ZAMIESZKANI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2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Opis domu, pomieszczeń domu 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i jego wyposa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OBOWIĄZKI DOM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OBOWIĄZKI SZKOL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SPOR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0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Popularne dyscypliny sport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UPRAWIANIE SPORTU 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ziałalność charytatyw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tórzenie poznanych zagadnień gramatycznych </w:t>
              <w:br/>
              <w:t>z rozdziału 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o informacje  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preferencji  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612" w:leader="none"/>
              </w:tabs>
              <w:spacing w:lineRule="auto" w:line="240" w:before="0" w:after="0"/>
              <w:ind w:left="1440" w:hanging="118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kazywanie informacji</w:t>
              <w:br/>
              <w:t>Wyrażanie upodob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 pp. 66–67</w:t>
              <w:br/>
              <w:t>WB p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p. 88-89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1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5 T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rozdziału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cja z plakatem do rozdziału 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 testu jest sprawdzenie znajomości słownictwa z następujących tematów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ejsce zamieszkania, Sport, Uprawianie sportu, Działalność charytatyw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konstrukcji gramatycznych: zdania twierdzące, przeczące 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funkcji językowych: wyrażanie preferencji, wyrażanie emocji, proszenie o informacj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k również umiejętność słuchania i czytania ze zrozumienie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kcja z plakatem – ćwiczenia do plakatu dostępne na stronie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</w:rPr>
                <w:t>www.macmillan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wtarzają i utrwalają słownictwo z rozdziału 5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 52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ew Year in Scotland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znawanie tradycji związanych </w:t>
              <w:br/>
              <w:t xml:space="preserve">z obchodzeniem Nowego Roku </w:t>
              <w:br/>
              <w:t>w Szkocji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KULTURA  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Święta, obrzęd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  <w:br/>
              <w:t xml:space="preserve">i pytające </w:t>
              <w:br/>
              <w:t xml:space="preserve">w czasach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 sposobów spędzania Nowego Rok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zenie</w:t>
              <w:br/>
              <w:t xml:space="preserve"> o informacje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elanie informacji 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prostych wypowiedzi pise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isanie postanowień noworocznych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tabs>
                <w:tab w:val="clear" w:pos="708"/>
                <w:tab w:val="left" w:pos="53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zekazywanie informacji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31"/>
        <w:gridCol w:w="1825"/>
        <w:gridCol w:w="2107"/>
        <w:gridCol w:w="2261"/>
        <w:gridCol w:w="3084"/>
        <w:gridCol w:w="977"/>
        <w:gridCol w:w="1394"/>
      </w:tblGrid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kcja nadobowiązko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ocabulary plus.</w:t>
              <w:br/>
              <w:t>Unit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lekcja nadobowiązkowa do rozdziału 5. dotycząca obszaru tematyczneg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POR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SPORT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0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opularne dyscypliny sportu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przęt sportowy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72" w:hanging="181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  <w:br/>
              <w:t xml:space="preserve">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zetwarz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uzyskanych z tekstu słuchaneg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D9D9D9" w:val="clear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T 6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1985"/>
        <w:gridCol w:w="2268"/>
        <w:gridCol w:w="2977"/>
        <w:gridCol w:w="850"/>
        <w:gridCol w:w="1418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3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e’re writing the play tomorrow.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ny </w:t>
              <w:br/>
              <w:t>na najbliższą przyszł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CZŁOWIEK 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)</w:t>
            </w:r>
          </w:p>
          <w:p>
            <w:pPr>
              <w:pStyle w:val="Akapitzlist1"/>
              <w:numPr>
                <w:ilvl w:val="0"/>
                <w:numId w:val="108"/>
              </w:numPr>
              <w:ind w:left="148" w:hanging="14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my spędzania czasu wo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teraźniejsz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  <w:br/>
              <w:t xml:space="preserve">w odniesieniu </w:t>
              <w:br/>
              <w:t>do przyszłośc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zyimki czasu: 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in, on, 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ziękowań  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Reagowanie 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 podziękowania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szenie o informacje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0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366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zielanie inform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upodobań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Akapitzlist1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kazywanie informacji</w:t>
            </w:r>
          </w:p>
          <w:p>
            <w:pPr>
              <w:pStyle w:val="Akapitzlist1"/>
              <w:numPr>
                <w:ilvl w:val="0"/>
                <w:numId w:val="49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uzyskanych z tekstu słucha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V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68–69</w:t>
              <w:br/>
              <w:t>WB p. 46</w:t>
              <w:br/>
              <w:t>Grammar Flashcards: 6.1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4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oe writes beautiful songs.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finiowanie gatunków filmow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my spędzania czasu wolnego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KULTURA 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9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66" w:hanging="46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edia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ilmy, programy telewizyjne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(Testing Spo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269" w:hanging="26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teraźniejsz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269" w:hanging="26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 teraźniejsz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pacing w:lineRule="auto" w:line="240" w:before="0" w:after="0"/>
              <w:ind w:left="269" w:hanging="26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równanie czasów teraźniejszych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, Present Continu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życia codziennego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teraźniejs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uzyskanych z tekstu słucha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p. 70–71</w:t>
              <w:br/>
              <w:t>WB p. 47</w:t>
              <w:br/>
              <w:t>Grammar Flashcards: 6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5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Is she helping you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tunki muzyczne oraz instrumenty muz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CZŁOWIEK 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)</w:t>
            </w:r>
          </w:p>
          <w:p>
            <w:pPr>
              <w:pStyle w:val="Akapitzlist1"/>
              <w:numPr>
                <w:ilvl w:val="0"/>
                <w:numId w:val="108"/>
              </w:numPr>
              <w:ind w:left="148" w:hanging="14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ATUNKI MU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NSTRUMENTY MUZ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zdań pytających w czasach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imki pyta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zielanie informacji</w:t>
              <w:br/>
              <w:t xml:space="preserve"> o planach na przyszłość, o tym co właśnie trwa </w:t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oraz o zwyczajach </w:t>
              <w:br/>
              <w:t>i nawyka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2"/>
                <w:numId w:val="106"/>
              </w:numPr>
              <w:tabs>
                <w:tab w:val="clear" w:pos="708"/>
              </w:tabs>
              <w:spacing w:lineRule="auto" w:line="240" w:before="0" w:after="0"/>
              <w:ind w:left="612" w:hanging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prostych wypowiedzi pisem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isanie </w:t>
            </w:r>
          </w:p>
          <w:p>
            <w:pPr>
              <w:pStyle w:val="Akapitzlist1"/>
              <w:ind w:left="0" w:hanging="0"/>
              <w:rPr/>
            </w:pPr>
            <w:r>
              <w:rPr>
                <w:sz w:val="18"/>
                <w:szCs w:val="18"/>
              </w:rPr>
              <w:t>Opowiadanie o czynnościach dnia codziennego</w:t>
            </w:r>
          </w:p>
          <w:p>
            <w:pPr>
              <w:pStyle w:val="Akapitzlist1"/>
              <w:numPr>
                <w:ilvl w:val="0"/>
                <w:numId w:val="108"/>
              </w:numPr>
              <w:ind w:left="543" w:hanging="28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Akapitzlist1"/>
              <w:ind w:lef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kazywanie informacji </w:t>
            </w:r>
            <w:r>
              <w:rPr>
                <w:sz w:val="18"/>
                <w:szCs w:val="18"/>
              </w:rPr>
              <w:t>o nawykach i zwyczajach, planach na przyszł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p. 72–73</w:t>
              <w:br/>
              <w:t>WB p. 48</w:t>
              <w:br/>
              <w:t>Grammar Flashcards: 6.3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ekcja 56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English in action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GB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 Phoning a youth cent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Uzyskiwanie inform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  <w:lang w:val="en-GB"/>
              </w:rPr>
              <w:t>CZŁ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OWIEK 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)</w:t>
            </w:r>
          </w:p>
          <w:p>
            <w:pPr>
              <w:pStyle w:val="Akapitzlist1"/>
              <w:numPr>
                <w:ilvl w:val="0"/>
                <w:numId w:val="108"/>
              </w:numPr>
              <w:ind w:left="148" w:hanging="148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112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ownik modaln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o informacj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(Testing Spot)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ówienie o swoich upodobaniach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próśb </w:t>
              <w:br/>
              <w:t xml:space="preserve">i podziękowań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wy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intencji na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idłowa wymowa dźwięku / </w:t>
            </w:r>
            <w:r>
              <w:rPr>
                <w:rStyle w:val="Pron"/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ɪ </w:t>
            </w:r>
            <w:r>
              <w:rPr>
                <w:rStyle w:val="Pron"/>
                <w:rFonts w:eastAsia="Times New Roman"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rażanie upodob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rażanie próś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. 74</w:t>
              <w:br/>
              <w:t>WB p. 49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7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kil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9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asownik modalny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c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wydarzeń </w:t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planów na najbliższą przyszłoś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wy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intencji na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prostych wypowiedzi pisem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Akapitzlist1"/>
              <w:numPr>
                <w:ilvl w:val="0"/>
                <w:numId w:val="108"/>
              </w:numPr>
              <w:ind w:left="543" w:hanging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tawianie planów na przyszło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. 75</w:t>
              <w:br/>
              <w:t>WB p. 5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8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e Evolution Magazi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y spędzania czasu wol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</w:t>
              <w:br/>
              <w:t xml:space="preserve">w czasach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równywanie czasów teraźniejs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</w:t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ynn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esting Spot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owiadanie o czynnościach dnia codziennego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II.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. 76</w:t>
              <w:br/>
              <w:t>WB p. 5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5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LiL. Classical music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dzaje utworów muzyki klasycz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my spędzania czasu wo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ATUNKI MU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NSTRUMENTY MUZ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</w:t>
              <w:br/>
              <w:t xml:space="preserve">w czasach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osób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rażanie opin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rażanie emo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. 77</w:t>
              <w:br/>
              <w:t>WB p. 52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evision Unit 6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z rozdziału 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my spędzania czasu wolnego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KULTURA 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9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66" w:hanging="46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edia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183" w:leader="none"/>
              </w:tabs>
              <w:spacing w:lineRule="auto" w:line="240" w:before="0" w:after="0"/>
              <w:ind w:left="466" w:hanging="46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ilmy, programy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telewizyjne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(Testing Spo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ATUNKI MUZY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tórzenie zagadnień gramatycznych </w:t>
              <w:br/>
              <w:t>z rozdziału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owiadanie o czynnościach dn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tawianie planów na przyszł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p. 78–79</w:t>
              <w:br/>
              <w:t>WB p. 5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1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6 T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  <w:br/>
              <w:t>z rozdziału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cja z plakatem do rozdziału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 testu jest sprawdzenie znajomości słownictwa z następujących tematów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łowiek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Życie prywatne, Kultura, Filmy, Programy Telewizyjne, Gatunki Muzycz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konstrukcji gramatycznych: zdania twierdzące, przeczące 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esent Simpl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raz w czasi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Present Continuous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st weryfikuje znajomość funkcji językowych: wyrażanie opinii, mówienie o upodobaniach, wyrażanie emocji, proszenie </w:t>
              <w:br/>
              <w:t>o informacj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mówienie o planach na przyszłość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k również umiejętność słuchania i czytania ze zrozumieniem. </w:t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  <w:t xml:space="preserve">Lekcja z plakatem – ćwiczenia do plakatu dostępne na stronie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pl-PL"/>
                </w:rPr>
                <w:t>www.macmillan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powtarzają i utrwalają słownictwo z rozdziału 6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kills pl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s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e zrozumieniem oraz reagowania na wypowiedz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Formy spędzania czasu wol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  <w:br/>
              <w:t xml:space="preserve">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e twierdzące, przeczące 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odawanie swoich upodobań 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yrażanie sugesti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Wyrażanie umiejętności 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roszenie o informacje 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Wyrażanie emocji 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prostych wypowiedzi pisem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rażanie upodoba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rażanie emo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80</w:t>
              <w:br/>
              <w:t>WB p.54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kills pl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s 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Ćwiczenie umiejętności słuch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 zrozumie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Formy spędzania czasu wolnego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  <w:br/>
              <w:t xml:space="preserve">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e twierdzące, przeczące 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Continuo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sywanie sposobów spędzania czasu wolnego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pisywanie czynności dnia codziennego 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najdowanie w wypowiedzi określonych informacji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Akapitzlist"/>
              <w:numPr>
                <w:ilvl w:val="0"/>
                <w:numId w:val="10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owiadanie o czynnościach dn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81</w:t>
              <w:br/>
              <w:t>WB p. 5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t Valentine’s D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adycje związane </w:t>
              <w:br/>
              <w:t>z obchodzeniem walentyn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KULTUR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9)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70" w:hanging="17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Święta, obrzę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  <w:br/>
              <w:t>i pytające</w:t>
              <w:br/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życzeń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emocji  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zenie o pomoc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szenie o opinię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prostych wypowiedzi pisem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isanie życzeń walentynkowych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nie świadomości języ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24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nadobowiąz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ocabulary plus.</w:t>
              <w:br/>
              <w:t>Unit 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lekcja nadobowiązkowa do rozdziału 6. dotycząca obszaru tematyczneg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ZŁOWI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CZŁOWIEK 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gląd zewnętrzny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72" w:hanging="181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  <w:br/>
              <w:t xml:space="preserve">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 osoby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1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65"/>
        <w:gridCol w:w="2044"/>
        <w:gridCol w:w="18"/>
        <w:gridCol w:w="42"/>
        <w:gridCol w:w="2059"/>
        <w:gridCol w:w="25"/>
        <w:gridCol w:w="20"/>
        <w:gridCol w:w="3059"/>
        <w:gridCol w:w="39"/>
        <w:gridCol w:w="26"/>
        <w:gridCol w:w="788"/>
        <w:gridCol w:w="16"/>
        <w:gridCol w:w="1378"/>
      </w:tblGrid>
      <w:tr>
        <w:trPr/>
        <w:tc>
          <w:tcPr>
            <w:tcW w:w="14223" w:type="dxa"/>
            <w:gridSpan w:val="16"/>
            <w:tcBorders/>
            <w:shd w:fill="D9D9D9" w:val="clear"/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7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5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t was awes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arzeń </w:t>
              <w:br/>
              <w:t>z przeszł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EDUKACJ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POMIESZCZENIA </w:t>
              <w:br/>
              <w:t>SZKOLNE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 </w:t>
              <w:br/>
              <w:t xml:space="preserve">i przecząca czasownika „być”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zdarzeń </w:t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rzeszłości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elanie informacji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  <w:p>
            <w:pPr>
              <w:pStyle w:val="Akapitzlist1"/>
              <w:numPr>
                <w:ilvl w:val="0"/>
                <w:numId w:val="74"/>
              </w:numPr>
              <w:ind w:left="543" w:hanging="37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uzyskanych z tekstu słuchanego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p. 82–83</w:t>
              <w:br/>
              <w:t>WB p. 56</w:t>
              <w:br/>
              <w:t>Grammar Flashcards: 7.1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6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Were they on the hill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ywanie elementów krajobraz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ŚWIAT PRZYR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3)</w:t>
            </w:r>
          </w:p>
          <w:p>
            <w:pPr>
              <w:pStyle w:val="Akapitzlist1"/>
              <w:numPr>
                <w:ilvl w:val="0"/>
                <w:numId w:val="69"/>
              </w:numPr>
              <w:ind w:left="170" w:hanging="17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Krajobraz</w:t>
            </w:r>
          </w:p>
          <w:p>
            <w:pPr>
              <w:pStyle w:val="Akapitzlist1"/>
              <w:ind w:left="0" w:hanging="0"/>
              <w:rPr/>
            </w:pPr>
            <w:r>
              <w:rPr>
                <w:bCs/>
                <w:sz w:val="17"/>
                <w:szCs w:val="17"/>
              </w:rPr>
              <w:t>(</w:t>
            </w:r>
            <w:r>
              <w:rPr>
                <w:b/>
                <w:bCs/>
                <w:sz w:val="17"/>
                <w:szCs w:val="17"/>
              </w:rPr>
              <w:t>Testing Spot</w:t>
            </w:r>
            <w:r>
              <w:rPr>
                <w:bCs/>
                <w:sz w:val="17"/>
                <w:szCs w:val="17"/>
              </w:rPr>
              <w:t>)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pytająca czasownika “być”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krótkich odpowiedzi </w:t>
              <w:br/>
              <w:t xml:space="preserve">z czasownikiem „być”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pytań ogólnych </w:t>
              <w:br/>
              <w:t xml:space="preserve">i szczegółowych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emocj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492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  <w:p>
            <w:pPr>
              <w:pStyle w:val="Akapitzlist1"/>
              <w:numPr>
                <w:ilvl w:val="0"/>
                <w:numId w:val="74"/>
              </w:numPr>
              <w:ind w:left="543" w:hanging="37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uzyskanych z tekstu słuchanego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p. 84–85</w:t>
              <w:br/>
              <w:t>WB p. 57</w:t>
              <w:br/>
              <w:t>Grammar Flashcards: 7.2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>They visited 47 countries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Czasowniki regularn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Past Simp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ODRÓŻOWANIE I TURYS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IESIĄCE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owniki regularn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czynności dnia codziennego </w:t>
              <w:br/>
              <w:t xml:space="preserve">w przeszłośc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wydarzeniach z przeszł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86–87</w:t>
              <w:br/>
              <w:t>WB p.58</w:t>
              <w:br/>
              <w:t>Grammar Flashcards: 7.3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8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English in action. Describing plac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kreślanie położenia przedmio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ŚWIAT PRZYR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3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en-US"/>
              </w:rPr>
              <w:t>Krajobraz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zyimki miejsca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pisywanie miejsc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intencji na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iejs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idłowa wymowa dźwięku / </w:t>
            </w:r>
            <w:r>
              <w:rPr>
                <w:rStyle w:val="Pron"/>
                <w:rFonts w:cs="Times New Roman" w:ascii="Times New Roman" w:hAnsi="Times New Roman"/>
                <w:sz w:val="18"/>
                <w:szCs w:val="18"/>
              </w:rPr>
              <w:t xml:space="preserve">ed </w:t>
            </w:r>
            <w:r>
              <w:rPr>
                <w:rStyle w:val="Pron"/>
                <w:rFonts w:eastAsia="Times New Roman"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kazy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. 88</w:t>
              <w:br/>
              <w:t>WB p. 59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6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kills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Akapitzlist1"/>
              <w:numPr>
                <w:ilvl w:val="0"/>
                <w:numId w:val="10"/>
              </w:numPr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zynności życia codziennego</w:t>
            </w:r>
          </w:p>
          <w:p>
            <w:pPr>
              <w:pStyle w:val="Akapitzlist1"/>
              <w:numPr>
                <w:ilvl w:val="0"/>
                <w:numId w:val="10"/>
              </w:numPr>
              <w:ind w:left="170" w:hanging="170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Formy spędzania czasu wolneg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„być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owniki regularn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wydarzeń </w:t>
              <w:br/>
              <w:t>z przeszłości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emocj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przeszł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wydarzeniach z przeszł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kazy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emocji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13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. 89</w:t>
              <w:br/>
              <w:t>WB p. 60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e Evolution Magazine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pisywanie wydarzeń </w:t>
              <w:br/>
              <w:t>z przeszł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EDUKACJ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.3)</w:t>
            </w:r>
          </w:p>
          <w:p>
            <w:pPr>
              <w:pStyle w:val="Akapitzlist1"/>
              <w:numPr>
                <w:ilvl w:val="0"/>
                <w:numId w:val="59"/>
              </w:numPr>
              <w:ind w:left="170" w:hanging="17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Przedmioty nauczania</w:t>
            </w:r>
          </w:p>
          <w:p>
            <w:pPr>
              <w:pStyle w:val="Akapitzlist1"/>
              <w:ind w:lef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OMIESZCZENIA SZKOLNE</w:t>
            </w:r>
          </w:p>
          <w:p>
            <w:pPr>
              <w:pStyle w:val="Akapitzlist1"/>
              <w:ind w:lef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ESIĄCE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a „być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owniki regularn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prostych wypowiedzi pisem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, przedmiotów i miejsc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1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. 90</w:t>
              <w:br/>
              <w:t>WB p. 6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1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GB"/>
              </w:rPr>
              <w:t xml:space="preserve">Culture Traditions in the United Kingdom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Święta obchodzo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Zjednoczonym Króle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KULTUR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9)</w:t>
            </w:r>
          </w:p>
          <w:p>
            <w:pPr>
              <w:pStyle w:val="Akapitzlist1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bCs/>
                <w:sz w:val="17"/>
                <w:szCs w:val="17"/>
              </w:rPr>
              <w:t>Święta, o</w:t>
            </w:r>
            <w:r>
              <w:rPr>
                <w:bCs/>
                <w:sz w:val="17"/>
                <w:szCs w:val="17"/>
                <w:lang w:val="en-US"/>
              </w:rPr>
              <w:t>brzędy</w:t>
            </w:r>
          </w:p>
          <w:p>
            <w:pPr>
              <w:pStyle w:val="Akapitzlist1"/>
              <w:ind w:left="0" w:hanging="0"/>
              <w:rPr>
                <w:b/>
                <w:b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MIESIĄCE</w:t>
            </w:r>
          </w:p>
          <w:p>
            <w:pPr>
              <w:pStyle w:val="Akapitzlist1"/>
              <w:ind w:left="0" w:hanging="0"/>
              <w:rPr>
                <w:bCs/>
                <w:sz w:val="17"/>
                <w:szCs w:val="17"/>
                <w:lang w:val="en-US"/>
              </w:rPr>
            </w:pPr>
            <w:r>
              <w:rPr>
                <w:b/>
                <w:sz w:val="17"/>
                <w:szCs w:val="17"/>
                <w:lang w:val="en-US"/>
              </w:rPr>
              <w:t>PORY ROKU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</w:t>
              <w:br/>
              <w:t xml:space="preserve">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obrzędów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Opisywanie świą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Opisywanie upodobań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tosowanie strategii komunikacyjnych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I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. 91</w:t>
              <w:br/>
              <w:t>WB p. 62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2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Revision Unit 7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tórzenie wiadomości z rozdziału 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MIESZCZENIA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ŚWIAT PRZYR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3)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Krajobr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KULTUR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9)</w:t>
            </w:r>
          </w:p>
          <w:p>
            <w:pPr>
              <w:pStyle w:val="Akapitzlist1"/>
              <w:numPr>
                <w:ilvl w:val="0"/>
                <w:numId w:val="48"/>
              </w:numPr>
              <w:ind w:left="170" w:hanging="170"/>
              <w:rPr>
                <w:bCs/>
                <w:sz w:val="17"/>
                <w:szCs w:val="17"/>
                <w:lang w:val="en-US"/>
              </w:rPr>
            </w:pPr>
            <w:r>
              <w:rPr>
                <w:bCs/>
                <w:sz w:val="17"/>
                <w:szCs w:val="17"/>
                <w:lang w:val="en-US"/>
              </w:rPr>
              <w:t>Święta, obrz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MIESI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ORY RO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tórzenie zagadnień gramatycznych </w:t>
              <w:br/>
              <w:t>z rozdziału 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isywanie miejsca</w:t>
            </w:r>
          </w:p>
          <w:p>
            <w:pPr>
              <w:pStyle w:val="Normal"/>
              <w:numPr>
                <w:ilvl w:val="0"/>
                <w:numId w:val="10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rażanie upodobań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5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p. 92–93</w:t>
              <w:br/>
              <w:t>WB p. 63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B pp. 9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3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7 Tes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  <w:br/>
              <w:t>z rozdziału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cja z plakatem do rozdziału 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 testu jest sprawdzenie znajomości słownictwa z następujących tematów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Świat Przyrody, Kultura, Pomieszczenia szkolne, Miesiące, Pory roku, Podróżowanie i Turystyka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raz konstrukcji gramatycznych: zdania twierdzące, przeczące i pytające z czasownikiem „być”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zasowniki regularn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pytania ogólne i szczegółow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weryfikuje znajomość funkcji językowych: wyrażanie emocji, opisywanie  zdarzeń z przeszłości, opisywanie miejsc, opisywanie położenia, proszenie o informacje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 wyrażanie emocji, 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k również umiejętność słuchania i czytania ze zrozumieniem. </w:t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br/>
              <w:t xml:space="preserve">Lekcja z plakatem – ćwiczenia do plakatu dostępne na stronie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pl-PL"/>
                </w:rPr>
                <w:t>www.macmillan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powtarzają i utrwalają słownictwo z rozdziału 7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t Patrick’s Day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znawanie zwyczajów związanych </w:t>
              <w:br/>
              <w:t>z obchodzeniem dnia św. Patryka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KULTUR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9)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70" w:hanging="17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Święta, obrzę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ŚWIAT PRZYR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3)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176" w:hanging="176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  <w:lang w:val="en-US"/>
              </w:rPr>
              <w:t>Krajobraz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226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  <w:br/>
              <w:t xml:space="preserve">i pytaj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 położenia przedmiotu 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orzenie mapy odkrywcy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25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kcja nadobowiąz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ocabulary plus.</w:t>
              <w:br/>
              <w:t>Unit 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lekcja nadobowiązkowa do rozdziału 7. dotycząca obszaru tematyczneg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KULTU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KULTUR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9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Święta, obrzędy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72" w:hanging="181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  <w:br/>
              <w:t xml:space="preserve">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72" w:hanging="181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ownik modaln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72" w:hanging="181"/>
              <w:rPr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onstrukcja 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re is / There a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 Znajdowanie w tekście określonych informacji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zyskiwanie informacji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36"/>
        <w:gridCol w:w="2066"/>
        <w:gridCol w:w="202"/>
        <w:gridCol w:w="2127"/>
        <w:gridCol w:w="2126"/>
        <w:gridCol w:w="188"/>
        <w:gridCol w:w="2949"/>
        <w:gridCol w:w="843"/>
        <w:gridCol w:w="1266"/>
        <w:gridCol w:w="76"/>
      </w:tblGrid>
      <w:tr>
        <w:trPr/>
        <w:tc>
          <w:tcPr>
            <w:tcW w:w="14142" w:type="dxa"/>
            <w:gridSpan w:val="10"/>
            <w:tcBorders/>
            <w:shd w:fill="D9D9D9" w:val="clear"/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5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I didn’t have breakfast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pisywanie wydarz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 przeszłośc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Akapitzlist1"/>
              <w:numPr>
                <w:ilvl w:val="0"/>
                <w:numId w:val="107"/>
              </w:numPr>
              <w:ind w:left="170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zynności życia codziennego</w:t>
            </w:r>
          </w:p>
          <w:p>
            <w:pPr>
              <w:pStyle w:val="Akapitzlist1"/>
              <w:numPr>
                <w:ilvl w:val="0"/>
                <w:numId w:val="107"/>
              </w:numPr>
              <w:ind w:left="170" w:hanging="17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Formy spędzania czasu wolnego</w:t>
            </w:r>
          </w:p>
          <w:p>
            <w:pPr>
              <w:pStyle w:val="Akapitzlist1"/>
              <w:ind w:left="0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ZASOWNIKI NIEREGULAR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worzenie zdań twierdzących</w:t>
              <w:br/>
              <w:t xml:space="preserve"> i przeczących </w:t>
              <w:br/>
              <w:t xml:space="preserve">dla czasowników regularnych </w:t>
              <w:br/>
              <w:t xml:space="preserve">i nieregularnych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awanie upodobań 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czynności w przeszłości</w:t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owiadanie o czynnościach z  przeszł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  <w:p>
            <w:pPr>
              <w:pStyle w:val="Akapitzlist1"/>
              <w:numPr>
                <w:ilvl w:val="0"/>
                <w:numId w:val="74"/>
              </w:numPr>
              <w:ind w:left="543" w:hanging="37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uzyskanych z tekstu słuchaneg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94–95</w:t>
              <w:br/>
              <w:t>WB p.64</w:t>
              <w:br/>
              <w:t>Grammar Flashcards: 8.1</w:t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6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Did you save your work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Słownictwo związane </w:t>
              <w:br/>
              <w:t>z obsługą komputer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NAUKA I TECHNI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I.12)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Obsługa komput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zdań pytających dla czasowników regularnych </w:t>
              <w:br/>
              <w:t xml:space="preserve">i nieregularnych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krótkich odpowiedzi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rozkazu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emocj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kazywanie informacji</w:t>
            </w:r>
          </w:p>
          <w:p>
            <w:pPr>
              <w:pStyle w:val="Akapitzlist1"/>
              <w:numPr>
                <w:ilvl w:val="0"/>
                <w:numId w:val="74"/>
              </w:numPr>
              <w:ind w:left="543" w:hanging="37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uzyskanych z tekstu słuchaneg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p. 96–97</w:t>
              <w:br/>
              <w:t>WB p. 65</w:t>
              <w:br/>
              <w:t>Grammar Flashcards: 8.2</w:t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7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When did you clean your roo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Podawanie da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KULTUR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9)</w:t>
            </w:r>
          </w:p>
          <w:p>
            <w:pPr>
              <w:pStyle w:val="Normal"/>
              <w:numPr>
                <w:ilvl w:val="0"/>
                <w:numId w:val="105"/>
              </w:numPr>
              <w:spacing w:lineRule="auto" w:line="240" w:before="0" w:after="0"/>
              <w:ind w:left="170" w:hanging="17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Święta, obrzędy</w:t>
            </w:r>
          </w:p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sting Spot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DATY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LICZEBNIKI PORZĄDKOWE</w:t>
              <w:b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zyimki czasu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upodobań 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dat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tekstu Znajdowanie w tekście określonych informacji</w:t>
            </w:r>
          </w:p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owiadanie o wydarzeniach z przeszł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kazy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VI.3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SB pp. 98–99</w:t>
              <w:br/>
              <w:t>WB p. 66</w:t>
              <w:br/>
              <w:t>Grammar Flashcards: 8.3</w:t>
            </w:r>
          </w:p>
        </w:tc>
      </w:tr>
      <w:tr>
        <w:trPr>
          <w:trHeight w:val="5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Lekcja 78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GB"/>
              </w:rPr>
              <w:t>English in action. Asking for hel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Wyrażanie próśb </w:t>
              <w:br/>
              <w:t>i 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ziękowa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NAUKA I TECHNI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I.12)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Obsługa komputera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przęt komputer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ownik modaln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próśb </w:t>
              <w:br/>
              <w:t xml:space="preserve">i podziękowań   </w:t>
              <w:br/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oblemów 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a sposobów rozwiązywania problemów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głównej myśli wy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intencji na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różnianie stylu wypowiedz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awidłowa wymowa dźwięków </w:t>
              <w:br/>
              <w:t>/ɪ</w:t>
            </w:r>
            <w:r>
              <w:rPr>
                <w:rStyle w:val="Pron"/>
                <w:rFonts w:eastAsia="Times New Roman" w:cs="Times New Roman" w:ascii="Times New Roman" w:hAnsi="Times New Roman"/>
                <w:sz w:val="18"/>
                <w:szCs w:val="18"/>
              </w:rPr>
              <w:t>/ /i:/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kazy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rażanie próś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12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. 100</w:t>
              <w:br/>
              <w:t>WB p.67</w:t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7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Skil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poznanego materiału poprzez różne umiejętnośc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CZŁOWIEK 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)</w:t>
            </w:r>
          </w:p>
          <w:p>
            <w:pPr>
              <w:pStyle w:val="Akapitzlist1"/>
              <w:numPr>
                <w:ilvl w:val="0"/>
                <w:numId w:val="23"/>
              </w:numPr>
              <w:ind w:left="170" w:hanging="17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Dane person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ów regularnych </w:t>
              <w:br/>
              <w:t xml:space="preserve">i nieregularnych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osoby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ludz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kazywanie informacj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. 101</w:t>
              <w:br/>
              <w:t>WB p.68</w:t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The Evolution Magazine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Ćwiczenie umiejętności słuchania </w:t>
              <w:br/>
              <w:t>ze zrozumienie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Akapitzlist1"/>
              <w:numPr>
                <w:ilvl w:val="0"/>
                <w:numId w:val="33"/>
              </w:numPr>
              <w:ind w:left="170" w:hanging="170"/>
              <w:rPr>
                <w:b/>
                <w:b/>
                <w:bCs/>
                <w:sz w:val="17"/>
                <w:szCs w:val="17"/>
              </w:rPr>
            </w:pPr>
            <w:r>
              <w:rPr>
                <w:sz w:val="17"/>
                <w:szCs w:val="17"/>
              </w:rPr>
              <w:t>Czynności życia codzien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ów regularnych </w:t>
              <w:br/>
              <w:t xml:space="preserve">i nieregularnych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 czynności </w:t>
            </w:r>
          </w:p>
          <w:p>
            <w:pPr>
              <w:pStyle w:val="Normal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przeszłości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reślanie intencji na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Testing Spo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najdowanie w wypowiedzi określonych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różnianie stylu wypowiedz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Testing Spot)</w:t>
            </w:r>
          </w:p>
          <w:p>
            <w:pPr>
              <w:pStyle w:val="Akapitzlist1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ind w:left="1440" w:hanging="127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ind w:left="4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. 102</w:t>
              <w:br/>
              <w:t>WB p. 69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1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LiL. A text edit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Słownictwo związane </w:t>
              <w:br/>
              <w:t>z obsługą programów komputerowy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NAUKA I TECHNI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I.12)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Obsługa komputera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przęt komputerow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u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yb rozkazują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9"/>
              </w:numPr>
              <w:tabs>
                <w:tab w:val="clear" w:pos="708"/>
              </w:tabs>
              <w:spacing w:lineRule="auto" w:line="240" w:before="0" w:after="0"/>
              <w:ind w:left="18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mułowanie zaproszeń, ogłoszeń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Akapitzlist1"/>
              <w:numPr>
                <w:ilvl w:val="0"/>
                <w:numId w:val="29"/>
              </w:numPr>
              <w:tabs>
                <w:tab w:val="clear" w:pos="708"/>
                <w:tab w:val="left" w:pos="540" w:leader="none"/>
              </w:tabs>
              <w:ind w:left="1440" w:hanging="1271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prostych wypowiedzi pisemnych</w:t>
            </w:r>
          </w:p>
          <w:p>
            <w:pPr>
              <w:pStyle w:val="Akapitzlist1"/>
              <w:ind w:left="0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Znajdowanie w tekście określonych informacji</w:t>
            </w:r>
          </w:p>
          <w:p>
            <w:pPr>
              <w:pStyle w:val="Akapitzlist1"/>
              <w:numPr>
                <w:ilvl w:val="0"/>
                <w:numId w:val="108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worzenie tekstu użytkowego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spółdziałanie w grupi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. 103</w:t>
              <w:br/>
              <w:t>WB p. 70</w:t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2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Revision Unit 8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owtórzenie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 rozdziału 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NAUKA I TECHNI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I.12)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Obsługa komputera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Obsługa programów komputerowych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183" w:hanging="142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Sprzęt komputer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DA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CZASOWNIKI NIEREGULAR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LICZEBNIKI PORZĄDK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owtórzenie zagadnień gramatycznych </w:t>
              <w:br/>
              <w:t>z rozdziału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Proszenie o informacje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Udzielanie informacj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pisywanie dat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owiadanie o czynnościach w przeszłośc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>SB pp. 104–105</w:t>
              <w:br/>
              <w:t>WB p.71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</w:tc>
      </w:tr>
      <w:tr>
        <w:trPr>
          <w:trHeight w:val="1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3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st Unit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rawdzian wiadomości </w:t>
              <w:br/>
              <w:t>z rozdziału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Lekcja z plakatem do rozdziału 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łównym celem  testu jest sprawdzenie znajomości słownictwa z następujących tematów: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auka i technika,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Obsługa komputera, programów komputerowych, Sprzęt komputerowy, Daty, Czasowniki nieregularne, Liczebniki porządkowe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,  Kultura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oraz konstrukcji gramatycznych: zdania twierdzące, przeczące i pytające dla czasowników regularnych i nieregularnych w czasie Past Simple, tryb rozkazujący.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est weryfikuje znajomość funkcji językowych: wyrażanie emocji, proszenie o informacje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,</w:t>
            </w: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 xml:space="preserve"> proszenie o pomoc, opisywanie problemów oraz sposobów ich rozwiązywania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jak również umiejętność słuchania i czytania ze zrozumieniem. 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br/>
              <w:t xml:space="preserve">Lekcja z plakatem – ćwiczenia do plakatu dostępne na stronie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17"/>
                  <w:szCs w:val="17"/>
                  <w:u w:val="none"/>
                  <w:lang w:val="pl-PL"/>
                </w:rPr>
                <w:t>www.macmillan.pl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  <w:t xml:space="preserve"> powtarzają i utrwalają słownictwo z rozdziału 8.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lang w:val="pl-PL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pl-PL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4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kills plus. Units 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Ćwiczenie umiejętności czy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 zrozumieniem oraz tworzenia krótkiego tekstu użytkoweg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KULTUR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9)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44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Święta, obrzędy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  <w:br/>
              <w:t xml:space="preserve">i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 czasach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esent Simple, Present Continuous, Past Simpl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pisywanie ludzi, przedmiotów i miejsc 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umienie prostych wypowiedzi pisemnych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sywanie ludzi, przedmiotów i miejs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106</w:t>
              <w:b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hd w:fill="DDDDDD" w:val="clear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5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kills plus. Units 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‒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Ćwiczenie umiejętności słucha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e zrozumieni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EDUKACJ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3)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zedmioty szko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OMIESZCZENIA </w:t>
              <w:br/>
              <w:t>W SZKOLE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  <w:br/>
              <w:t xml:space="preserve">i pytające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w czasach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Present Simple, Present Continuous, Past Simpl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10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Opisywanie miejsc   </w:t>
            </w:r>
          </w:p>
          <w:p>
            <w:pPr>
              <w:pStyle w:val="Normal"/>
              <w:spacing w:lineRule="auto" w:line="240" w:before="0" w:after="0"/>
              <w:ind w:left="53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najdowanie w wypowiedzi określonych informacji (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Pis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sywanie miejs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07</w:t>
              <w:br/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b/>
                <w:shd w:fill="DDDDDD" w:val="clear"/>
              </w:rPr>
              <w:t xml:space="preserve">Lekcja </w:t>
            </w:r>
            <w:r>
              <w:rPr>
                <w:b/>
              </w:rPr>
              <w:t>nadobowiązkow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ocabulary plus.</w:t>
              <w:br/>
              <w:t>Unit 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lekcja nadobowiązkowa do rozdziału 8. dotycząca obszaru tematyczneg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ZŁOWIE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CZŁOWIEK 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1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72" w:hanging="181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  <w:br/>
              <w:t xml:space="preserve">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72" w:hanging="181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ownik modaln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72" w:hanging="181"/>
              <w:rPr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onstrukcja </w:t>
              <w:br/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There is / There ar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upodoba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3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96"/>
        <w:gridCol w:w="1983"/>
        <w:gridCol w:w="2251"/>
        <w:gridCol w:w="2402"/>
        <w:gridCol w:w="2899"/>
        <w:gridCol w:w="902"/>
        <w:gridCol w:w="1270"/>
        <w:gridCol w:w="76"/>
      </w:tblGrid>
      <w:tr>
        <w:trPr/>
        <w:tc>
          <w:tcPr>
            <w:tcW w:w="14142" w:type="dxa"/>
            <w:gridSpan w:val="8"/>
            <w:tcBorders/>
            <w:shd w:fill="D9D9D9" w:val="clear"/>
          </w:tcPr>
          <w:p>
            <w:pPr>
              <w:pStyle w:val="Normal"/>
              <w:spacing w:before="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 9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6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e’ve got a surprise for you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Nazwy środków transpor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owtórzenie zagadnień gramatycznych </w:t>
              <w:br/>
              <w:t>z rozdziałów 1–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PODRÓŻOWANIE </w:t>
              <w:br/>
              <w:t xml:space="preserve">I TURYSTYK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8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160" w:hanging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Środki transport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kreślniki ilościowe: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ome, any, a lot, much, many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</w:t>
              <w:br/>
              <w:t>z konstrukcją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  <w:br/>
              <w:t>There is / There ar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pełniacz saksoński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 twierdząca, przecząca i pytająca czasowników: “być” </w:t>
              <w:br/>
              <w:t xml:space="preserve">i “mieć”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imki osobowe 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 formie dopełnieni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dzielanie informacji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yrażanie stanu posiadani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łuch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wypowiedz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kazywanie informacji</w:t>
            </w:r>
          </w:p>
          <w:p>
            <w:pPr>
              <w:pStyle w:val="Akapitzlist1"/>
              <w:numPr>
                <w:ilvl w:val="0"/>
                <w:numId w:val="111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kazywanie informacji uzyskanych z tekstu słuchanego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108–109</w:t>
              <w:br/>
              <w:t>WB p. 72</w:t>
              <w:br/>
              <w:t>Grammar Flashcards: 9.1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7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We have to win it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Obiekty w mieście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owtórzenie zagadnień gramatycznych </w:t>
              <w:br/>
              <w:t>z rozdziałów 4–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ODRÓŻOWANIE I TURYS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8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biekty w mieśc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(Testing Spot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imki miejsca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i pytaj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Continuou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życie czasu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Present Continuous 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odniesieniu </w:t>
              <w:br/>
              <w:t>do przyszłośc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emocji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tawianie swoich upodoba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planów na przyszłość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dzielanie informacj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60" w:hanging="1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planów na przyszłość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kazy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rażanie upodobań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strategii komunik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adanie świadomości języ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V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110–111</w:t>
              <w:br/>
              <w:t>WB p. 73</w:t>
              <w:br/>
              <w:t>Grammar Flashcards: 9.2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8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Did you go to Hollywood? 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Nazwy państw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owtórzenie zagadnień gramatycznych </w:t>
              <w:br/>
              <w:t>z rozdziałów 7–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PODRÓŻOWANIE </w:t>
              <w:br/>
              <w:t xml:space="preserve">I TURYSTYK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8)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Środki transport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  <w:tab w:val="left" w:pos="522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zdań twierdzących, przeczących </w:t>
              <w:br/>
              <w:t xml:space="preserve">i pytających </w:t>
              <w:br/>
              <w:t xml:space="preserve">z czasownikami regularnymi </w:t>
              <w:br/>
              <w:t xml:space="preserve">i nieregularnymi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ast Simp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zdarzeń 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przeszłości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awanie da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przeszłośc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owiadanie o czynnościach z przeszłości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strategii komunikacyjnyc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)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I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B pp. 112–113</w:t>
              <w:br/>
              <w:t>WB p. 74</w:t>
              <w:br/>
              <w:t>Grammar Flashcards: 9.3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89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 xml:space="preserve">English in action. Describing things.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Opisywanie przedmiotów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ZEDMIOTY CODZIENNEGO UŻYTKU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  <w:tab w:val="left" w:pos="522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ownik modalny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a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powiadanie próśb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powiadanie</w:t>
              <w:br/>
              <w:t xml:space="preserve"> na prośby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przedmiotów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rażanie podziękowań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ozróżnianie stylu wypowiedz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przedmiotów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widłowa wymowa dźwięków /æ/ /a/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ustne: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ruowanie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próśb oraz zgody lub odmowy spełnienia prośby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sowanie zwrotów i form grzecznościowych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5)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6)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1)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11)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12)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14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tabs>
                <w:tab w:val="clear" w:pos="708"/>
                <w:tab w:val="left" w:pos="52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. 114</w:t>
              <w:br/>
              <w:t>WB p. 75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0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Skil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Ćwiczenie poznanego materiału poprzez różne umiejętn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PODRÓŻOWANIE </w:t>
              <w:br/>
              <w:t xml:space="preserve">I TURYSTYKA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8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33" w:hanging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Środki transportu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33" w:hanging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biekty wmieści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233" w:hanging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NAZWY PAŃST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zdań twierdzących, przeczących </w:t>
              <w:br/>
              <w:t xml:space="preserve">i pytających </w:t>
              <w:br/>
              <w:t xml:space="preserve">z czasownikami regularnymi </w:t>
              <w:br/>
              <w:t xml:space="preserve">i nieregularnymi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ast Simp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33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33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elanie informacji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ind w:left="407" w:hanging="23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prostych wypowiedzi pisem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owiadanie o wydarzeniach</w:t>
              <w:br/>
              <w:t>z przeszłośc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kazywanie inform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  <w:tab w:val="left" w:pos="40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pisem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kazywanie informacji na swój tem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.3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. 115</w:t>
              <w:br/>
              <w:t>WB p. 76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1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The Evolution Magazine. 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pisywanie wydarzeń </w:t>
              <w:br/>
              <w:t>z przeszłośc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pacing w:lineRule="auto" w:line="240" w:before="0" w:after="0"/>
              <w:ind w:left="233" w:hanging="18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zdań twierdzących, przeczących </w:t>
              <w:br/>
              <w:t xml:space="preserve">i pytających </w:t>
              <w:br/>
              <w:t xml:space="preserve">z czasownikami regularnymi </w:t>
              <w:br/>
              <w:t xml:space="preserve">i nieregularnymi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ast Simp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33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</w:tabs>
              <w:spacing w:lineRule="auto" w:line="240" w:before="0" w:after="0"/>
              <w:ind w:left="33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dzielanie informacji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zumienie prostych wypowiedzi pisem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sting Sp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kazy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. 116</w:t>
              <w:br/>
              <w:t>WB p. 77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2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ulture. Stonehenge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Wybrane atrakcje turystyczne Zjednoczonego Królestw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KULTUR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INFORMACJE DOTYCZĄCE ZJEDNOCZONEGO KRÓLE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PRZYMIOTNIKI OPISUJĄCE MIEJSC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worzenie zdań twierdzących, przeczących </w:t>
              <w:br/>
              <w:t xml:space="preserve">i pytających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az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ast Simple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pisywanie miejsca 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łuch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Znajdowanie w wypowiedzi określonych informacji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ów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isywanie miejsca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uzyskanych z tekstu słuchaneg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. 117</w:t>
              <w:br/>
              <w:t>WB p. 78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3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Revision Unit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owtórzenie wiadomośc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z rozdziału 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ODRÓŻOWANIE I TURYSTY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8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Środki transportu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183" w:hanging="18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biekty w mieś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PRZEDMIOTY CODZIENNEGO UŻYT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NAZWY PAŃST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PRZYMIOTNI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OPISUJĄCE MIEJSCA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wtórzenie poznanych zagadnień gramatycznych </w:t>
              <w:br/>
              <w:t>z rozdziału 9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szenie </w:t>
              <w:br/>
              <w:t xml:space="preserve">o informacje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isywanie przedmiotów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 miejsc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is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powiadanie o czynnościach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konywanie samooceny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>SB pp. 118–119</w:t>
              <w:br/>
              <w:t>WB p.79</w:t>
            </w:r>
          </w:p>
          <w:p>
            <w:pPr>
              <w:pStyle w:val="Zwykytekst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4</w:t>
            </w:r>
          </w:p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Unit 9 Test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prawdzian wiadomości </w:t>
              <w:br/>
              <w:t>z rozdziału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cja z plakatem do rozdziału 9</w:t>
            </w:r>
          </w:p>
        </w:tc>
        <w:tc>
          <w:tcPr>
            <w:tcW w:w="1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łównym celem testu jest sprawdzenie znajomości słownictwa z następujących tematów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dróżowanie i Turystyka , Obiekty w mieście, Przedmioty codziennego użytku, Nazwy Państw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ymiotniki opisujące miejsc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az następujących konstrukcji gramatycznych: formy  twierdzące, przeczące i pytające czasowników regularnych i nieregularnych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ast 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Test weryfikuje znajomość funkcji językowych: określanie stanu posiadania , wyrażanie opinii,  wyrażanie próśb i podziękowań, proszenie o informacje, udzielanie informacji, opis przedmiotów, jak również umiejętność słuchania, czytania ze zrozumieniem.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Lekcja z plakatem – ćwiczenia do plakatu dostępne na stronie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pl-PL"/>
                </w:rPr>
                <w:t>www.macmillan.pl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  <w:t xml:space="preserve"> powtarzają i utrwalają słownictwo z rozdziału 9.</w:t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kcja 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Mini pla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grywanie przedstawienia teatral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 xml:space="preserve">ŻYCIE PRYWATNE  </w:t>
              <w:br/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.5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zynności życia codziennego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170" w:hanging="17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Formy spędzania czasu wolneg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y twierdzące, przeczące i pytające </w:t>
              <w:br/>
              <w:t xml:space="preserve">w czasi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Present Simple, 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ontinuous, Past Simple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26" w:leader="none"/>
              </w:tabs>
              <w:spacing w:lineRule="auto" w:line="240" w:before="0" w:after="0"/>
              <w:ind w:left="226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ownik modalny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can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emocji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rażanie obowiązku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ywanie marzeń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próśb 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zgody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rażanie opinii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zyta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Mówienie </w:t>
            </w:r>
          </w:p>
          <w:p>
            <w:pPr>
              <w:pStyle w:val="Normal"/>
              <w:spacing w:lineRule="auto" w:line="240" w:before="0" w:after="0"/>
              <w:ind w:left="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dstawianie faktów z teraźniejszości i przeszłośc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twarz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ekazywanie informacji uzyskanych z tekstu czytanego</w:t>
            </w:r>
          </w:p>
          <w:p>
            <w:pPr>
              <w:pStyle w:val="Normal"/>
              <w:numPr>
                <w:ilvl w:val="1"/>
                <w:numId w:val="106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półdziałanie w grupie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V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 pp. 120–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ekcja nadobowiązkow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Vocabulary plus.</w:t>
              <w:br/>
              <w:t>Unit 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lekcja nadobowiązkowa do rozdziału 9. dotycząca obszaru tematycznego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DRÓŻOWANIE I TURYSTYK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PODRÓŻOWANIE </w:t>
            </w:r>
          </w:p>
          <w:p>
            <w:pPr>
              <w:pStyle w:val="Normal"/>
              <w:spacing w:lineRule="auto" w:line="240" w:before="0" w:after="0"/>
              <w:ind w:left="-36" w:hanging="0"/>
              <w:rPr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 TURYSTYKA   </w:t>
              <w:br/>
              <w:t>I.8)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170" w:hanging="17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Zainteresowania</w:t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0" w:after="20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72" w:hanging="181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dania twierdzące, przeczące </w:t>
              <w:br/>
              <w:t xml:space="preserve">i pytające w czasi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esent Simple, Present Continuous, Past Simple</w:t>
            </w:r>
          </w:p>
          <w:p>
            <w:pPr>
              <w:pStyle w:val="Normal"/>
              <w:numPr>
                <w:ilvl w:val="0"/>
                <w:numId w:val="117"/>
              </w:numPr>
              <w:spacing w:lineRule="auto" w:line="240" w:before="0" w:after="0"/>
              <w:ind w:left="272" w:hanging="181"/>
              <w:rPr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zasownik modalny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n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rażanie upodobań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9"/>
              </w:numPr>
              <w:spacing w:lineRule="auto" w:line="240" w:before="0" w:after="0"/>
              <w:ind w:left="272" w:hanging="18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gerowanie</w:t>
            </w:r>
          </w:p>
          <w:p>
            <w:pPr>
              <w:pStyle w:val="Normal"/>
              <w:spacing w:lineRule="auto" w:line="240" w:before="0" w:after="0"/>
              <w:ind w:left="27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zyt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kreślanie głównej myśli tekst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ajdowanie w tekście określonych informacji</w:t>
            </w:r>
          </w:p>
          <w:p>
            <w:pPr>
              <w:pStyle w:val="Normal"/>
              <w:numPr>
                <w:ilvl w:val="0"/>
                <w:numId w:val="1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gowanie ust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Uzyskiwanie inform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Wyrażanie upodoba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I.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.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B p. 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orient="landscape" w:w="16838" w:h="11906"/>
      <w:pgMar w:left="1418" w:right="1418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rFonts w:cs="Calibri"/>
        <w:i/>
        <w:color w:val="A6A6A6"/>
      </w:rPr>
      <w:t>©</w:t>
    </w:r>
    <w:r>
      <w:rPr>
        <w:i/>
        <w:color w:val="A6A6A6"/>
      </w:rPr>
      <w:t xml:space="preserve"> Macmillan Polska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1"/>
        </w:tabs>
        <w:ind w:left="371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16"/>
        <w:szCs w:val="16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  <w:sz w:val="16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697" w:hanging="360"/>
      </w:pPr>
      <w:rPr>
        <w:rFonts w:ascii="Symbol" w:hAnsi="Symbol" w:cs="Symbol" w:hint="default"/>
        <w:sz w:val="16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536" w:hanging="360"/>
      </w:pPr>
      <w:rPr>
        <w:rFonts w:ascii="Symbol" w:hAnsi="Symbol" w:cs="Symbol" w:hint="default"/>
        <w:sz w:val="16"/>
        <w:color w:val="00000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6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536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  <w:szCs w:val="16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16"/>
      <w:szCs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16"/>
      <w:szCs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16"/>
      <w:szCs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  <w:sz w:val="16"/>
      <w:szCs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16"/>
      <w:szCs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16"/>
      <w:szCs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16"/>
      <w:szCs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16"/>
      <w:szCs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  <w:sz w:val="16"/>
      <w:szCs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  <w:sz w:val="16"/>
      <w:szCs w:val="16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16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16"/>
      <w:szCs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sz w:val="16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  <w:sz w:val="16"/>
      <w:szCs w:val="16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  <w:sz w:val="16"/>
      <w:szCs w:val="16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16"/>
      <w:szCs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16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  <w:sz w:val="16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  <w:sz w:val="16"/>
      <w:szCs w:val="16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  <w:sz w:val="16"/>
      <w:szCs w:val="16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  <w:sz w:val="16"/>
      <w:szCs w:val="16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  <w:sz w:val="16"/>
      <w:szCs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  <w:sz w:val="16"/>
      <w:szCs w:val="16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  <w:sz w:val="16"/>
      <w:szCs w:val="16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sz w:val="16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Symbol" w:hAnsi="Symbol" w:cs="Symbol"/>
      <w:color w:val="000000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16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Symbol" w:hAnsi="Symbol" w:cs="Symbol"/>
      <w:color w:val="000000"/>
      <w:sz w:val="16"/>
      <w:szCs w:val="16"/>
    </w:rPr>
  </w:style>
  <w:style w:type="character" w:styleId="WW8Num122z2">
    <w:name w:val="WW8Num122z2"/>
    <w:qFormat/>
    <w:rPr>
      <w:rFonts w:ascii="Symbol" w:hAnsi="Symbol" w:cs="Symbol"/>
      <w:color w:val="000000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2z5">
    <w:name w:val="WW8Num122z5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  <w:sz w:val="16"/>
      <w:szCs w:val="16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16"/>
      <w:szCs w:val="16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  <w:sz w:val="16"/>
      <w:szCs w:val="16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color w:val="000000"/>
      <w:sz w:val="16"/>
      <w:szCs w:val="16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  <w:sz w:val="16"/>
      <w:szCs w:val="16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color w:val="000000"/>
      <w:sz w:val="16"/>
      <w:szCs w:val="16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16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16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  <w:sz w:val="16"/>
      <w:szCs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  <w:sz w:val="16"/>
      <w:szCs w:val="16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16"/>
      <w:szCs w:val="16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  <w:color w:val="000000"/>
      <w:sz w:val="16"/>
      <w:szCs w:val="16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Calibri" w:cs="Courier New"/>
      <w:lang w:bidi="ar-SA"/>
    </w:rPr>
  </w:style>
  <w:style w:type="character" w:styleId="Pron">
    <w:name w:val="pron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Y">
    <w:name w:val="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</w:rPr>
  </w:style>
  <w:style w:type="character" w:styleId="ZnakZnak3">
    <w:name w:val="Znak Znak3"/>
    <w:qFormat/>
    <w:rPr>
      <w:rFonts w:ascii="Courier New" w:hAnsi="Courier New" w:eastAsia="Calibri" w:cs="Times New Roman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cmillanenglish.com/" TargetMode="External"/><Relationship Id="rId4" Type="http://schemas.openxmlformats.org/officeDocument/2006/relationships/hyperlink" Target="http://www.macmillan.pl/" TargetMode="External"/><Relationship Id="rId5" Type="http://schemas.openxmlformats.org/officeDocument/2006/relationships/hyperlink" Target="http://www.macmillan.pl/" TargetMode="External"/><Relationship Id="rId6" Type="http://schemas.openxmlformats.org/officeDocument/2006/relationships/hyperlink" Target="http://www.macmillan.pl/" TargetMode="External"/><Relationship Id="rId7" Type="http://schemas.openxmlformats.org/officeDocument/2006/relationships/hyperlink" Target="http://www.macmillan.pl/" TargetMode="External"/><Relationship Id="rId8" Type="http://schemas.openxmlformats.org/officeDocument/2006/relationships/hyperlink" Target="http://www.macmillan.pl/" TargetMode="External"/><Relationship Id="rId9" Type="http://schemas.openxmlformats.org/officeDocument/2006/relationships/hyperlink" Target="http://www.macmillan.pl/" TargetMode="External"/><Relationship Id="rId10" Type="http://schemas.openxmlformats.org/officeDocument/2006/relationships/hyperlink" Target="http://www.macmillan.pl/" TargetMode="External"/><Relationship Id="rId11" Type="http://schemas.openxmlformats.org/officeDocument/2006/relationships/hyperlink" Target="http://www.macmillan.pl/" TargetMode="External"/><Relationship Id="rId12" Type="http://schemas.openxmlformats.org/officeDocument/2006/relationships/hyperlink" Target="http://www.macmillan.pl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49:00Z</dcterms:created>
  <dc:creator>Gosia</dc:creator>
  <dc:description/>
  <dc:language>en-US</dc:language>
  <cp:lastModifiedBy>Joka, Agnieszka, Macmillan</cp:lastModifiedBy>
  <cp:lastPrinted>2014-07-03T15:00:00Z</cp:lastPrinted>
  <dcterms:modified xsi:type="dcterms:W3CDTF">2018-06-25T12:53:00Z</dcterms:modified>
  <cp:revision>27</cp:revision>
  <dc:subject/>
  <dc:title>Evolution 2</dc:title>
</cp:coreProperties>
</file>