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English Quest 1</w:t>
      </w:r>
      <w:r>
        <w:rPr>
          <w:b/>
          <w:sz w:val="40"/>
          <w:szCs w:val="40"/>
        </w:rPr>
        <w:tab/>
        <w:tab/>
      </w:r>
      <w:bookmarkStart w:id="0" w:name="_GoBack"/>
      <w:bookmarkEnd w:id="0"/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365885" cy="437515"/>
            <wp:effectExtent l="0" t="0" r="0" b="0"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14072" r="-17" b="16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ROZKŁAD MATERIAŁ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119"/>
        <w:gridCol w:w="3260"/>
        <w:gridCol w:w="4961"/>
        <w:gridCol w:w="156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 LEK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MATY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OWNICT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KT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JE JĘZYKOW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MIĘJĘTN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G PODSTAWY PROGRAM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ŁY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i/>
          <w:sz w:val="28"/>
          <w:szCs w:val="24"/>
          <w:shd w:fill="D9D9D9" w:val="clear"/>
        </w:rPr>
        <w:t xml:space="preserve">      </w:t>
      </w:r>
      <w:r>
        <w:rPr>
          <w:b/>
          <w:i/>
          <w:sz w:val="28"/>
          <w:szCs w:val="24"/>
          <w:shd w:fill="D9D9D9" w:val="clear"/>
        </w:rPr>
        <w:t xml:space="preserve">Rozdział wstępny: </w:t>
      </w:r>
      <w:r>
        <w:rPr/>
        <w:t>Hello!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119"/>
        <w:gridCol w:w="3260"/>
        <w:gridCol w:w="4111"/>
        <w:gridCol w:w="850"/>
        <w:gridCol w:w="1560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my bohaterów podręcznik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kolory: </w:t>
            </w:r>
            <w:r>
              <w:rPr>
                <w:i/>
                <w:sz w:val="20"/>
                <w:szCs w:val="20"/>
                <w:lang w:val="en-US"/>
              </w:rPr>
              <w:t>red, yellow, green, blue, orange, brown, pink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abawki: </w:t>
            </w:r>
            <w:r>
              <w:rPr>
                <w:i/>
                <w:sz w:val="20"/>
                <w:szCs w:val="20"/>
                <w:lang w:val="en-US"/>
              </w:rPr>
              <w:t>toy box, ball, train, doll, ca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brania: </w:t>
            </w:r>
            <w:r>
              <w:rPr>
                <w:i/>
                <w:sz w:val="20"/>
                <w:szCs w:val="20"/>
                <w:lang w:val="en-US"/>
              </w:rPr>
              <w:t>T-shirt, trousers, jeans, shirt, sho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wierzęta: </w:t>
            </w:r>
            <w:r>
              <w:rPr>
                <w:i/>
                <w:sz w:val="20"/>
                <w:szCs w:val="20"/>
                <w:lang w:val="en-US"/>
              </w:rPr>
              <w:t>rabbit, cat, dog, monkey, elephant, parrot, l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zybory szkolne: </w:t>
            </w:r>
            <w:r>
              <w:rPr>
                <w:i/>
                <w:sz w:val="20"/>
                <w:szCs w:val="20"/>
                <w:lang w:val="en-US"/>
              </w:rPr>
              <w:t>book, paint brushes, pencil case, ruler, cray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nie się: </w:t>
            </w:r>
            <w:r>
              <w:rPr>
                <w:i/>
                <w:sz w:val="20"/>
                <w:szCs w:val="20"/>
              </w:rPr>
              <w:t>I’m 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witanie i pożegnanie się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nie kolorów: </w:t>
            </w:r>
            <w:r>
              <w:rPr>
                <w:i/>
                <w:sz w:val="20"/>
                <w:szCs w:val="20"/>
              </w:rPr>
              <w:t>It’s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re you …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What’s your nam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What colour is it …? Is it 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o’s this? This is 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eagowanie werbalne i niewerbalne na proste polecenia i niewerbalne na proste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obiektów w najbliższym otoczeni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, X.7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), X.6.4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s. 2 –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rty wyrazowe (opcjonalni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kolory i liczb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kolory: </w:t>
            </w:r>
            <w:r>
              <w:rPr>
                <w:i/>
                <w:sz w:val="20"/>
                <w:szCs w:val="20"/>
                <w:lang w:val="en-US"/>
              </w:rPr>
              <w:t>red, yellow, green, blue, orange, brown, pin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y 1 –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’m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Pytanie o liczby: </w:t>
            </w:r>
            <w:r>
              <w:rPr>
                <w:i/>
                <w:sz w:val="20"/>
                <w:szCs w:val="20"/>
                <w:lang w:val="en-US"/>
              </w:rPr>
              <w:t>What number is it?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Rozpoznawanie i nazywanie kolorów: </w:t>
            </w:r>
            <w:r>
              <w:rPr>
                <w:i/>
                <w:sz w:val="20"/>
                <w:szCs w:val="20"/>
              </w:rPr>
              <w:t>What colour is it …? – It’s 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What’s your name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Let’s listen/sing//point etc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ook at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pen your books at page …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GB"/>
              </w:rPr>
              <w:t>Find 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na proste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kolor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nie siebie (imię, wiek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 i recytowanie wyliczan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 i recytowanie wyliczan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enie obiekt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koperty na minikarty oraz kostki do gry (opcjonalni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.4.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7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3), X.6.4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.6.2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X.4.3)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.2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II.1.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B ss. 2 –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materiałów do kopiow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my się o wie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y 1 –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rother, sister, mummy, dadd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gi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quest tabl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witanie i pożegnanie się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ytanie o imię: </w:t>
            </w:r>
            <w:r>
              <w:rPr>
                <w:i/>
                <w:sz w:val="20"/>
                <w:szCs w:val="20"/>
              </w:rPr>
              <w:t>What’s your name? – I’m 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ytanie o</w:t>
            </w:r>
            <w:r>
              <w:rPr>
                <w:sz w:val="20"/>
                <w:szCs w:val="20"/>
                <w:lang w:val="en-GB"/>
              </w:rPr>
              <w:t xml:space="preserve"> wiek: </w:t>
            </w:r>
            <w:r>
              <w:rPr>
                <w:i/>
                <w:sz w:val="20"/>
                <w:szCs w:val="20"/>
                <w:lang w:val="en-GB"/>
              </w:rPr>
              <w:t xml:space="preserve">How old are you? – </w:t>
            </w:r>
            <w:r>
              <w:rPr>
                <w:i/>
                <w:sz w:val="20"/>
                <w:szCs w:val="20"/>
                <w:lang w:val="en-US"/>
              </w:rPr>
              <w:t>I’m 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Yes/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o’s/What’s this? This is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How old is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Let’s listen/sing /point etc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ook at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pen your books at page …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GB"/>
              </w:rPr>
              <w:t>Do you like the story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na proste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historyjki wspieranej obrazk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nie siebie (imię, wiek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 i recytowanie wyliczan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nie scenek i dialog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 i recytowanie wyliczan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czenie obiekt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ilustr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X.2.2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3), X.6.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4.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4.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2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8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II.1.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s. 4 -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rty wyrazowe (opcjonalni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k materiałów do kopiowa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cs="Calibri"/>
          <w:b/>
          <w:i/>
          <w:sz w:val="24"/>
          <w:szCs w:val="24"/>
          <w:shd w:fill="D9D9D9" w:val="clear"/>
        </w:rPr>
        <w:t xml:space="preserve">      </w:t>
      </w:r>
      <w:r>
        <w:rPr>
          <w:b/>
          <w:i/>
          <w:sz w:val="24"/>
          <w:szCs w:val="24"/>
          <w:shd w:fill="D9D9D9" w:val="clear"/>
        </w:rPr>
        <w:t xml:space="preserve">Rozdział 1: School Zone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119"/>
        <w:gridCol w:w="3260"/>
        <w:gridCol w:w="4111"/>
        <w:gridCol w:w="850"/>
        <w:gridCol w:w="1560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znajemy przybory szkoln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.1.3) Moja szkoł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zybory szkolne: </w:t>
            </w:r>
            <w:r>
              <w:rPr>
                <w:i/>
                <w:sz w:val="20"/>
                <w:szCs w:val="20"/>
                <w:lang w:val="en-US"/>
              </w:rPr>
              <w:t>pencil, school bag, rubber, ruler, pencil case, book, crayon, sharpen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y 1 – 1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anie prośby: </w:t>
            </w:r>
            <w:r>
              <w:rPr>
                <w:i/>
                <w:sz w:val="20"/>
                <w:szCs w:val="20"/>
              </w:rPr>
              <w:t xml:space="preserve">Can I have a …, please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Wręczanie przedmiotu: </w:t>
            </w:r>
            <w:r>
              <w:rPr>
                <w:i/>
                <w:sz w:val="20"/>
                <w:szCs w:val="20"/>
                <w:lang w:val="en-US"/>
              </w:rPr>
              <w:t>Yes, here you are. Thank you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How are you? – I’m OK. I’m fine. I’m tired. I’m not so goo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t’s listen/sing/play etc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pen your books at page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(colour/number) is it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o/What’s this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GB"/>
              </w:rPr>
              <w:t>Press the butto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na proste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nie nazw przyborów szkolnych Nazywanie przyborów szkol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łuchanie i śpiewanie piosenek i recytowanie rymowan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ek i recytowanie rymowan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lasyfikowanie obiekt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, X.7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), X.6.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.1.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II.1.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s. 4 –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my minikarty z przyborami szkolnym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.1.3) Moja szkoł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zybory szkolne: </w:t>
            </w:r>
            <w:r>
              <w:rPr>
                <w:i/>
                <w:sz w:val="20"/>
                <w:szCs w:val="20"/>
                <w:lang w:val="en-US"/>
              </w:rPr>
              <w:t>pencil, school bag, rubber, ruler, pencil case, book, crayon, sharpen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y 1 – 1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na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yrażanie prośby: </w:t>
            </w:r>
            <w:r>
              <w:rPr>
                <w:i/>
                <w:sz w:val="20"/>
                <w:szCs w:val="20"/>
                <w:lang w:val="en-US"/>
              </w:rPr>
              <w:t>Can I have a …, pleas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Wręczanie przedmiotu: </w:t>
            </w:r>
            <w:r>
              <w:rPr>
                <w:i/>
                <w:sz w:val="20"/>
                <w:szCs w:val="20"/>
                <w:lang w:val="en-US"/>
              </w:rPr>
              <w:t>Yes, here you are. Thank you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Pytanie o samopoczucie i odpowiadanie na takie zapytanie: </w:t>
            </w:r>
            <w:r>
              <w:rPr>
                <w:i/>
                <w:sz w:val="20"/>
                <w:szCs w:val="20"/>
              </w:rPr>
              <w:t xml:space="preserve">How are you? – I’m OK. </w:t>
            </w:r>
            <w:r>
              <w:rPr>
                <w:i/>
                <w:sz w:val="20"/>
                <w:szCs w:val="20"/>
                <w:lang w:val="en-GB"/>
              </w:rPr>
              <w:t>I’m fine. I’m tired. I’m not so good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wanie instrukcji: </w:t>
            </w:r>
            <w:r>
              <w:rPr>
                <w:i/>
                <w:sz w:val="20"/>
                <w:szCs w:val="20"/>
              </w:rPr>
              <w:t>Put … on (one-green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t’s listen/sing/play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Open your books at page 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GB"/>
              </w:rPr>
              <w:t>Who/What is it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na proste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przyborów szkol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wanie wyraz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minikart obrazk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lasyfikowanie obiekt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, X.7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), X.6.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.1.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II.1.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B s.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s. 6 –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arty wyrazowe (opcjonalni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my historyjki 1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.1.3) Moja szkoł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zybory szkolne: </w:t>
            </w:r>
            <w:r>
              <w:rPr>
                <w:i/>
                <w:sz w:val="20"/>
                <w:szCs w:val="20"/>
                <w:lang w:val="en-US"/>
              </w:rPr>
              <w:t>pencil, school bag, rubber, ruler, pencil case, book, crayon, sharpen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y 1 – 1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gic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quest ite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app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anie prośby: </w:t>
            </w:r>
            <w:r>
              <w:rPr>
                <w:i/>
                <w:sz w:val="20"/>
                <w:szCs w:val="20"/>
              </w:rPr>
              <w:t xml:space="preserve">Can I have a …, please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Wręczanie przedmiotu: </w:t>
            </w:r>
            <w:r>
              <w:rPr>
                <w:i/>
                <w:sz w:val="20"/>
                <w:szCs w:val="20"/>
                <w:lang w:val="en-US"/>
              </w:rPr>
              <w:t>Yes, here you are. Thank you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Pytanie o samopoczucie i odpowiadanie na takie zapytanie: </w:t>
            </w:r>
            <w:r>
              <w:rPr>
                <w:i/>
                <w:sz w:val="20"/>
                <w:szCs w:val="20"/>
              </w:rPr>
              <w:t xml:space="preserve">How are you? – I’m OK. </w:t>
            </w:r>
            <w:r>
              <w:rPr>
                <w:i/>
                <w:sz w:val="20"/>
                <w:szCs w:val="20"/>
                <w:lang w:val="en-GB"/>
              </w:rPr>
              <w:t>I’m fine. I’m tired. I’m not so good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anie/zaprzeczanie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es, it is./No, it isn’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yrażanie opinii: </w:t>
            </w:r>
            <w:r>
              <w:rPr>
                <w:i/>
                <w:sz w:val="20"/>
                <w:szCs w:val="20"/>
              </w:rPr>
              <w:t xml:space="preserve">Yes, it’s OK. </w:t>
            </w:r>
            <w:r>
              <w:rPr>
                <w:i/>
                <w:sz w:val="20"/>
                <w:szCs w:val="20"/>
                <w:lang w:val="en-US"/>
              </w:rPr>
              <w:t>Yes, it’s brillian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t’s listen/sing/say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Open your books at page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Is it 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colour is …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GB"/>
              </w:rPr>
              <w:t>Do you like the story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na proste polec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umienie sensu historyjki wspieranej obrazka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ilustr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3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), X.6.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.2.8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s. 8 -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Karty obrazkowe do historyj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o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DVD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znajemy głoskę /ə/ i odgrywamy dialog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.1.3) Moja szkoł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zybory szkolne: </w:t>
            </w:r>
            <w:r>
              <w:rPr>
                <w:i/>
                <w:sz w:val="20"/>
                <w:szCs w:val="20"/>
                <w:lang w:val="en-US"/>
              </w:rPr>
              <w:t>pencil, school bag, rubber, ruler, pencil case, book, crayon, sharpen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un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honic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anie prośby: </w:t>
            </w:r>
            <w:r>
              <w:rPr>
                <w:i/>
                <w:sz w:val="20"/>
                <w:szCs w:val="20"/>
              </w:rPr>
              <w:t xml:space="preserve">Can I have a …, please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Wręczanie przedmiotu: </w:t>
            </w:r>
            <w:r>
              <w:rPr>
                <w:i/>
                <w:sz w:val="20"/>
                <w:szCs w:val="20"/>
                <w:lang w:val="en-US"/>
              </w:rPr>
              <w:t>Yes, here you are. Thank you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Pytanie o samopoczucie i odpowiadanie na takie zapytanie: </w:t>
            </w:r>
            <w:r>
              <w:rPr>
                <w:i/>
                <w:sz w:val="20"/>
                <w:szCs w:val="20"/>
              </w:rPr>
              <w:t xml:space="preserve">How are you? – I’m OK. </w:t>
            </w:r>
            <w:r>
              <w:rPr>
                <w:i/>
                <w:sz w:val="20"/>
                <w:szCs w:val="20"/>
                <w:lang w:val="en-GB"/>
              </w:rPr>
              <w:t>I’m fine. I’m tired. I’m not so goo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t’s listen/sing/match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Open your books at page 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GB"/>
              </w:rPr>
              <w:t>Who/What’s this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na proste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historyjki wspieranej obrazk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poznawanie głoski /ə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łuchanie i recytowanie wierszy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dgrywanie scenek i dialog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ek i recytowanie wierszy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worzenie prostych seri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ładanie obrazków z historyjki w kolejnoś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ywanie prostych rekwizytów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.3.1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.4.3)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), X.6.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, X.6.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1.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Karty obrazkowe do historyj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k materiałów do kopiowa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DVD </w:t>
            </w:r>
            <w:r>
              <w:rPr>
                <w:sz w:val="20"/>
                <w:szCs w:val="20"/>
              </w:rPr>
              <w:br/>
              <w:t>Worksheet 1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polecenia w klasi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.1.3) Moja szkoł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zybory szkolne: </w:t>
            </w:r>
            <w:r>
              <w:rPr>
                <w:i/>
                <w:sz w:val="20"/>
                <w:szCs w:val="20"/>
                <w:lang w:val="en-US"/>
              </w:rPr>
              <w:t>pencil, school bag, rubber, ruler, pencil case, book, crayon, sharpen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olecenia w lasie: </w:t>
            </w:r>
            <w:r>
              <w:rPr>
                <w:i/>
                <w:sz w:val="20"/>
                <w:szCs w:val="20"/>
              </w:rPr>
              <w:t xml:space="preserve">Stand up! </w:t>
            </w:r>
            <w:r>
              <w:rPr>
                <w:i/>
                <w:sz w:val="20"/>
                <w:szCs w:val="20"/>
                <w:lang w:val="en-US"/>
              </w:rPr>
              <w:t>Sit down! Be quiet, please! Put your hand up! Put away your things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lassroom contrac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lassroom behaviou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adzanie się i zaprzeczani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Yes, I do./No, I don’t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Pytanie o samopoczucie i odpowiadanie na takie zapytanie: </w:t>
            </w:r>
            <w:r>
              <w:rPr>
                <w:i/>
                <w:sz w:val="20"/>
                <w:szCs w:val="20"/>
              </w:rPr>
              <w:t xml:space="preserve">How are you? – I’m OK. </w:t>
            </w:r>
            <w:r>
              <w:rPr>
                <w:i/>
                <w:sz w:val="20"/>
                <w:szCs w:val="20"/>
                <w:lang w:val="en-GB"/>
              </w:rPr>
              <w:t xml:space="preserve">I’m fine. I’m tired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t’s listen/sing/play etc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pen your books at page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Can you remember 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o/What’s this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n our class we 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na proste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przyborów szkolnych i czynności wykonywanych w szko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4.3), X.7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X.4.3)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), X.6.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s. 10 –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rta obrazkowa 7 do historyj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w Wielkiej Brytani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.1.3) Moja szkoł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zybory szkolne: </w:t>
            </w:r>
            <w:r>
              <w:rPr>
                <w:i/>
                <w:sz w:val="20"/>
                <w:szCs w:val="20"/>
                <w:lang w:val="en-US"/>
              </w:rPr>
              <w:t>pencil, school bag, rubber, ruler, pencil case, book, crayon, sharpen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olecenia w klasie: </w:t>
            </w:r>
            <w:r>
              <w:rPr>
                <w:i/>
                <w:sz w:val="20"/>
                <w:szCs w:val="20"/>
              </w:rPr>
              <w:t xml:space="preserve">Stand up! </w:t>
            </w:r>
            <w:r>
              <w:rPr>
                <w:i/>
                <w:sz w:val="20"/>
                <w:szCs w:val="20"/>
                <w:lang w:val="en-US"/>
              </w:rPr>
              <w:t>Sit down! Be quiet, please! Put your hand up! Put away your things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lassroom behavio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ime! Stop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czby 1 –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skazywanie i opisywanie: </w:t>
            </w:r>
            <w:r>
              <w:rPr>
                <w:i/>
                <w:sz w:val="20"/>
                <w:szCs w:val="20"/>
              </w:rPr>
              <w:t xml:space="preserve">This is my … </w:t>
            </w:r>
            <w:r>
              <w:rPr>
                <w:i/>
                <w:sz w:val="20"/>
                <w:szCs w:val="20"/>
                <w:lang w:val="en-US"/>
              </w:rPr>
              <w:t>It’s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yrażanie upodobań: </w:t>
            </w:r>
            <w:r>
              <w:rPr>
                <w:i/>
                <w:sz w:val="20"/>
                <w:szCs w:val="20"/>
                <w:lang w:val="en-US"/>
              </w:rPr>
              <w:t>My favourite word is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Pytanie o samopoczucie i odpowiadanie na takie zapytanie: </w:t>
            </w:r>
            <w:r>
              <w:rPr>
                <w:i/>
                <w:sz w:val="20"/>
                <w:szCs w:val="20"/>
              </w:rPr>
              <w:t xml:space="preserve">How are you? – I’m OK. </w:t>
            </w:r>
            <w:r>
              <w:rPr>
                <w:i/>
                <w:sz w:val="20"/>
                <w:szCs w:val="20"/>
                <w:lang w:val="en-GB"/>
              </w:rPr>
              <w:t xml:space="preserve">I’m fine. I’m tired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t’s listen/sing/point etc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pen your books at page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Who/What’s this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ere is 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is/That is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ich is your favourite? – Number … is my favourit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na proste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przyborów szkolnych i czynności wykonywanych w szko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nie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wanie informacji o Wielkiej Brytan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konywanie ilustracji przyborów szkoln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enie i porównanie zwyczajów dotyczących świąt w różnych krajach.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, X.7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, X.2.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)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8.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V.2.1), </w:t>
            </w:r>
            <w:r>
              <w:rPr>
                <w:sz w:val="20"/>
                <w:szCs w:val="20"/>
              </w:rPr>
              <w:t>V.2.8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9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my wiadomości z rozdziału 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.1.3) Moja szkoł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zybory szkolne: </w:t>
            </w:r>
            <w:r>
              <w:rPr>
                <w:i/>
                <w:sz w:val="20"/>
                <w:szCs w:val="20"/>
                <w:lang w:val="en-US"/>
              </w:rPr>
              <w:t>pencil, school bag, rubber, ruler, pencil case, book, crayon, sharpen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olecenia w klasie: </w:t>
            </w:r>
            <w:r>
              <w:rPr>
                <w:i/>
                <w:sz w:val="20"/>
                <w:szCs w:val="20"/>
              </w:rPr>
              <w:t xml:space="preserve">Stand up! </w:t>
            </w:r>
            <w:r>
              <w:rPr>
                <w:i/>
                <w:sz w:val="20"/>
                <w:szCs w:val="20"/>
                <w:lang w:val="en-US"/>
              </w:rPr>
              <w:t>Sit down! Be quiet, please! Put your hand up! Put away your things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lassroom behavio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ot, col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czby 1 – 1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uzzle piec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anie prośby: </w:t>
            </w:r>
            <w:r>
              <w:rPr>
                <w:i/>
                <w:sz w:val="20"/>
                <w:szCs w:val="20"/>
              </w:rPr>
              <w:t xml:space="preserve">Can I have a …, please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Wręczanie przedmiotu: </w:t>
            </w:r>
            <w:r>
              <w:rPr>
                <w:i/>
                <w:sz w:val="20"/>
                <w:szCs w:val="20"/>
                <w:lang w:val="en-US"/>
              </w:rPr>
              <w:t>Yes, here you are. Thank you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samopoczucie i odpowiadanie na takie zapytanie: </w:t>
            </w:r>
            <w:r>
              <w:rPr>
                <w:i/>
                <w:sz w:val="20"/>
                <w:szCs w:val="20"/>
              </w:rPr>
              <w:t xml:space="preserve">How are you? – I’m OK. </w:t>
            </w:r>
            <w:r>
              <w:rPr>
                <w:i/>
                <w:sz w:val="20"/>
                <w:szCs w:val="20"/>
                <w:lang w:val="en-GB"/>
              </w:rPr>
              <w:t>I’m fine. I’m tire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t’s listen/sing/match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Open your books at page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ind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number is it?/What’s number …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na proste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przyborów szkolnych i czynności wykonywanych w szko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nie sensu krótkich wypowiedzi ust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lasyfikowanie obiekt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, X.7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.4.3)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), X.6.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.1.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II.1.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DVD </w:t>
              <w:br/>
              <w:t>Worksheet 2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walamy słownictwo z rozdziału 1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.1.3) Moja szkoł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zybory szkolne: </w:t>
            </w:r>
            <w:r>
              <w:rPr>
                <w:i/>
                <w:sz w:val="20"/>
                <w:szCs w:val="20"/>
                <w:lang w:val="en-US"/>
              </w:rPr>
              <w:t>pencil, school bag, rubber, ruler, pencil case, book, crayon, sharpen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olecenia w klasie: </w:t>
            </w:r>
            <w:r>
              <w:rPr>
                <w:i/>
                <w:sz w:val="20"/>
                <w:szCs w:val="20"/>
              </w:rPr>
              <w:t xml:space="preserve">Stand up! </w:t>
            </w:r>
            <w:r>
              <w:rPr>
                <w:i/>
                <w:sz w:val="20"/>
                <w:szCs w:val="20"/>
                <w:lang w:val="en-US"/>
              </w:rPr>
              <w:t>Sit down! Be quiet, please! Put your hand up! Put away your things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pi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ictur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anie prośby: </w:t>
            </w:r>
            <w:r>
              <w:rPr>
                <w:i/>
                <w:sz w:val="20"/>
                <w:szCs w:val="20"/>
              </w:rPr>
              <w:t xml:space="preserve">Can I have a …, please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Wręczanie przedmiotu: </w:t>
            </w:r>
            <w:r>
              <w:rPr>
                <w:i/>
                <w:sz w:val="20"/>
                <w:szCs w:val="20"/>
                <w:lang w:val="en-US"/>
              </w:rPr>
              <w:t>Yes, here you are. Thank you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samopoczucie i odpowiadanie na takie zapytanie: </w:t>
            </w:r>
            <w:r>
              <w:rPr>
                <w:i/>
                <w:sz w:val="20"/>
                <w:szCs w:val="20"/>
              </w:rPr>
              <w:t xml:space="preserve">How are you? – I’m OK. I’m fine. I’m tired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ywanie przedmiotu: </w:t>
            </w:r>
            <w:r>
              <w:rPr>
                <w:i/>
                <w:sz w:val="20"/>
                <w:szCs w:val="20"/>
              </w:rPr>
              <w:t>Look at my … It’s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yskiwanie informacji: </w:t>
            </w:r>
            <w:r>
              <w:rPr>
                <w:i/>
                <w:sz w:val="20"/>
                <w:szCs w:val="20"/>
              </w:rPr>
              <w:t>Is it …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t’s listen/sing/spin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Open your books at page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ind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What’s this …?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colour is it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na proste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przyborów szkolnych i czynności wykonywanych w szk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ek i recytowanie rymowan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żywanie poznanych wyraz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ek i recytowanie rymowan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owanie piórn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, X.7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6.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.2.8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II.1.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s. 14 – 15, 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rty wyrazowe (opcjonaln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DVD </w:t>
              <w:br/>
              <w:t>Worksheet 2</w:t>
            </w:r>
          </w:p>
        </w:tc>
      </w:tr>
    </w:tbl>
    <w:p>
      <w:pPr>
        <w:pStyle w:val="Normal"/>
        <w:rPr>
          <w:rFonts w:cs="Calibri"/>
          <w:b/>
          <w:b/>
          <w:i/>
          <w:i/>
          <w:sz w:val="4"/>
          <w:szCs w:val="4"/>
          <w:shd w:fill="D9D9D9" w:val="clear"/>
        </w:rPr>
      </w:pPr>
      <w:r>
        <w:rPr>
          <w:rFonts w:cs="Calibri"/>
          <w:b/>
          <w:i/>
          <w:sz w:val="4"/>
          <w:szCs w:val="4"/>
          <w:shd w:fill="D9D9D9" w:val="clear"/>
        </w:rPr>
        <w:t xml:space="preserve">                                              </w:t>
      </w:r>
    </w:p>
    <w:tbl>
      <w:tblPr>
        <w:tblW w:w="1527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119"/>
        <w:gridCol w:w="3260"/>
        <w:gridCol w:w="4111"/>
        <w:gridCol w:w="850"/>
        <w:gridCol w:w="1560"/>
      </w:tblGrid>
      <w:tr>
        <w:trPr>
          <w:trHeight w:val="1134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PCJONAL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a końcu rozdziału lub po lekcji 5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xtra Vocabula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nit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.1.3) Moja szkoł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4"/>
              </w:rPr>
            </w:pPr>
            <w:r>
              <w:rPr>
                <w:sz w:val="20"/>
                <w:szCs w:val="20"/>
              </w:rPr>
              <w:t>Polecenia w klasie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0"/>
                <w:szCs w:val="24"/>
              </w:rPr>
              <w:t>draw, colour, listen, look, match, numb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olecenia w klasie: </w:t>
            </w:r>
            <w:r>
              <w:rPr>
                <w:i/>
                <w:sz w:val="20"/>
                <w:szCs w:val="20"/>
              </w:rPr>
              <w:t xml:space="preserve">Stand up! </w:t>
            </w:r>
            <w:r>
              <w:rPr>
                <w:i/>
                <w:sz w:val="20"/>
                <w:szCs w:val="20"/>
                <w:lang w:val="en-US"/>
              </w:rPr>
              <w:t>Sit down! Be quiet, please! Put your hand up! Put away your things!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lassroom behaviour </w:t>
              <w:br/>
            </w:r>
            <w:r>
              <w:rPr>
                <w:sz w:val="20"/>
                <w:szCs w:val="20"/>
              </w:rPr>
              <w:t>Liczby 1 – 10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samopoczucie i odpowiadanie na takie zapytanie: </w:t>
            </w:r>
            <w:r>
              <w:rPr>
                <w:i/>
                <w:sz w:val="20"/>
                <w:szCs w:val="20"/>
              </w:rPr>
              <w:t xml:space="preserve">How are you? – I’m OK. </w:t>
            </w:r>
            <w:r>
              <w:rPr>
                <w:i/>
                <w:sz w:val="20"/>
                <w:szCs w:val="20"/>
                <w:lang w:val="en-US"/>
              </w:rPr>
              <w:t xml:space="preserve">I’m fine. I’m tired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t’s listen/play/match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Open your books at page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ind 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is it? What’s number …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na proste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Współpracowanie z innymi dziećmi 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X.4.3)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), X.6.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7, X.4.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s. 78 – 7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742"/>
      </w:tblGrid>
      <w:tr>
        <w:trPr>
          <w:trHeight w:val="13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2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>Rozdział 1 TEST</w:t>
            </w:r>
          </w:p>
        </w:tc>
      </w:tr>
    </w:tbl>
    <w:p>
      <w:pPr>
        <w:pStyle w:val="Normal"/>
        <w:rPr>
          <w:b/>
          <w:b/>
          <w:sz w:val="28"/>
          <w:szCs w:val="24"/>
          <w:lang w:val="en-US"/>
        </w:rPr>
      </w:pPr>
      <w:r>
        <w:rPr>
          <w:rFonts w:cs="Calibri"/>
          <w:b/>
          <w:sz w:val="28"/>
          <w:szCs w:val="24"/>
          <w:lang w:val="en-US"/>
        </w:rPr>
        <w:t xml:space="preserve">      </w:t>
      </w:r>
      <w:r>
        <w:br w:type="page"/>
      </w:r>
    </w:p>
    <w:p>
      <w:pPr>
        <w:pStyle w:val="Normal"/>
        <w:rPr/>
      </w:pPr>
      <w:r>
        <w:rPr>
          <w:b/>
          <w:i/>
          <w:sz w:val="24"/>
          <w:szCs w:val="24"/>
          <w:shd w:fill="D9D9D9" w:val="clear"/>
        </w:rPr>
        <w:t xml:space="preserve">Rozdział 2: Family Zone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119"/>
        <w:gridCol w:w="3260"/>
        <w:gridCol w:w="4111"/>
        <w:gridCol w:w="850"/>
        <w:gridCol w:w="1560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Poznajemy członków rodzin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1) Ja i moi bliscy (rodzin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łonkowie rodziny: </w:t>
            </w:r>
            <w:r>
              <w:rPr>
                <w:i/>
                <w:sz w:val="20"/>
                <w:szCs w:val="20"/>
              </w:rPr>
              <w:t>grandpa, grandma, mummy, daddy, brother, sister, baby, famil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hoto albu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y 1 – 1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ytanie o osoby: </w:t>
            </w:r>
            <w:r>
              <w:rPr>
                <w:i/>
                <w:sz w:val="20"/>
                <w:szCs w:val="20"/>
              </w:rPr>
              <w:t xml:space="preserve">Who’s this?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ywanie osób: </w:t>
            </w:r>
            <w:r>
              <w:rPr>
                <w:i/>
                <w:sz w:val="20"/>
                <w:szCs w:val="20"/>
              </w:rPr>
              <w:t>It’s/This is my 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Pytanie o samopoczucie i odpowiadanie na takie zapytanie: </w:t>
            </w:r>
            <w:r>
              <w:rPr>
                <w:i/>
                <w:sz w:val="20"/>
                <w:szCs w:val="20"/>
              </w:rPr>
              <w:t xml:space="preserve">How are you? – I’m OK. </w:t>
            </w:r>
            <w:r>
              <w:rPr>
                <w:i/>
                <w:sz w:val="20"/>
                <w:szCs w:val="20"/>
                <w:lang w:val="en-GB"/>
              </w:rPr>
              <w:t>I’m fine. I’m tired. I’m not so go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twierdzanie/zaprzeczan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Yes, it is./No, it isn’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t’s listen/sing//play etc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pen your books at page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Is it 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is it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number is it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GB"/>
              </w:rPr>
              <w:t>Press the butto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na proste poleceni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łuchanie nazw członków rodzin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ywanie członków rodzi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łuchanie i 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ek i recytowanie rymowan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owanie obiekt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relacji rodzin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, X.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), X.6.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),</w:t>
            </w:r>
            <w:r>
              <w:rPr>
                <w:sz w:val="20"/>
                <w:szCs w:val="20"/>
              </w:rPr>
              <w:t xml:space="preserve"> X.2.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.1.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.1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.1.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1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s. 16 – 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my minikarty z członkami rodziny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1) Ja i moi bliscy (rodzin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łonkowie rodziny: </w:t>
            </w:r>
            <w:r>
              <w:rPr>
                <w:i/>
                <w:sz w:val="20"/>
                <w:szCs w:val="20"/>
              </w:rPr>
              <w:t>grandpa, grandma, mummy, daddy, brother, sister, baby, famil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czby 1 – 1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ytanie o osoby: </w:t>
            </w:r>
            <w:r>
              <w:rPr>
                <w:i/>
                <w:sz w:val="20"/>
                <w:szCs w:val="20"/>
              </w:rPr>
              <w:t xml:space="preserve">Who’s this?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ywanie osób: </w:t>
            </w:r>
            <w:r>
              <w:rPr>
                <w:i/>
                <w:sz w:val="20"/>
                <w:szCs w:val="20"/>
              </w:rPr>
              <w:t>It’s/This is my 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Pytanie o samopoczucie i odpowiadanie na takie zapytanie: </w:t>
            </w:r>
            <w:r>
              <w:rPr>
                <w:i/>
                <w:sz w:val="20"/>
                <w:szCs w:val="20"/>
              </w:rPr>
              <w:t xml:space="preserve">How are you?  I’m OK. </w:t>
            </w:r>
            <w:r>
              <w:rPr>
                <w:i/>
                <w:sz w:val="20"/>
                <w:szCs w:val="20"/>
                <w:lang w:val="en-GB"/>
              </w:rPr>
              <w:t>I’m fine. I’m tired. I’m not so go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zyskiwanie informacj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odpowiadanie na takie pytanie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s your number (1) a (sistser)?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Yes, it is. / No, it isn’t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Let’s listen/sing/play etc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en your books at page 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na proste poleceni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ywanie członków rodzi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wanie poznanych wyrazów podczas zaba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owanie obiekt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minikart obrazk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relacji rodzin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2)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)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), X.6.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X.4.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X.4.3)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.1.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s. 20 – 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arty wyrazowe (opcjonaln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my historyjki 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1) Ja i moi bliscy (rodzin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łonkowie rodziny: </w:t>
            </w:r>
            <w:r>
              <w:rPr>
                <w:i/>
                <w:sz w:val="20"/>
                <w:szCs w:val="20"/>
              </w:rPr>
              <w:t>grandpa, grandma, mummy, daddy, brother, sister, baby, famil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y 1 – 1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quest i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ytanie o osoby: </w:t>
            </w:r>
            <w:r>
              <w:rPr>
                <w:i/>
                <w:sz w:val="20"/>
                <w:szCs w:val="20"/>
              </w:rPr>
              <w:t xml:space="preserve">Who’s this?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ywanie osób: </w:t>
            </w:r>
            <w:r>
              <w:rPr>
                <w:i/>
                <w:sz w:val="20"/>
                <w:szCs w:val="20"/>
              </w:rPr>
              <w:t>It’s/This is my 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śba o pomoc i odpowiadanie na takie pytanie: </w:t>
            </w:r>
            <w:r>
              <w:rPr>
                <w:i/>
                <w:sz w:val="20"/>
                <w:szCs w:val="20"/>
              </w:rPr>
              <w:t>Can you help me? – Yes, I can./No, I can’t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Pytanie o samopoczucie i odpowiadanie na takie zapytanie: </w:t>
            </w:r>
            <w:r>
              <w:rPr>
                <w:i/>
                <w:sz w:val="20"/>
                <w:szCs w:val="20"/>
              </w:rPr>
              <w:t xml:space="preserve">How are you? – I’m OK. </w:t>
            </w:r>
            <w:r>
              <w:rPr>
                <w:i/>
                <w:sz w:val="20"/>
                <w:szCs w:val="20"/>
                <w:lang w:val="en-GB"/>
              </w:rPr>
              <w:t>I’m fine. I’m tired. I’m not so good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otwierdzanie/zaprzeczani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Yes, it is./No, it isn’t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 xml:space="preserve">Wyrażanie opinii: </w:t>
            </w:r>
            <w:r>
              <w:rPr>
                <w:i/>
                <w:sz w:val="20"/>
                <w:szCs w:val="20"/>
                <w:lang w:val="en-GB"/>
              </w:rPr>
              <w:t xml:space="preserve">Yes, it’s OK. </w:t>
            </w:r>
            <w:r>
              <w:rPr>
                <w:i/>
                <w:sz w:val="20"/>
                <w:szCs w:val="20"/>
                <w:lang w:val="en-US"/>
              </w:rPr>
              <w:t>Yes, it’s brilliant. Yes, it’s funn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t’s listen/say/point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Open your books at page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’s thi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What’s the pair number …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GB"/>
              </w:rPr>
              <w:t>Do you like the story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na proste polec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umienie sensu historyjki wspieranej obrazk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relacji rodzin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X.2.2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6.3), X.6.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X.4.3)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s. 18 – 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Karty obrazkowe do historyj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o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DVD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znajemy głoskę /ʌ/ i odgrywamy dialog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1) Ja i moi bliscy (rodzin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łonkowie rodziny: </w:t>
            </w:r>
            <w:r>
              <w:rPr>
                <w:i/>
                <w:sz w:val="20"/>
                <w:szCs w:val="20"/>
              </w:rPr>
              <w:t>grandpa, grandma, mummy, daddy, brother, sister, baby, famil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un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honic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ytanie o osoby: </w:t>
            </w:r>
            <w:r>
              <w:rPr>
                <w:i/>
                <w:sz w:val="20"/>
                <w:szCs w:val="20"/>
              </w:rPr>
              <w:t xml:space="preserve">Who’s this?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ywanie osób: </w:t>
            </w:r>
            <w:r>
              <w:rPr>
                <w:i/>
                <w:sz w:val="20"/>
                <w:szCs w:val="20"/>
              </w:rPr>
              <w:t>It’s/This is my 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śba o pomoc i odpowiadanie na takie pytanie: </w:t>
            </w:r>
            <w:r>
              <w:rPr>
                <w:i/>
                <w:sz w:val="20"/>
                <w:szCs w:val="20"/>
              </w:rPr>
              <w:t>Can you help me? – Yes, I can./No, I can’t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Pytanie o samopoczucie i odpowiadanie na takie zapytanie: </w:t>
            </w:r>
            <w:r>
              <w:rPr>
                <w:i/>
                <w:sz w:val="20"/>
                <w:szCs w:val="20"/>
              </w:rPr>
              <w:t xml:space="preserve">How are you? – I’m OK. </w:t>
            </w:r>
            <w:r>
              <w:rPr>
                <w:i/>
                <w:sz w:val="20"/>
                <w:szCs w:val="20"/>
                <w:lang w:val="en-GB"/>
              </w:rPr>
              <w:t>I’m fine. I’m tired. I’m not so good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anie/zaprzeczan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Yes, it is./No, it isn’t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Wyrażanie opinii: </w:t>
            </w:r>
            <w:r>
              <w:rPr>
                <w:i/>
                <w:sz w:val="20"/>
                <w:szCs w:val="20"/>
              </w:rPr>
              <w:t xml:space="preserve">Yes, it’s OK. </w:t>
            </w:r>
            <w:r>
              <w:rPr>
                <w:i/>
                <w:sz w:val="20"/>
                <w:szCs w:val="20"/>
                <w:lang w:val="en-US"/>
              </w:rPr>
              <w:t>Yes, it’s brilliant. Yes, it’s funn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Let’s listen/say/point.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Open your books at page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What’s number 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o’s this? Who are …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agowanie werbalne i niewerbalne na proste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zumienie sensu historyjki wspieranej obrazk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Rozpoznawani</w:t>
            </w:r>
            <w:r>
              <w:rPr>
                <w:sz w:val="20"/>
                <w:szCs w:val="20"/>
              </w:rPr>
              <w:t>e głoski /ʌ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nie scenek i dialog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łuchanie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ek i recytowanie wierszy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ładanie obrazków z historyjki w kolejnoś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relacji rodzin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X.2.2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X.4.3), X.6.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6.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X.6.4), </w:t>
            </w: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2.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.1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.1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Karty obrazkowe do historyj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k materiałów do kopiowa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DVD </w:t>
            </w:r>
            <w:r>
              <w:rPr>
                <w:sz w:val="20"/>
                <w:szCs w:val="20"/>
              </w:rPr>
              <w:br/>
              <w:t>Worksheet 1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domowe czynnośc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1) Ja i moi bliscy (rodzin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5) Mój dzień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łonkowie rodziny: </w:t>
            </w:r>
            <w:r>
              <w:rPr>
                <w:i/>
                <w:sz w:val="20"/>
                <w:szCs w:val="20"/>
              </w:rPr>
              <w:t>grandpa, grandma, mummy, daddy, brother, sister, baby, famil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omowe czynności: </w:t>
            </w:r>
            <w:r>
              <w:rPr>
                <w:i/>
                <w:sz w:val="20"/>
                <w:szCs w:val="20"/>
                <w:lang w:val="en-US"/>
              </w:rPr>
              <w:t>make my bed, tidy up, clean the floor, lay the tab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ping at hom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ousehold chor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samopoczucie i odpowiadanie na takie zapytanie: </w:t>
            </w:r>
            <w:r>
              <w:rPr>
                <w:i/>
                <w:sz w:val="20"/>
                <w:szCs w:val="20"/>
              </w:rPr>
              <w:t xml:space="preserve">How are you? – I’m OK. I’m fine. I’m tired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anie/zaprzeczanie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Yes, I do./No, I don’t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t’s listen/sing/match etc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pen your books at page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Can you remember 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o thi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How do you help at home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’s number …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na proste poleceni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ywanie domowych czynnoś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relacji rodzinnych i podejmowanie obowiązków dom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, X.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), X.6.4)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X.4.4) X.4.3)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.1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 1.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.1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2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s. 22 – 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Karta obrazkowa 2 do historyjk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Życie rodzin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ielkiej Brytani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1) Ja i moi bliscy (rodzin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5) Mój dzień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łonkowie rodziny: </w:t>
            </w:r>
            <w:r>
              <w:rPr>
                <w:i/>
                <w:sz w:val="20"/>
                <w:szCs w:val="20"/>
              </w:rPr>
              <w:t>grandpa, grandma, mummy, daddy, brother, sister, baby, famil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omowe czynności: </w:t>
            </w:r>
            <w:r>
              <w:rPr>
                <w:i/>
                <w:sz w:val="20"/>
                <w:szCs w:val="20"/>
                <w:lang w:val="en-US"/>
              </w:rPr>
              <w:t>make my bed, tidy up, clean the floor, lay the tab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ping at hom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ime! Stop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hor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lativ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czby 1 –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yskiwanie informacji: </w:t>
            </w:r>
            <w:r>
              <w:rPr>
                <w:i/>
                <w:sz w:val="20"/>
                <w:szCs w:val="20"/>
              </w:rPr>
              <w:t>What is i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pisywanie postaci i wykonywanej czynności: </w:t>
            </w:r>
            <w:r>
              <w:rPr>
                <w:i/>
                <w:sz w:val="20"/>
                <w:szCs w:val="20"/>
              </w:rPr>
              <w:t xml:space="preserve">This is my …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I … with my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yrażanie upodobań: </w:t>
            </w:r>
            <w:r>
              <w:rPr>
                <w:i/>
                <w:sz w:val="20"/>
                <w:szCs w:val="20"/>
                <w:lang w:val="en-US"/>
              </w:rPr>
              <w:t>My favourite word is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Pytanie o samopoczucie i odpowiadanie na takie zapytanie: </w:t>
            </w:r>
            <w:r>
              <w:rPr>
                <w:i/>
                <w:sz w:val="20"/>
                <w:szCs w:val="20"/>
              </w:rPr>
              <w:t xml:space="preserve">How are you? – I’m OK. </w:t>
            </w:r>
            <w:r>
              <w:rPr>
                <w:i/>
                <w:sz w:val="20"/>
                <w:szCs w:val="20"/>
                <w:lang w:val="en-GB"/>
              </w:rPr>
              <w:t xml:space="preserve">I’m fine. I’m tired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t’s listen/sing/point etc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pen your books at page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is … doing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ere/Who/What …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Do you 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Which is your favourite?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umber … is my favourit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na proste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domowych czynnoś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wanie informacji o Wielkiej Brytan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łuchanie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konywanie ilustracji siebie podczas wykonywania prac dom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relacji rodzinnych i podejmowanie obowiązków domowych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enie i porównanie zwyczajów dotyczących świąt w różnych krajach.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, X.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), X.6.4)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8.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X.4.3), </w:t>
            </w: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.2.1)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8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.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9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2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my wiadomości z rozdziału 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1) Ja i moi bliscy (rodzin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5) Mój dzień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łonkowie rodziny: </w:t>
            </w:r>
            <w:r>
              <w:rPr>
                <w:i/>
                <w:sz w:val="20"/>
                <w:szCs w:val="20"/>
              </w:rPr>
              <w:t>grandpa, grandma, mummy, daddy, brother, sister, baby, famil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omowe czynności: </w:t>
            </w:r>
            <w:r>
              <w:rPr>
                <w:i/>
                <w:sz w:val="20"/>
                <w:szCs w:val="20"/>
                <w:lang w:val="en-US"/>
              </w:rPr>
              <w:t>make my bed, tidy up, clean the floor, lay the tab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ping at hom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ot/col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czby 1 – 1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uzzle piec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ytanie o osoby: </w:t>
            </w:r>
            <w:r>
              <w:rPr>
                <w:i/>
                <w:sz w:val="20"/>
                <w:szCs w:val="20"/>
              </w:rPr>
              <w:t xml:space="preserve">Who’s this?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ywanie osób: </w:t>
            </w:r>
            <w:r>
              <w:rPr>
                <w:i/>
                <w:sz w:val="20"/>
                <w:szCs w:val="20"/>
              </w:rPr>
              <w:t>It’s/This is my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samopoczucie i odpowiadanie na takie pytanie: </w:t>
            </w:r>
            <w:r>
              <w:rPr>
                <w:i/>
                <w:sz w:val="20"/>
                <w:szCs w:val="20"/>
              </w:rPr>
              <w:t xml:space="preserve">How are you?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</w:rPr>
              <w:t xml:space="preserve">I’m OK. </w:t>
            </w:r>
            <w:r>
              <w:rPr>
                <w:i/>
                <w:sz w:val="20"/>
                <w:szCs w:val="20"/>
                <w:lang w:val="en-GB"/>
              </w:rPr>
              <w:t>I’m fine. I’m tired. I’m not so goo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t’s listen/sing/match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Open your books at page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What number is it?/What’s number 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is … doing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na proste poleceni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ywanie członków rodziny i domowych czynnośc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Rozumienie sensu krótkich wypowiedzi ust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owanie obiekt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relacji rodzinnych i podejmowanie obowiązków dom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, X.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), X.6.4)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X.4.3)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.1.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.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DVD </w:t>
              <w:br/>
              <w:t>Worksheet 2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walamy słownictwo z rozdziału 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1) Ja i moi bliscy (rodzin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5) Mój dzień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łonkowie rodziny: </w:t>
            </w:r>
            <w:r>
              <w:rPr>
                <w:i/>
                <w:sz w:val="20"/>
                <w:szCs w:val="20"/>
              </w:rPr>
              <w:t>grandpa, grandma, mummy, daddy, brother, sister, baby, famil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omowe czynności: </w:t>
            </w:r>
            <w:r>
              <w:rPr>
                <w:i/>
                <w:sz w:val="20"/>
                <w:szCs w:val="20"/>
                <w:lang w:val="en-US"/>
              </w:rPr>
              <w:t>make my bed, tidy up, clean the floor, lay the tab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i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ctur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ytanie o osoby: </w:t>
            </w:r>
            <w:r>
              <w:rPr>
                <w:i/>
                <w:sz w:val="20"/>
                <w:szCs w:val="20"/>
              </w:rPr>
              <w:t xml:space="preserve">Who’s this?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ywanie osób: </w:t>
            </w:r>
            <w:r>
              <w:rPr>
                <w:i/>
                <w:sz w:val="20"/>
                <w:szCs w:val="20"/>
              </w:rPr>
              <w:t>It’s/This is my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Pytanie o samopoczucie i odpowiadanie na takie zapytanie: </w:t>
            </w:r>
            <w:r>
              <w:rPr>
                <w:i/>
                <w:sz w:val="20"/>
                <w:szCs w:val="20"/>
              </w:rPr>
              <w:t xml:space="preserve">How are you? – I’m OK. </w:t>
            </w:r>
            <w:r>
              <w:rPr>
                <w:i/>
                <w:sz w:val="20"/>
                <w:szCs w:val="20"/>
                <w:lang w:val="en-GB"/>
              </w:rPr>
              <w:t>I’m fine. I’m tired. I’m not so go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pisywanie obrazka: </w:t>
            </w:r>
            <w:r>
              <w:rPr>
                <w:i/>
                <w:sz w:val="20"/>
                <w:szCs w:val="20"/>
              </w:rPr>
              <w:t>Look! This is my 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zyskiwanie informacji:</w:t>
            </w:r>
            <w:r>
              <w:rPr>
                <w:i/>
                <w:sz w:val="20"/>
                <w:szCs w:val="20"/>
              </w:rPr>
              <w:t xml:space="preserve"> Is it …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t’s listen/play/draw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Open your books at page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ind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o’s this …? Yes, It’s 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na proste poleceni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ywanie członków rodziny i domowych czynnośc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żywanie poznanych wyrazów w zaba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ek i recytowanie rymowan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owanie siebie i swojej rodzi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relacji rodzinnych i podejmowanie obowiązków dom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, X.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), X.6.4)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 4.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)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8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.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1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s. 2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s. 26 – 27, 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rty wyrazowe (opcjonalni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DVD </w:t>
              <w:br/>
              <w:t>Worksheet 2</w:t>
            </w:r>
          </w:p>
        </w:tc>
      </w:tr>
    </w:tbl>
    <w:p>
      <w:pPr>
        <w:pStyle w:val="Normal"/>
        <w:rPr>
          <w:rFonts w:cs="Calibri"/>
          <w:b/>
          <w:b/>
          <w:i/>
          <w:i/>
          <w:sz w:val="4"/>
          <w:szCs w:val="4"/>
          <w:shd w:fill="D9D9D9" w:val="clear"/>
        </w:rPr>
      </w:pPr>
      <w:r>
        <w:rPr>
          <w:rFonts w:cs="Calibri"/>
          <w:b/>
          <w:i/>
          <w:sz w:val="4"/>
          <w:szCs w:val="4"/>
          <w:shd w:fill="D9D9D9" w:val="clear"/>
        </w:rPr>
        <w:t xml:space="preserve">                                              </w:t>
      </w:r>
    </w:p>
    <w:tbl>
      <w:tblPr>
        <w:tblW w:w="1527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119"/>
        <w:gridCol w:w="3260"/>
        <w:gridCol w:w="4111"/>
        <w:gridCol w:w="850"/>
        <w:gridCol w:w="1560"/>
      </w:tblGrid>
      <w:tr>
        <w:trPr>
          <w:trHeight w:val="1134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PCJONALN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ońcu rozdziału lub po lekcji 5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 xml:space="preserve">Extra Vocabular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nit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1) Ja i moi bliscy (rodzin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5) Mój dzień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omowe czynności: </w:t>
            </w:r>
            <w:r>
              <w:rPr>
                <w:i/>
                <w:sz w:val="20"/>
                <w:szCs w:val="20"/>
                <w:lang w:val="en-US"/>
              </w:rPr>
              <w:t>wash the dishes, do the laundry, hang out the washing, clear the table, switch off the light, throw rubbish in the b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omowe czynności: </w:t>
            </w:r>
            <w:r>
              <w:rPr>
                <w:i/>
                <w:sz w:val="20"/>
                <w:szCs w:val="20"/>
                <w:lang w:val="en-US"/>
              </w:rPr>
              <w:t>make my bed, tidy up, clean the floor, lay the tab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helping at home</w:t>
              <w:br/>
            </w:r>
            <w:r>
              <w:rPr>
                <w:sz w:val="20"/>
                <w:szCs w:val="20"/>
                <w:lang w:val="en-US"/>
              </w:rPr>
              <w:t>liczby 1 – 10</w:t>
              <w:br/>
            </w:r>
            <w:r>
              <w:rPr>
                <w:i/>
                <w:sz w:val="20"/>
                <w:szCs w:val="20"/>
                <w:lang w:val="en-US"/>
              </w:rPr>
              <w:t>pos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samopoczucie i odpowiadanie na takie zapytanie: </w:t>
            </w:r>
            <w:r>
              <w:rPr>
                <w:i/>
                <w:sz w:val="20"/>
                <w:szCs w:val="20"/>
              </w:rPr>
              <w:t xml:space="preserve">How are you? – I’m OK. </w:t>
            </w:r>
            <w:r>
              <w:rPr>
                <w:i/>
                <w:sz w:val="20"/>
                <w:szCs w:val="20"/>
                <w:lang w:val="en-US"/>
              </w:rPr>
              <w:t xml:space="preserve">I’m fine. I’m tired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t’s listen/sing/say etc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pen your books at page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ind 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is it? What’s number …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na proste poleceni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ywanie domowych czynnośc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i podejmowanie obowiązków domowy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Współpracowanie z innymi dziećmi 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, X.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), X.6.4)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X.4.3)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.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s. 80-8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Audio CD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742"/>
      </w:tblGrid>
      <w:tr>
        <w:trPr>
          <w:trHeight w:val="13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>Rozdział 2 TE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119"/>
        <w:gridCol w:w="3260"/>
        <w:gridCol w:w="4111"/>
        <w:gridCol w:w="850"/>
        <w:gridCol w:w="1560"/>
      </w:tblGrid>
      <w:tr>
        <w:trPr>
          <w:trHeight w:val="13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Digi Zone 1 </w:t>
            </w:r>
            <w:r>
              <w:rPr>
                <w:sz w:val="20"/>
                <w:szCs w:val="20"/>
              </w:rPr>
              <w:t>– powtarzamy słownictwo</w:t>
              <w:br/>
              <w:t xml:space="preserve">i struktur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rozdziałów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i 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3) Moja szkoł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1) Ja i moi bliscy (rodzin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3 Świat baśni i wyobraź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zybory szkolne: </w:t>
            </w:r>
            <w:r>
              <w:rPr>
                <w:i/>
                <w:sz w:val="20"/>
                <w:szCs w:val="20"/>
                <w:lang w:val="en-US"/>
              </w:rPr>
              <w:t>pencil, school bag, rubber, ruler, pencil case, book, crayon, sharpen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łonkowie rodziny: </w:t>
            </w:r>
            <w:r>
              <w:rPr>
                <w:i/>
                <w:sz w:val="20"/>
                <w:szCs w:val="20"/>
              </w:rPr>
              <w:t>grandpa, grandma, mummy, daddy, brother, sister, baby, famil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kolo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czby 1 – 1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g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samopoczucie i odpowiadanie na takie zapytanie: </w:t>
            </w:r>
            <w:r>
              <w:rPr>
                <w:i/>
                <w:sz w:val="20"/>
                <w:szCs w:val="20"/>
              </w:rPr>
              <w:t xml:space="preserve">How are you? – I’m OK. I’m fine. I’m tired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ytanie o posiadanie: </w:t>
            </w:r>
            <w:r>
              <w:rPr>
                <w:i/>
                <w:sz w:val="20"/>
                <w:szCs w:val="20"/>
              </w:rPr>
              <w:t>Have you got a …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yrażanie opinii: </w:t>
            </w:r>
            <w:r>
              <w:rPr>
                <w:i/>
                <w:sz w:val="20"/>
                <w:szCs w:val="20"/>
              </w:rPr>
              <w:t>Yes, it’s OK. Yes, it’s brillia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pisywanie przedmiotów: </w:t>
            </w:r>
            <w:r>
              <w:rPr>
                <w:i/>
                <w:sz w:val="20"/>
                <w:szCs w:val="20"/>
              </w:rPr>
              <w:t>The … is 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t’s listen/say/point etc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pen your books at page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nd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is this? Where …? Who 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o you like the story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o’s missing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na proste polec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umienie sensu historyjki wspieranej obrazka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przyborów szkolnych i członków rodzi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i recytowanie rymowanek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nie obrazków w ser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relacji rodzin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.2.2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, X.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), X.6.4)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X.4.3)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6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s.26 – 2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s. 28 – 2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rty wyrazowe (opcjonaln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i/>
          <w:sz w:val="24"/>
          <w:szCs w:val="24"/>
          <w:shd w:fill="D9D9D9" w:val="clear"/>
        </w:rPr>
        <w:t xml:space="preserve">       </w:t>
      </w:r>
      <w:r>
        <w:rPr>
          <w:b/>
          <w:i/>
          <w:sz w:val="24"/>
          <w:szCs w:val="24"/>
          <w:shd w:fill="D9D9D9" w:val="clear"/>
        </w:rPr>
        <w:t>Rozdział 3: Body Zone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119"/>
        <w:gridCol w:w="3260"/>
        <w:gridCol w:w="4111"/>
        <w:gridCol w:w="850"/>
        <w:gridCol w:w="1560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znajemy części ciał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 xml:space="preserve">Części ciała: </w:t>
            </w:r>
            <w:r>
              <w:rPr>
                <w:i/>
                <w:sz w:val="20"/>
                <w:szCs w:val="20"/>
                <w:lang w:val="en-US"/>
              </w:rPr>
              <w:t>eyes, ears, mouth, nose, hands, fingers, feet, to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y 1 – 1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z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unn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ain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Can you see 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’ve got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ouch your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Let’s listen/sing/ play </w:t>
            </w:r>
            <w:r>
              <w:rPr>
                <w:sz w:val="20"/>
                <w:szCs w:val="20"/>
                <w:lang w:val="en-GB"/>
              </w:rPr>
              <w:t>etc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pen your books at page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number is i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Who/What’s this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GB"/>
              </w:rPr>
              <w:t>Press the butto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na proste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nie nazw części ciał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części ciał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ek i recytowanie rymowan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owanie obiekt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owanie pogod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, X.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), X.6.4)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), X.2.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1.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1.6, IV.2.8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2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s. 30 – 3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ujemy minikart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częściami ciał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 xml:space="preserve">Części ciała: </w:t>
            </w:r>
            <w:r>
              <w:rPr>
                <w:i/>
                <w:sz w:val="20"/>
                <w:szCs w:val="20"/>
                <w:lang w:val="en-US"/>
              </w:rPr>
              <w:t>eyes, ears, mouth, nose, hands, fingers, feet, to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nap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nny, raining, cloudy, snow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y 1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yrażanie posiadania: </w:t>
            </w:r>
            <w:r>
              <w:rPr>
                <w:i/>
                <w:sz w:val="20"/>
                <w:szCs w:val="20"/>
              </w:rPr>
              <w:t>I’ve got …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ytanie o posiadanie i odpowiadanie na nie: </w:t>
            </w:r>
            <w:r>
              <w:rPr>
                <w:i/>
                <w:sz w:val="20"/>
                <w:szCs w:val="20"/>
              </w:rPr>
              <w:t xml:space="preserve">Have you got …?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Yes, I have./No, I haven’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Hello, …/It’s time to say goodby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ydawanie instrukcji: </w:t>
            </w:r>
            <w:r>
              <w:rPr>
                <w:i/>
                <w:sz w:val="20"/>
                <w:szCs w:val="20"/>
              </w:rPr>
              <w:t>Put … on (one-green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’s the weather like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Let’s listen/play/say </w:t>
            </w:r>
            <w:r>
              <w:rPr>
                <w:sz w:val="20"/>
                <w:szCs w:val="20"/>
                <w:lang w:val="en-GB"/>
              </w:rPr>
              <w:t>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Open your books at page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is it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na proste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części ciał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minikart obrazk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owanie obiekt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owanie pogod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, X.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), X.6.4)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.1.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1.6, IV.2.8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s. 2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arty wyrazowe (opcjonaln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Audio CD2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my historyjki 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 xml:space="preserve">Części ciała: </w:t>
            </w:r>
            <w:r>
              <w:rPr>
                <w:i/>
                <w:sz w:val="20"/>
                <w:szCs w:val="20"/>
                <w:lang w:val="en-US"/>
              </w:rPr>
              <w:t>eyes, ears, mouth, nose, hands, fingers, feet, to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tabs>
                <w:tab w:val="clear" w:pos="708"/>
                <w:tab w:val="center" w:pos="1451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g, small</w:t>
            </w:r>
          </w:p>
          <w:p>
            <w:pPr>
              <w:pStyle w:val="Normal"/>
              <w:tabs>
                <w:tab w:val="clear" w:pos="708"/>
                <w:tab w:val="center" w:pos="1451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uest item</w:t>
            </w:r>
          </w:p>
          <w:p>
            <w:pPr>
              <w:pStyle w:val="Normal"/>
              <w:tabs>
                <w:tab w:val="clear" w:pos="708"/>
                <w:tab w:val="center" w:pos="1451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unny, raining, cloudy, snow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yrażanie posiadania: </w:t>
            </w:r>
            <w:r>
              <w:rPr>
                <w:i/>
                <w:sz w:val="20"/>
                <w:szCs w:val="20"/>
              </w:rPr>
              <w:t>I’ve got …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ytanie o posiadanie i odpowiadanie na nie: </w:t>
            </w:r>
            <w:r>
              <w:rPr>
                <w:i/>
                <w:sz w:val="20"/>
                <w:szCs w:val="20"/>
              </w:rPr>
              <w:t>Have you got …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Yes, I have./No, I haven’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Pytanie o pogodę: </w:t>
            </w:r>
            <w:r>
              <w:rPr>
                <w:i/>
                <w:sz w:val="20"/>
                <w:szCs w:val="20"/>
                <w:lang w:val="en-GB"/>
              </w:rPr>
              <w:t xml:space="preserve">What’s the weather like? </w:t>
            </w:r>
            <w:r>
              <w:rPr>
                <w:i/>
                <w:sz w:val="20"/>
                <w:szCs w:val="20"/>
              </w:rPr>
              <w:t>Is it …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/It’s time to say goodby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yrażanie opinii: </w:t>
            </w:r>
            <w:r>
              <w:rPr>
                <w:i/>
                <w:sz w:val="20"/>
                <w:szCs w:val="20"/>
              </w:rPr>
              <w:t xml:space="preserve">Yes, it’s OK. </w:t>
            </w:r>
            <w:r>
              <w:rPr>
                <w:i/>
                <w:sz w:val="20"/>
                <w:szCs w:val="20"/>
                <w:lang w:val="en-US"/>
              </w:rPr>
              <w:t>Yes, it’s brillian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Let’s listen/sing/point to … </w:t>
            </w:r>
            <w:r>
              <w:rPr>
                <w:sz w:val="20"/>
                <w:szCs w:val="20"/>
                <w:lang w:val="en-GB"/>
              </w:rPr>
              <w:t>itp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pen your books at page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’s this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o you like the story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GB"/>
              </w:rPr>
              <w:t>You’ve got 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na proste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części ciał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historyjki wspieranej obrazk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owanie pogod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, X.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), X.6.4)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1.6, IV.2.8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II.1.1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s. 30-3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3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Karty obrazkowe do historyj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Audio CD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o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DVD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znajemy głoskę /ɪ/ i odgrywamy dialog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 xml:space="preserve">Części ciała: </w:t>
            </w:r>
            <w:r>
              <w:rPr>
                <w:i/>
                <w:sz w:val="20"/>
                <w:szCs w:val="20"/>
                <w:lang w:val="en-US"/>
              </w:rPr>
              <w:t>eyes, ears, mouth, nose, hands, fingers, feet, to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ound, phonic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unny, raining, cloudy, snowin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anie posiadania: </w:t>
            </w:r>
            <w:r>
              <w:rPr>
                <w:i/>
                <w:sz w:val="20"/>
                <w:szCs w:val="20"/>
              </w:rPr>
              <w:t>I’ve got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posiadanie i odpowiadanie na nie: </w:t>
            </w:r>
            <w:r>
              <w:rPr>
                <w:i/>
                <w:sz w:val="20"/>
                <w:szCs w:val="20"/>
              </w:rPr>
              <w:t>Have you got …?  Yes, I hav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/No, I haven’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Pytanie o pogodę: </w:t>
            </w:r>
            <w:r>
              <w:rPr>
                <w:i/>
                <w:sz w:val="20"/>
                <w:szCs w:val="20"/>
                <w:lang w:val="en-GB"/>
              </w:rPr>
              <w:t xml:space="preserve">What’s the weather like? </w:t>
            </w:r>
            <w:r>
              <w:rPr>
                <w:i/>
                <w:sz w:val="20"/>
                <w:szCs w:val="20"/>
              </w:rPr>
              <w:t>Is it …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tanie i żegnanie się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/It’s time to say goodby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t’s listen/sing/say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Open your books at page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o/What’s this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na proste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historyjki wspieranej obrazka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części ciał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poznawanie głoski /ɪ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dgrywanie scenek i dialog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łuchanie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ek i recytowanie wierszy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ywanie prostych rekwizytów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ładanie obrazków z historyjki w kolejnoś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owanie pogod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, X.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), X.6.4)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6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1.6, IV.2.8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II.1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3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3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arty obrazkow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 historyj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k materiał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kopiowa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udio C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odatkowo: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DVD </w:t>
            </w:r>
            <w:r>
              <w:rPr>
                <w:sz w:val="20"/>
                <w:szCs w:val="20"/>
                <w:lang w:val="en-GB"/>
              </w:rPr>
              <w:br/>
              <w:t>Worksheet 1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nasze zmysł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 xml:space="preserve">Części ciała: </w:t>
            </w:r>
            <w:r>
              <w:rPr>
                <w:i/>
                <w:sz w:val="20"/>
                <w:szCs w:val="20"/>
                <w:lang w:val="en-US"/>
              </w:rPr>
              <w:t>eyes, ears, mouth, nose, hands, fingers, feet, to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Zmysły: </w:t>
            </w:r>
            <w:r>
              <w:rPr>
                <w:i/>
                <w:sz w:val="20"/>
                <w:szCs w:val="20"/>
                <w:lang w:val="en-US"/>
              </w:rPr>
              <w:t>see, listen, taste, smell, touch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five sen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liczby 1 – 1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unny, raining, cloudy, snowin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lower, banana, dog, picture, iPo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pogodę: </w:t>
            </w:r>
            <w:r>
              <w:rPr>
                <w:i/>
                <w:sz w:val="20"/>
                <w:szCs w:val="20"/>
              </w:rPr>
              <w:t>What’s the weather like? Is it …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/It’s time to say goodby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yrażanie celu: </w:t>
            </w:r>
            <w:r>
              <w:rPr>
                <w:i/>
                <w:sz w:val="20"/>
                <w:szCs w:val="20"/>
              </w:rPr>
              <w:t>… to … (eg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outh to tast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Let’s listen/sing/match …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pen your books at page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Can you remember 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o/What’s this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na proste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zmysłów i części ciał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łuchanie krótkich wypowiedzi wspieranych obrazka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owanie pogod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, X.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X.6.3)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4)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1.6, IV.2.8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II.1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3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s. 36 – 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Karta obrazkowa 2 do historyjk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czynności związanych ze zmysłami w kulturze Wielkiej Brytani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 xml:space="preserve">Części ciała: </w:t>
            </w:r>
            <w:r>
              <w:rPr>
                <w:i/>
                <w:sz w:val="20"/>
                <w:szCs w:val="20"/>
                <w:lang w:val="en-US"/>
              </w:rPr>
              <w:t>eyes, ears, mouth, nose, hands, fingers, feet, to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Zmysły: </w:t>
            </w:r>
            <w:r>
              <w:rPr>
                <w:i/>
                <w:sz w:val="20"/>
                <w:szCs w:val="20"/>
                <w:lang w:val="en-US"/>
              </w:rPr>
              <w:t>see, listen, taste, smell, touch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e five/our sens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ime! Stop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st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pogodę: </w:t>
            </w:r>
            <w:r>
              <w:rPr>
                <w:i/>
                <w:sz w:val="20"/>
                <w:szCs w:val="20"/>
              </w:rPr>
              <w:t xml:space="preserve">What’s the weather like? </w:t>
            </w:r>
            <w:r>
              <w:rPr>
                <w:i/>
                <w:sz w:val="20"/>
                <w:szCs w:val="20"/>
                <w:lang w:val="en-GB"/>
              </w:rPr>
              <w:t>Is it …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Uzyskiwanie informacji: </w:t>
            </w:r>
            <w:r>
              <w:rPr>
                <w:i/>
                <w:sz w:val="20"/>
                <w:szCs w:val="20"/>
                <w:lang w:val="en-US"/>
              </w:rPr>
              <w:t>What is i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yrażanie celu: </w:t>
            </w:r>
            <w:r>
              <w:rPr>
                <w:i/>
                <w:sz w:val="20"/>
                <w:szCs w:val="20"/>
              </w:rPr>
              <w:t>… to … (eg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outh to tast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yrażanie upodobań: </w:t>
            </w:r>
            <w:r>
              <w:rPr>
                <w:i/>
                <w:sz w:val="20"/>
                <w:szCs w:val="20"/>
                <w:lang w:val="en-US"/>
              </w:rPr>
              <w:t>My favourite word is 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/It’s time to say goodby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t’s listen/sing/point etc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pen your books at page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o/What’s this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ich is your favourite? – Number … is my favourite. I like 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na proste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części ciała i zmysł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łuchanie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wanie informacji o Wielkiej Brytani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owanie przedmiotów związanych ze zmysł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owanie pogod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enie i porównanie zwyczajów dotyczących świąt w różnych krajach.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4.2), X.7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6.3), X.6.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X.4.4), X.2.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8.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1.6, IV.2.8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9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II.1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3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3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udio C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my wiadomości z rozdziału 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ci ciała: </w:t>
            </w:r>
            <w:r>
              <w:rPr>
                <w:i/>
                <w:sz w:val="20"/>
                <w:szCs w:val="20"/>
              </w:rPr>
              <w:t>eyes, ears, mouth, nose, hands, fingers, feet, to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Zmysły: </w:t>
            </w:r>
            <w:r>
              <w:rPr>
                <w:i/>
                <w:sz w:val="20"/>
                <w:szCs w:val="20"/>
              </w:rPr>
              <w:t>see, listen, taste, smell, touch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five sens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ot/col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czby 1 – 1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onst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uzzle piec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unny, raining, cloudy, snowin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yrażanie posiadania: </w:t>
            </w:r>
            <w:r>
              <w:rPr>
                <w:i/>
                <w:sz w:val="20"/>
                <w:szCs w:val="20"/>
              </w:rPr>
              <w:t>I’ve got …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ytanie o posiadanie i odpowiadanie na nie: </w:t>
            </w:r>
            <w:r>
              <w:rPr>
                <w:i/>
                <w:sz w:val="20"/>
                <w:szCs w:val="20"/>
              </w:rPr>
              <w:t>Have you got …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Yes, I have./No, I haven’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Pytanie o pogodę: </w:t>
            </w:r>
            <w:r>
              <w:rPr>
                <w:i/>
                <w:sz w:val="20"/>
                <w:szCs w:val="20"/>
                <w:lang w:val="en-GB"/>
              </w:rPr>
              <w:t>What’s the weather like? Is it …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Wyrażanie celu: </w:t>
            </w:r>
            <w:r>
              <w:rPr>
                <w:i/>
                <w:sz w:val="20"/>
                <w:szCs w:val="20"/>
                <w:lang w:val="en-US"/>
              </w:rPr>
              <w:t>… to … (eg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mouth to taste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/It’s time to say goodby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t’s listen/sing/match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Open your books at page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ind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number is it?/What’s number…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na proste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części ciała i zmysł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nie sensu krótkich wypowiedzi ust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syfikowanie obiekt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owanie pogod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, X.7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), X.6.4)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) X.4.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.1.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1.6, IV.2.8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II.1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3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o CD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udio C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 xml:space="preserve">DVD </w:t>
              <w:br/>
              <w:t>Worksheet 2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rwalamy słownictw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rozdziału 3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 xml:space="preserve">Części ciała: </w:t>
            </w:r>
            <w:r>
              <w:rPr>
                <w:i/>
                <w:sz w:val="20"/>
                <w:szCs w:val="20"/>
                <w:lang w:val="en-US"/>
              </w:rPr>
              <w:t>eyes, ears, mouth, nose, hands, fingers, feet, to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Zmysły: </w:t>
            </w:r>
            <w:r>
              <w:rPr>
                <w:i/>
                <w:sz w:val="20"/>
                <w:szCs w:val="20"/>
                <w:lang w:val="en-US"/>
              </w:rPr>
              <w:t>see, listen, taste, smell, touch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olf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il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i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ictu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unny, raining, cloudy, snow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yrażanie posiadania: </w:t>
            </w:r>
            <w:r>
              <w:rPr>
                <w:i/>
                <w:sz w:val="20"/>
                <w:szCs w:val="20"/>
              </w:rPr>
              <w:t>I’ve got …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ytanie o posiadanie i odpowiadanie na nie: </w:t>
            </w:r>
            <w:r>
              <w:rPr>
                <w:i/>
                <w:sz w:val="20"/>
                <w:szCs w:val="20"/>
              </w:rPr>
              <w:t xml:space="preserve">Have you got …?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Yes, I have./No, I haven’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Pytanie o pogodę: </w:t>
            </w:r>
            <w:r>
              <w:rPr>
                <w:i/>
                <w:sz w:val="20"/>
                <w:szCs w:val="20"/>
                <w:lang w:val="en-GB"/>
              </w:rPr>
              <w:t>What’s the weather like? Is it …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Wyrażanie celu: </w:t>
            </w:r>
            <w:r>
              <w:rPr>
                <w:i/>
                <w:sz w:val="20"/>
                <w:szCs w:val="20"/>
                <w:lang w:val="en-US"/>
              </w:rPr>
              <w:t>… to … (eg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mouth to taste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witanie i pożegnanie się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llo, …/It’s time to say goodby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pisywanie siebie i wykonywanej czynności: </w:t>
            </w:r>
            <w:r>
              <w:rPr>
                <w:i/>
                <w:sz w:val="20"/>
                <w:szCs w:val="20"/>
              </w:rPr>
              <w:t xml:space="preserve">Look! </w:t>
            </w:r>
            <w:r>
              <w:rPr>
                <w:i/>
                <w:sz w:val="20"/>
                <w:szCs w:val="20"/>
                <w:lang w:val="en-US"/>
              </w:rPr>
              <w:t>This is me. I’ve got 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t’s listen/sing/say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Open your books at page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ind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o/What’s this …? Yes, It’s a 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na proste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części ciała i zmysł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wanie poznanych wyrazów podczas zaba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ek i recytowanie rymowan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owanie siebie używającego wybrany zmys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owanie pogod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4.2), X.7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), X.6.4)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X.2.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.2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1.6, IV.2.8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II.1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3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s. 40 – 41, 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rty wyrazowe (opcjonaln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udio CD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udio C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DVD </w:t>
              <w:br/>
              <w:t>Worksheet 2</w:t>
            </w:r>
          </w:p>
        </w:tc>
      </w:tr>
    </w:tbl>
    <w:p>
      <w:pPr>
        <w:pStyle w:val="Normal"/>
        <w:rPr>
          <w:rFonts w:cs="Calibri"/>
          <w:b/>
          <w:b/>
          <w:i/>
          <w:i/>
          <w:sz w:val="4"/>
          <w:szCs w:val="4"/>
          <w:shd w:fill="D9D9D9" w:val="clear"/>
        </w:rPr>
      </w:pPr>
      <w:r>
        <w:rPr>
          <w:rFonts w:cs="Calibri"/>
          <w:b/>
          <w:i/>
          <w:sz w:val="4"/>
          <w:szCs w:val="4"/>
          <w:shd w:fill="D9D9D9" w:val="clear"/>
        </w:rPr>
        <w:t xml:space="preserve">                                              </w:t>
      </w:r>
    </w:p>
    <w:tbl>
      <w:tblPr>
        <w:tblW w:w="1527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119"/>
        <w:gridCol w:w="3260"/>
        <w:gridCol w:w="4111"/>
        <w:gridCol w:w="850"/>
        <w:gridCol w:w="1560"/>
      </w:tblGrid>
      <w:tr>
        <w:trPr>
          <w:trHeight w:val="1134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PCJONALN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ońcu rozdziału lub po lekcji 5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xtra Vocabula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nit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zęści ciała: </w:t>
            </w:r>
            <w:r>
              <w:rPr>
                <w:i/>
                <w:sz w:val="20"/>
                <w:szCs w:val="20"/>
                <w:lang w:val="en-US"/>
              </w:rPr>
              <w:t>face, arms, head, legs, hair, bo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US"/>
              </w:rPr>
              <w:t>eyes, ears, mouth, nose, hands, fingers, feet, to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y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the five senses</w:t>
              <w:br/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pogodę: </w:t>
            </w:r>
            <w:r>
              <w:rPr>
                <w:i/>
                <w:sz w:val="20"/>
                <w:szCs w:val="20"/>
              </w:rPr>
              <w:t>What’s the weather like? Is it …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/It’s time to say goodby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t’s listen/sing/say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Open your books at page 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i/>
                <w:sz w:val="20"/>
                <w:szCs w:val="20"/>
                <w:lang w:val="en-GB"/>
              </w:rPr>
              <w:t>Touch your …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na proste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części ciał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Współpracowanie z innymi dziećmi 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4.2), X.7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), X.6.4)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.4.3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II.1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s. 82– 8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Audio CD1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udio CD2 Audio CD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742"/>
      </w:tblGrid>
      <w:tr>
        <w:trPr>
          <w:trHeight w:val="13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1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>Rozdział 3 TE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402"/>
        <w:gridCol w:w="2835"/>
        <w:gridCol w:w="3827"/>
        <w:gridCol w:w="850"/>
        <w:gridCol w:w="1560"/>
      </w:tblGrid>
      <w:tr>
        <w:trPr>
          <w:trHeight w:val="13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a Bożego Narodzen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9) Święta i tradycje, mój kra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 xml:space="preserve">Boże Narodzenie: </w:t>
            </w:r>
            <w:r>
              <w:rPr>
                <w:i/>
                <w:sz w:val="20"/>
                <w:szCs w:val="20"/>
                <w:lang w:val="en-US"/>
              </w:rPr>
              <w:t>Happy Christmas, Santa Claus, reindeer, present, star, Christmas tree, stocking, sleigh, glov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y 1 – 1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zybory szkolne</w:t>
            </w:r>
            <w:r>
              <w:rPr>
                <w:i/>
                <w:sz w:val="20"/>
                <w:szCs w:val="20"/>
                <w:lang w:val="en-US"/>
              </w:rPr>
              <w:t>: pencil, school bag, rubber, ruler, pencil case, book, crayon, sharpen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US"/>
              </w:rPr>
              <w:t>differ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samopoczucie i odpowiadanie na takie zapytanie: </w:t>
            </w:r>
            <w:r>
              <w:rPr>
                <w:i/>
                <w:sz w:val="20"/>
                <w:szCs w:val="20"/>
              </w:rPr>
              <w:t xml:space="preserve">How are you? – I’m OK. </w:t>
            </w:r>
            <w:r>
              <w:rPr>
                <w:i/>
                <w:sz w:val="20"/>
                <w:szCs w:val="20"/>
                <w:lang w:val="en-US"/>
              </w:rPr>
              <w:t>I’m fine. I’m tired. I’m not so goo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pisywanie przedmiotu: </w:t>
            </w:r>
            <w:r>
              <w:rPr>
                <w:i/>
                <w:sz w:val="20"/>
                <w:szCs w:val="20"/>
                <w:lang w:val="en-US"/>
              </w:rPr>
              <w:t>My present is a … Your present is a 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Wręczanie prezentu i dziękowanie: </w:t>
            </w:r>
            <w:r>
              <w:rPr>
                <w:i/>
                <w:sz w:val="20"/>
                <w:szCs w:val="20"/>
                <w:lang w:val="en-US"/>
              </w:rPr>
              <w:t>It’s your present./Thank you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  <w:r>
              <w:rPr>
                <w:i/>
                <w:sz w:val="20"/>
                <w:szCs w:val="20"/>
              </w:rPr>
              <w:t>Hello, …/Goodby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t’s listen/sing/point etc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pen your books at page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Who/What’s this?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colour is 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ow many …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na proste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przyborów szkolnych oraz postaci i przedmiotów związanych z Bożym Narodzeni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umienie sensu historyjki wspieranej obrazk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wanie informacji o Wielkiej Brytani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prostych ser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enie i porównanie zwyczajów dotyczących świąt w różnych krajach.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owanie z innymi dziećm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4.2), X.7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), X.6.4)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8.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6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9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II.1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s.74-7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udio CD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0"/>
                <w:szCs w:val="20"/>
              </w:rPr>
              <w:t>Wykonujemy świąteczny prezen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9) Święta i tradycje, mój kra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 xml:space="preserve">Boże Narodzenie: </w:t>
            </w:r>
            <w:r>
              <w:rPr>
                <w:i/>
                <w:sz w:val="20"/>
                <w:szCs w:val="20"/>
                <w:lang w:val="en-US"/>
              </w:rPr>
              <w:t>Happy Christmas, Santa Claus, reindeer, present, star, Christmas tree, stocking, sleigh, glov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en-GB"/>
              </w:rPr>
            </w:pPr>
            <w:r>
              <w:rPr>
                <w:b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cel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y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i/>
                <w:sz w:val="20"/>
                <w:szCs w:val="20"/>
              </w:rPr>
              <w:t>secret friend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ytanie o samopoczucie i odpowiadanie na takie zapytanie: </w:t>
            </w:r>
            <w:r>
              <w:rPr>
                <w:i/>
                <w:sz w:val="20"/>
                <w:szCs w:val="20"/>
              </w:rPr>
              <w:t xml:space="preserve">How are you?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I’m OK. </w:t>
            </w:r>
            <w:r>
              <w:rPr>
                <w:i/>
                <w:sz w:val="20"/>
                <w:szCs w:val="20"/>
                <w:lang w:val="en-US"/>
              </w:rPr>
              <w:t xml:space="preserve">I’m fine. I’m tired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’m not so go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ręczanie prezentu i dziękowanie: </w:t>
            </w:r>
            <w:r>
              <w:rPr>
                <w:i/>
                <w:sz w:val="20"/>
                <w:szCs w:val="20"/>
              </w:rPr>
              <w:t>Here you are./Thank you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  <w:r>
              <w:rPr>
                <w:i/>
                <w:sz w:val="20"/>
                <w:szCs w:val="20"/>
              </w:rPr>
              <w:t>Hello, …/Goodby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Let’s listen/sing/say etc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ut out 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na proste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historyjki wspieranej obrazk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wanie informacji o Wielkiej Brytani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ywanie prezentów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enie i porównanie zwyczajów dotyczących świąt w różnych krajach.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owanie z innymi dziećm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.2.2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), X.6.4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X.4.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), X.2.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8.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.2.6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9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1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8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k materiał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opiow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ły papiernicz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ekora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udio CD1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en-GB"/>
              </w:rPr>
            </w:pPr>
            <w:r>
              <w:rPr>
                <w:b/>
                <w:sz w:val="24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0"/>
      </w:tblGrid>
      <w:tr>
        <w:trPr>
          <w:trHeight w:val="1134" w:hRule="atLeast"/>
          <w:cantSplit w:val="true"/>
        </w:trPr>
        <w:tc>
          <w:tcPr>
            <w:tcW w:w="1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OPCJONALNIE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t semestral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i/>
          <w:sz w:val="24"/>
          <w:szCs w:val="24"/>
          <w:shd w:fill="D9D9D9" w:val="clear"/>
        </w:rPr>
        <w:t xml:space="preserve">      </w:t>
      </w:r>
      <w:r>
        <w:rPr>
          <w:b/>
          <w:i/>
          <w:sz w:val="24"/>
          <w:szCs w:val="24"/>
          <w:shd w:fill="D9D9D9" w:val="clear"/>
        </w:rPr>
        <w:t xml:space="preserve">Rozdział 4: Food Zone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119"/>
        <w:gridCol w:w="3402"/>
        <w:gridCol w:w="3969"/>
        <w:gridCol w:w="850"/>
        <w:gridCol w:w="1560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Poznajemy produkty żywnościow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6) Jedz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kty żywnościowe: </w:t>
            </w:r>
            <w:r>
              <w:rPr>
                <w:i/>
                <w:sz w:val="20"/>
                <w:szCs w:val="20"/>
              </w:rPr>
              <w:t>apples, bananas, strawberries, fish, chips, carrots, broccoli, cak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t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z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Yummy! Yuk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unny, raining, cloudy, snow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pogodę: </w:t>
            </w:r>
            <w:r>
              <w:rPr>
                <w:i/>
                <w:sz w:val="20"/>
                <w:szCs w:val="20"/>
              </w:rPr>
              <w:t>What’s the weather like? Is it …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  <w:r>
              <w:rPr>
                <w:i/>
                <w:sz w:val="20"/>
                <w:szCs w:val="20"/>
              </w:rPr>
              <w:t>Hello, …/It’s time to say goodby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t’s listen/sing/play etc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pen your books at page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’s on the plate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o/What’s this? Where are they? What are they doing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o you like …? – Yes, I 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Can you see …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Press the button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number is it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na proste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nie nazw produktów żyw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produktów żyw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łuchanie i 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ek i recytowanie rymowan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owanie obiekt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4.2), X.7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), X.6.4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X.4.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), X.2.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1.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II.1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3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s. 42 – 4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udio C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ujemy minikart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roduktami żywnościowym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6) Jedz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kty żywnościowe: </w:t>
            </w:r>
            <w:r>
              <w:rPr>
                <w:i/>
                <w:sz w:val="20"/>
                <w:szCs w:val="20"/>
              </w:rPr>
              <w:t>apples, bananas, strawberries, fish, chips, carrots, broccoli, cak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ype of foo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unny, raining, cloudy, snow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czby 1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pogodę: </w:t>
            </w:r>
            <w:r>
              <w:rPr>
                <w:i/>
                <w:sz w:val="20"/>
                <w:szCs w:val="20"/>
              </w:rPr>
              <w:t>What’s the weather like? Is it …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witanie i pożegnanie się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/It’s time to say goodby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upodobania i odpowiadanie na pytanie: </w:t>
            </w:r>
            <w:r>
              <w:rPr>
                <w:i/>
                <w:sz w:val="20"/>
                <w:szCs w:val="20"/>
              </w:rPr>
              <w:t>Do you like …? – Yes, I 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yrażanie upodobań: </w:t>
            </w:r>
            <w:r>
              <w:rPr>
                <w:i/>
                <w:sz w:val="20"/>
                <w:szCs w:val="20"/>
              </w:rPr>
              <w:t>I like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Uzyskiwanie informacji: </w:t>
            </w:r>
            <w:r>
              <w:rPr>
                <w:i/>
                <w:sz w:val="20"/>
                <w:szCs w:val="20"/>
              </w:rPr>
              <w:t xml:space="preserve">Is it …? </w:t>
            </w:r>
            <w:r>
              <w:rPr>
                <w:i/>
                <w:sz w:val="20"/>
                <w:szCs w:val="20"/>
                <w:lang w:val="en-GB"/>
              </w:rPr>
              <w:t>Is your numer (1) (broccoli)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t’s listen/sing/say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Open your Activity books at page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ut out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is it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na proste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produktów żyw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minikart obrazk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owanie obiekt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, X.7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), X.6.4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X.4.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.1.2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II.1.1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3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s. 44 – 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arty wyrazowe (opcjonaln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Audio CD2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my historyjki 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6) Jedz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kty żywnościowe: </w:t>
            </w:r>
            <w:r>
              <w:rPr>
                <w:i/>
                <w:sz w:val="20"/>
                <w:szCs w:val="20"/>
              </w:rPr>
              <w:t>apples, bananas, strawberries, fish, chips, carrots, broccoli, cak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y 11 – 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czby 1 – 1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quest ite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trawberry cak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unny, raining, cloudy, snow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pogodę: </w:t>
            </w:r>
            <w:r>
              <w:rPr>
                <w:i/>
                <w:sz w:val="20"/>
                <w:szCs w:val="20"/>
              </w:rPr>
              <w:t>What’s the weather like? Is it …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/It’s time to say goodby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upodobania i odpowiadanie na pytanie: </w:t>
            </w:r>
            <w:r>
              <w:rPr>
                <w:i/>
                <w:sz w:val="20"/>
                <w:szCs w:val="20"/>
              </w:rPr>
              <w:t>Do you like …? – Yes, I do./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, I don’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yrażanie upodobań: </w:t>
            </w:r>
            <w:r>
              <w:rPr>
                <w:i/>
                <w:sz w:val="20"/>
                <w:szCs w:val="20"/>
              </w:rPr>
              <w:t>I like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yrażanie opinii: </w:t>
            </w:r>
            <w:r>
              <w:rPr>
                <w:i/>
                <w:sz w:val="20"/>
                <w:szCs w:val="20"/>
              </w:rPr>
              <w:t xml:space="preserve">Yes, it’s OK. </w:t>
            </w:r>
            <w:r>
              <w:rPr>
                <w:i/>
                <w:sz w:val="20"/>
                <w:szCs w:val="20"/>
                <w:lang w:val="en-US"/>
              </w:rPr>
              <w:t>Yes, it’s brillian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t’s listen/sing/say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Open your books at page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’s this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o you like the story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’s the number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GB"/>
              </w:rPr>
              <w:t>Find 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na proste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historyjki wspieranej obrazka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owoc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lasyfikowanie obiekt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4.2), X.7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), X.6.4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X.4.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), X.2.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1.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II.1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s. 40 - 4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B s. 46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Karty obrazkowe do historyjki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ank materiałów do kopiow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udio CD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o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DVD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znajemy głoskę /k/ i odgrywamy dialog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6) Jedz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kty żywnościowe: </w:t>
            </w:r>
            <w:r>
              <w:rPr>
                <w:i/>
                <w:sz w:val="20"/>
                <w:szCs w:val="20"/>
              </w:rPr>
              <w:t>apples, bananas, strawberries, fish, chips, carrots, broccoli, cak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czby 1 – 1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enu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ound, phonic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unny, raining, cloudy, snow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pogodę: </w:t>
            </w:r>
            <w:r>
              <w:rPr>
                <w:i/>
                <w:sz w:val="20"/>
                <w:szCs w:val="20"/>
              </w:rPr>
              <w:t>What’s the weather like? Is it …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/It’s time to say goodby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upodobania i odpowiadanie na pytanie: </w:t>
            </w:r>
            <w:r>
              <w:rPr>
                <w:i/>
                <w:sz w:val="20"/>
                <w:szCs w:val="20"/>
              </w:rPr>
              <w:t>Do you like …? – Yes, I do./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, I don’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yrażanie upodobań: </w:t>
            </w:r>
            <w:r>
              <w:rPr>
                <w:i/>
                <w:sz w:val="20"/>
                <w:szCs w:val="20"/>
              </w:rPr>
              <w:t>I like 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t’s listen/say/point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Open your books at page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What’s number 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is it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na proste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historyjki wspieranej obrazk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Rozpoznawanie głoski /k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dgrywanie scenek i dialog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łuchanie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ek i recytowanie wierszy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ładanie obrazków z historyjki w kolejnośc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enie w przó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ywanie prostych rekwizytów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X.2.2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X.4.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), X.6.4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X.4.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), X.2.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6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2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II.1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4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4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Karty obrazkowe do historyj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materiałów do kopiow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udio CD2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o: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DVD </w:t>
            </w:r>
            <w:r>
              <w:rPr>
                <w:sz w:val="20"/>
                <w:szCs w:val="20"/>
                <w:lang w:val="en-GB"/>
              </w:rPr>
              <w:br/>
              <w:t>Worksheet 1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zasadę zdrowego odżywian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6) Jedz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kty żywnościowe: </w:t>
            </w:r>
            <w:r>
              <w:rPr>
                <w:i/>
                <w:sz w:val="20"/>
                <w:szCs w:val="20"/>
              </w:rPr>
              <w:t>orange juice, spinach, peas, melon, tomato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US"/>
              </w:rPr>
              <w:t>apples, bananas, strawberries, fish, chips, carrots, broccoli, cak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ve-a-da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ype of foo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unny, raining, cloudy, snowin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pogodę: </w:t>
            </w:r>
            <w:r>
              <w:rPr>
                <w:i/>
                <w:sz w:val="20"/>
                <w:szCs w:val="20"/>
              </w:rPr>
              <w:t>What’s the weather like? Is it …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/It’s time to say goodby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upodobania i odpowiadanie na pytanie: </w:t>
            </w:r>
            <w:r>
              <w:rPr>
                <w:i/>
                <w:sz w:val="20"/>
                <w:szCs w:val="20"/>
              </w:rPr>
              <w:t>Do you like …? – Yes, I do./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, I don’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yrażanie upodobań: </w:t>
            </w:r>
            <w:r>
              <w:rPr>
                <w:i/>
                <w:sz w:val="20"/>
                <w:szCs w:val="20"/>
              </w:rPr>
              <w:t>I like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ywanie ilustracji: </w:t>
            </w:r>
            <w:r>
              <w:rPr>
                <w:i/>
                <w:sz w:val="20"/>
                <w:szCs w:val="20"/>
              </w:rPr>
              <w:t>I can see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pisywanie produktów żywnościowych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… is/are good for m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t’s listen/say/point etc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pen your books at page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Can you remember/say 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o/What’s this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nd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ow many …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na proste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produktów żyw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owanie pogod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sad właściwego odżywiania si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4.2), X.7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), X.6.4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X.4.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1.6, IV.2.8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II.1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4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s. 48 – 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Karta obrazkowa 8 do historyjk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udio C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wy w Wielkiej Brytani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6) Jedz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kty żywnościowe: </w:t>
            </w:r>
            <w:r>
              <w:rPr>
                <w:i/>
                <w:sz w:val="20"/>
                <w:szCs w:val="20"/>
              </w:rPr>
              <w:t>orange juice, spinach, peas, melon, tomato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US"/>
              </w:rPr>
              <w:t>apples, bananas, strawberries, fish, chips, carrots, broccoli, cak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ve-a-da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packed) lunc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choo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vegetabl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sandwic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unny, raining, cloudy, snow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pogodę: </w:t>
            </w:r>
            <w:r>
              <w:rPr>
                <w:i/>
                <w:sz w:val="20"/>
                <w:szCs w:val="20"/>
              </w:rPr>
              <w:t>What’s the weather like? Is it …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/It’s time to say goodby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upodobania i odpowiadanie na pytanie: </w:t>
            </w:r>
            <w:r>
              <w:rPr>
                <w:i/>
                <w:sz w:val="20"/>
                <w:szCs w:val="20"/>
              </w:rPr>
              <w:t>Do you like …? – Yes, I do./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, I don’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yrażanie upodobań: </w:t>
            </w:r>
            <w:r>
              <w:rPr>
                <w:i/>
                <w:sz w:val="20"/>
                <w:szCs w:val="20"/>
              </w:rPr>
              <w:t>I like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ywanie ilustracji: </w:t>
            </w:r>
            <w:r>
              <w:rPr>
                <w:i/>
                <w:sz w:val="20"/>
                <w:szCs w:val="20"/>
              </w:rPr>
              <w:t>I can see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pisywanie produktów żywnościowych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… is/are good for m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ywanie posiłku</w:t>
            </w:r>
            <w:r>
              <w:rPr>
                <w:i/>
                <w:sz w:val="20"/>
                <w:szCs w:val="20"/>
              </w:rPr>
              <w:t>: This is my lunch. It’s 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t’s listen/sing/say etc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pen your books at page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is it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ich is your favourite? – Number … is my favourit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na proste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produktów żyw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łuchanie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wanie informacji o Wielkiej Brytani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ilustracji swojego obia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sad właściwego odżywiania si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owanie pogod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enie i porównanie zwyczajów dotyczących świąt w różnych krajach.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4.2), X.7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), X.6.4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X.4.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), X.2.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8.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.2.1), V.2.8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1.6, IV.2.8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.1.9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.1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5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udio C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my wiadomości z rozdziału 4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6) Jedz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kty żywnościowe: </w:t>
            </w:r>
            <w:r>
              <w:rPr>
                <w:i/>
                <w:sz w:val="20"/>
                <w:szCs w:val="20"/>
              </w:rPr>
              <w:t>orange juice, spinach, peas, melon, tomato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US"/>
              </w:rPr>
              <w:t>apples, bananas, strawberries, fish, chips, carrots, broccoli, cak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ve-a-da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ot/col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uzzle piec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unny, raining, cloudy, snowin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pogodę: </w:t>
            </w:r>
            <w:r>
              <w:rPr>
                <w:i/>
                <w:sz w:val="20"/>
                <w:szCs w:val="20"/>
              </w:rPr>
              <w:t>What’s the weather like? Is it …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/It’s time to say goodby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upodobania i odpowiadanie na pytanie: </w:t>
            </w:r>
            <w:r>
              <w:rPr>
                <w:i/>
                <w:sz w:val="20"/>
                <w:szCs w:val="20"/>
              </w:rPr>
              <w:t>Do you like …? – Yes, I do./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, I don’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yrażanie upodobań: </w:t>
            </w:r>
            <w:r>
              <w:rPr>
                <w:i/>
                <w:sz w:val="20"/>
                <w:szCs w:val="20"/>
              </w:rPr>
              <w:t>I like 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t’s listen/sing/match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Open your books at page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ind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What number is it?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is it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’ve got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ow many …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na proste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produktów żyw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nie sensu krótkich wypowiedzi ust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syfikowanie obiekt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sad właściwego odżywiania si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owanie pogod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4.2), X.7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), X.6.4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X.4.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), X.2.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.1.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1.6, IV.2.8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.1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4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udio C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 xml:space="preserve">DVD </w:t>
              <w:br/>
              <w:t>Worksheet 2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rwalamy słownictw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rozdziału 4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6) Jedz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kty żywnościowe: </w:t>
            </w:r>
            <w:r>
              <w:rPr>
                <w:i/>
                <w:sz w:val="20"/>
                <w:szCs w:val="20"/>
              </w:rPr>
              <w:t>orange juice, spinach, peas, melon, tomato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US"/>
              </w:rPr>
              <w:t>apples, bananas, strawberries, fish, chips, carrots, broccoli, cak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ve-a-da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ea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ques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ype of foo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unny, raining, cloudy, snow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pogodę: </w:t>
            </w:r>
            <w:r>
              <w:rPr>
                <w:i/>
                <w:sz w:val="20"/>
                <w:szCs w:val="20"/>
              </w:rPr>
              <w:t>What’s the weather like? Is it …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/It’s time to say goodby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upodobania i odpowiadanie na pytanie: </w:t>
            </w:r>
            <w:r>
              <w:rPr>
                <w:i/>
                <w:sz w:val="20"/>
                <w:szCs w:val="20"/>
              </w:rPr>
              <w:t>Do you like …? – Yes, I do./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o, I don’t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yrażanie upodobań: </w:t>
            </w:r>
            <w:r>
              <w:rPr>
                <w:i/>
                <w:sz w:val="20"/>
                <w:szCs w:val="20"/>
                <w:lang w:val="en-US"/>
              </w:rPr>
              <w:t>I like …/This is my favourite fo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zyskiwanie informacji: </w:t>
            </w:r>
            <w:r>
              <w:rPr>
                <w:i/>
                <w:sz w:val="20"/>
                <w:szCs w:val="20"/>
              </w:rPr>
              <w:t>Is it …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t’s listen/ play/draw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Open your books at page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ind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’s this …? Yes, It’s a 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na proste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produktów żyw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wanie poznanych wyrazów podczas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ek i recytowanie rymowan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owanie warzyw i owoc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sad właściwego odżywiania si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owanie pogod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4.2), X.7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), X.6.4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X.4.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), X.2.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.2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1.6, IV.2.8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.1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4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s. 52 – 53, 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rty wyrazowe (opcjonaln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udio C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DVD </w:t>
              <w:br/>
              <w:t>Worksheet 2</w:t>
            </w:r>
          </w:p>
        </w:tc>
      </w:tr>
    </w:tbl>
    <w:p>
      <w:pPr>
        <w:pStyle w:val="Normal"/>
        <w:rPr>
          <w:rFonts w:cs="Calibri"/>
          <w:b/>
          <w:b/>
          <w:i/>
          <w:i/>
          <w:sz w:val="4"/>
          <w:szCs w:val="4"/>
          <w:shd w:fill="D9D9D9" w:val="clear"/>
        </w:rPr>
      </w:pPr>
      <w:r>
        <w:rPr>
          <w:rFonts w:cs="Calibri"/>
          <w:b/>
          <w:i/>
          <w:sz w:val="4"/>
          <w:szCs w:val="4"/>
          <w:shd w:fill="D9D9D9" w:val="clear"/>
        </w:rPr>
        <w:t xml:space="preserve">                                              </w:t>
      </w:r>
    </w:p>
    <w:tbl>
      <w:tblPr>
        <w:tblW w:w="1512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119"/>
        <w:gridCol w:w="3402"/>
        <w:gridCol w:w="3969"/>
        <w:gridCol w:w="850"/>
        <w:gridCol w:w="1418"/>
      </w:tblGrid>
      <w:tr>
        <w:trPr>
          <w:trHeight w:val="1134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PCJONALN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ońcu rozdziału lub po lekcji 5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xtra Vocabula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nit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6) Jedz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odukty żywnościowe: </w:t>
            </w:r>
            <w:r>
              <w:rPr>
                <w:i/>
                <w:sz w:val="20"/>
                <w:szCs w:val="20"/>
              </w:rPr>
              <w:t>pear, chicken, peach, salad, pasta, ri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orange juice, spinach, peas, melon, tomato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type of food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pogodę: </w:t>
            </w:r>
            <w:r>
              <w:rPr>
                <w:i/>
                <w:sz w:val="20"/>
                <w:szCs w:val="20"/>
              </w:rPr>
              <w:t>What’s the weather like? Is it …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/It’s time to say goodby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t’s listen/play/say/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Open your books at page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ind 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is it? What’s number …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roste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produktów żyw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owanie pogod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Współpracowanie z innymi dziećmi 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4.2), X.7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), X.6.4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X.4.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1.6, IV.2.8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.1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s. 84-8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Audio CD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Audio CD2 Audio CD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742"/>
      </w:tblGrid>
      <w:tr>
        <w:trPr>
          <w:trHeight w:val="13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>Rozdział 4 TE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119"/>
        <w:gridCol w:w="3402"/>
        <w:gridCol w:w="3969"/>
        <w:gridCol w:w="850"/>
        <w:gridCol w:w="1418"/>
      </w:tblGrid>
      <w:tr>
        <w:trPr>
          <w:trHeight w:val="13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Digi Zone 2 </w:t>
            </w:r>
            <w:r>
              <w:rPr>
                <w:sz w:val="20"/>
                <w:szCs w:val="20"/>
              </w:rPr>
              <w:t>– powtarzamy słownictwo</w:t>
              <w:br/>
              <w:t xml:space="preserve">i struktur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rozdziałów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i 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 Ja i moi blis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6) Jedz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3 Świat baśni i wyobraź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Części ciała: </w:t>
            </w:r>
            <w:r>
              <w:rPr>
                <w:i/>
                <w:sz w:val="20"/>
                <w:szCs w:val="20"/>
                <w:lang w:val="en-GB"/>
              </w:rPr>
              <w:t>eyes, ears, mouth, nose, hands, fingers, feet, to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Produkty żywnościowe: </w:t>
            </w:r>
            <w:r>
              <w:rPr>
                <w:i/>
                <w:sz w:val="20"/>
                <w:szCs w:val="20"/>
                <w:lang w:val="en-GB"/>
              </w:rPr>
              <w:t>apples, bananas, strawberries, fish, chips, carrots, broccoli, cak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y 1 – 2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icnic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unny, raining, cloudy, snowin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pogodę: </w:t>
            </w:r>
            <w:r>
              <w:rPr>
                <w:i/>
                <w:sz w:val="20"/>
                <w:szCs w:val="20"/>
              </w:rPr>
              <w:t>What’s the weather like? Is it …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/It’s time to say goodby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yrażanie opinii: </w:t>
            </w:r>
            <w:r>
              <w:rPr>
                <w:i/>
                <w:sz w:val="20"/>
                <w:szCs w:val="20"/>
              </w:rPr>
              <w:t xml:space="preserve">Yes, it’s OK. </w:t>
            </w:r>
            <w:r>
              <w:rPr>
                <w:i/>
                <w:sz w:val="20"/>
                <w:szCs w:val="20"/>
                <w:lang w:val="en-US"/>
              </w:rPr>
              <w:t>Yes, it’s brillian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t’s listen/say/point etc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pen your books at page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nd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What is this? Where …? Who 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o you like the story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ow many 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’s missing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na proste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historyjki wspieranej obrazka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części ciała i produktów żyw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nie obrazków w ser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owanie pogod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.2.2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, X.7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), X.6.4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X.4.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), X.2.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6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1.6, IV.2.8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.1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s. 48-4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s. 54 – 5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rty wyrazowe (opcjonaln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udio C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i/>
          <w:sz w:val="24"/>
          <w:szCs w:val="24"/>
          <w:shd w:fill="D9D9D9" w:val="clear"/>
        </w:rPr>
        <w:t xml:space="preserve">      </w:t>
      </w:r>
      <w:r>
        <w:rPr>
          <w:b/>
          <w:i/>
          <w:sz w:val="24"/>
          <w:szCs w:val="24"/>
          <w:shd w:fill="D9D9D9" w:val="clear"/>
        </w:rPr>
        <w:t>Rozdział 5: Animal Zone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119"/>
        <w:gridCol w:w="3402"/>
        <w:gridCol w:w="3969"/>
        <w:gridCol w:w="850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znajemy zwierzęta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 Przyroda wokół m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Zwierzęta: </w:t>
            </w:r>
            <w:r>
              <w:rPr>
                <w:i/>
                <w:iCs/>
                <w:sz w:val="20"/>
                <w:szCs w:val="20"/>
              </w:rPr>
              <w:t>rabbit, peacock, cat, dog, snail, duck, tortoise, ow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czby 1 – 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ry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erywher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Pytanie o samopoczucie i odpowiadanie na takie zapytanie: </w:t>
            </w:r>
            <w:r>
              <w:rPr>
                <w:i/>
                <w:sz w:val="20"/>
                <w:szCs w:val="20"/>
              </w:rPr>
              <w:t xml:space="preserve">How are you? – I’m OK. </w:t>
            </w:r>
            <w:r>
              <w:rPr>
                <w:i/>
                <w:sz w:val="20"/>
                <w:szCs w:val="20"/>
                <w:lang w:val="en-GB"/>
              </w:rPr>
              <w:t xml:space="preserve">I’m fine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GB"/>
              </w:rPr>
              <w:t>I’m tired. I’m not so good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pisywanie zwierząt: </w:t>
            </w:r>
            <w:r>
              <w:rPr>
                <w:i/>
                <w:sz w:val="20"/>
                <w:szCs w:val="20"/>
                <w:lang w:val="en-US"/>
              </w:rPr>
              <w:t>Is this animal …? Yes, it is. It’s a …/A … is 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t’s listen/sing/play etc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pen your books at page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How many children are in class today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number is it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o/What’s thi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Can you see …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GB"/>
              </w:rPr>
              <w:t>Press the butto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na proste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zwierzą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łuchanie i 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ek i recytowanie rymowan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lne zwracanie się do rozmów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lasyfikowanie obiek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enie dzie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zwierzą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, X.7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), X.6.4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X.4.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), X.2.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2.7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1.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2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1.1), IV.1.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5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s. 56 – 5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my minikarty ze zwierzętam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 Przyroda wokół m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erzęta: </w:t>
            </w:r>
            <w:r>
              <w:rPr>
                <w:i/>
                <w:iCs/>
                <w:sz w:val="20"/>
                <w:szCs w:val="20"/>
              </w:rPr>
              <w:t>rabbit, peacock, cat, dog, snail, duck, tortoise, ow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rzyimki miejsca: </w:t>
            </w:r>
            <w:r>
              <w:rPr>
                <w:i/>
                <w:iCs/>
                <w:sz w:val="20"/>
                <w:szCs w:val="20"/>
              </w:rPr>
              <w:t>in, under, o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y 1 – 2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Pytanie o samopoczucie i odpowiadanie na takie zapytanie: </w:t>
            </w:r>
            <w:r>
              <w:rPr>
                <w:i/>
                <w:sz w:val="20"/>
                <w:szCs w:val="20"/>
              </w:rPr>
              <w:t xml:space="preserve">How are you? – I’m OK. </w:t>
            </w:r>
            <w:r>
              <w:rPr>
                <w:i/>
                <w:sz w:val="20"/>
                <w:szCs w:val="20"/>
                <w:lang w:val="en-GB"/>
              </w:rPr>
              <w:t>I’m fine. I’m tired. I’m not so good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Hello, …/Goodbye/English is over for toda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lokalizację i wskazywanie: </w:t>
            </w:r>
            <w:r>
              <w:rPr>
                <w:i/>
                <w:sz w:val="20"/>
                <w:szCs w:val="20"/>
              </w:rPr>
              <w:t xml:space="preserve">Where? </w:t>
            </w:r>
            <w:r>
              <w:rPr>
                <w:i/>
                <w:sz w:val="20"/>
                <w:szCs w:val="20"/>
                <w:lang w:val="en-US"/>
              </w:rPr>
              <w:t>There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t’s listen/play/say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Open your books at page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is it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How many children are in class today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na proste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zwierzą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lne zwracanie się do rozmów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minikart obrazk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lasyfikowanie obiek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enie dzie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zwierzą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, X.7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), X.6.4)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X.4.3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2.7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.1.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2.1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1.1) , IV.1.3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1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5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s. 58 – 5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arty wyrazowe (opcjonaln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my historyjki 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 Przyroda wokół m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Zwierzęta: </w:t>
            </w:r>
            <w:r>
              <w:rPr>
                <w:i/>
                <w:iCs/>
                <w:sz w:val="20"/>
                <w:szCs w:val="20"/>
              </w:rPr>
              <w:t>rabbit, peacock, cat, dog, snail, duck, tortoise, ow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rzyimki miejsca: </w:t>
            </w:r>
            <w:r>
              <w:rPr>
                <w:i/>
                <w:iCs/>
                <w:sz w:val="20"/>
                <w:szCs w:val="20"/>
              </w:rPr>
              <w:t>in, under, o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czby 1 – 2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quest ite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eath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u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hel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ulti-coloure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Pytanie o samopoczucie i odpowiadanie na takie zapytanie: </w:t>
            </w:r>
            <w:r>
              <w:rPr>
                <w:i/>
                <w:sz w:val="20"/>
                <w:szCs w:val="20"/>
              </w:rPr>
              <w:t xml:space="preserve">How are you? – I’m OK. </w:t>
            </w:r>
            <w:r>
              <w:rPr>
                <w:i/>
                <w:sz w:val="20"/>
                <w:szCs w:val="20"/>
                <w:lang w:val="en-GB"/>
              </w:rPr>
              <w:t>I’m fine. I’m tired. I’m not so good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Hello, …/Goodbye/English is over for today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Wyrażanie opinii: </w:t>
            </w:r>
            <w:r>
              <w:rPr>
                <w:i/>
                <w:sz w:val="20"/>
                <w:szCs w:val="20"/>
              </w:rPr>
              <w:t xml:space="preserve">Yes, it’s OK. </w:t>
            </w:r>
            <w:r>
              <w:rPr>
                <w:i/>
                <w:sz w:val="20"/>
                <w:szCs w:val="20"/>
                <w:lang w:val="en-US"/>
              </w:rPr>
              <w:t>Yes, it’s brillia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Uzyskiwanie informacji: </w:t>
            </w:r>
            <w:r>
              <w:rPr>
                <w:i/>
                <w:sz w:val="20"/>
                <w:szCs w:val="20"/>
                <w:lang w:val="en-US"/>
              </w:rPr>
              <w:t xml:space="preserve">Is it your …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otwierdzanie/zaprzeczanie: </w:t>
            </w:r>
            <w:r>
              <w:rPr>
                <w:i/>
                <w:sz w:val="20"/>
                <w:szCs w:val="20"/>
              </w:rPr>
              <w:t>Yes, it is./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o, it isn’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Wyrażanie upodobań: </w:t>
            </w:r>
            <w:r>
              <w:rPr>
                <w:i/>
                <w:sz w:val="20"/>
                <w:szCs w:val="20"/>
                <w:lang w:val="en-US"/>
              </w:rPr>
              <w:t>My favourite 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t’s listen/sing/point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Open your books at page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How many children are in class today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’s this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o you like the story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GB"/>
              </w:rPr>
              <w:t>Where’s …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na proste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historyjki wspieranej obrazka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zwierzą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lne zwracanie się do rozmów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konywanie ilustracji zwierzęc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enie dzie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zwierzą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, X.7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), X.6.4)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2.7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V.2.1), V.2.8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2.1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1.1), IV.1.3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s. 52 - 5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Karty obrazkowe do historyj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o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DVD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znajemy dwugłoskę /æ/ i odgrywamy dialog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 Przyroda wokół m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Zwierzęta: </w:t>
            </w:r>
            <w:r>
              <w:rPr>
                <w:i/>
                <w:iCs/>
                <w:sz w:val="20"/>
                <w:szCs w:val="20"/>
              </w:rPr>
              <w:t>rabbit, peacock, cat, dog, snail, duck, tortoise, ow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y 1 – 2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und, phonic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a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l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littl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eath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lower, tree, wall, wa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Pytanie o samopoczucie i odpowiadanie na takie zapytanie: </w:t>
            </w:r>
            <w:r>
              <w:rPr>
                <w:i/>
                <w:sz w:val="20"/>
                <w:szCs w:val="20"/>
              </w:rPr>
              <w:t xml:space="preserve">How are you? – I’m OK. </w:t>
            </w:r>
            <w:r>
              <w:rPr>
                <w:i/>
                <w:sz w:val="20"/>
                <w:szCs w:val="20"/>
                <w:lang w:val="en-US"/>
              </w:rPr>
              <w:t xml:space="preserve">I’m fine. I’m tired. </w:t>
            </w:r>
            <w:r>
              <w:rPr>
                <w:i/>
                <w:sz w:val="20"/>
                <w:szCs w:val="20"/>
                <w:lang w:val="en-GB"/>
              </w:rPr>
              <w:t>I’m not so good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Hello, …/Goodbye/English is over for toda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lokalizację: </w:t>
            </w:r>
            <w:r>
              <w:rPr>
                <w:i/>
                <w:sz w:val="20"/>
                <w:szCs w:val="20"/>
              </w:rPr>
              <w:t xml:space="preserve">Where’s …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kreślanie lokalizacji: </w:t>
            </w:r>
            <w:r>
              <w:rPr>
                <w:i/>
                <w:sz w:val="20"/>
                <w:szCs w:val="20"/>
              </w:rPr>
              <w:t xml:space="preserve">There! </w:t>
            </w:r>
            <w:r>
              <w:rPr>
                <w:i/>
                <w:sz w:val="20"/>
                <w:szCs w:val="20"/>
                <w:lang w:val="en-US"/>
              </w:rPr>
              <w:t>In/On/Under the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Uzyskiwanie informacji: </w:t>
            </w:r>
            <w:r>
              <w:rPr>
                <w:i/>
                <w:sz w:val="20"/>
                <w:szCs w:val="20"/>
                <w:lang w:val="en-US"/>
              </w:rPr>
              <w:t xml:space="preserve">Is it …? </w:t>
            </w:r>
            <w:r>
              <w:rPr>
                <w:sz w:val="20"/>
                <w:szCs w:val="20"/>
                <w:lang w:val="en-US"/>
              </w:rPr>
              <w:t>i udzielanie odpowiedzi:</w:t>
            </w:r>
            <w:r>
              <w:rPr>
                <w:i/>
                <w:sz w:val="20"/>
                <w:szCs w:val="20"/>
                <w:lang w:val="en-US"/>
              </w:rPr>
              <w:t xml:space="preserve"> Yes, it is./No, it isn’t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t’s listen/sing/point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Open your books at page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How many children are in class today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o/What is it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ere’s the …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na proste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historyjki wspieranej obrazka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zwierząt i elementów krajobraz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Rozpoznawanie dwugłoski </w:t>
            </w:r>
            <w:r>
              <w:rPr>
                <w:sz w:val="20"/>
                <w:szCs w:val="20"/>
              </w:rPr>
              <w:t>/æ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dgrywanie scenek i dialog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łuchanie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ek i recytowanie wierszy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lne zwracanie się do rozmów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enie dzie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ywanie prostych rekwizytów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zwierzą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, X.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), X.6.4)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), X.2.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2.7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2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V.1.1), IV.1.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5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6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Karty obrazkowe do historyj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k materiałów do kopiowa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DVD </w:t>
            </w:r>
            <w:r>
              <w:rPr>
                <w:sz w:val="20"/>
                <w:szCs w:val="20"/>
              </w:rPr>
              <w:br/>
              <w:t>Worksheet 1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charakterystyczne cechy zwierzą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.1.12 Przyroda wokół mni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Zwierzęta: </w:t>
            </w:r>
            <w:r>
              <w:rPr>
                <w:i/>
                <w:sz w:val="20"/>
                <w:szCs w:val="20"/>
              </w:rPr>
              <w:t>parrot, crab, squirre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rabbit, peacock, cat, dog, snail, duck, tortoise, ow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0"/>
                <w:szCs w:val="20"/>
              </w:rPr>
              <w:t xml:space="preserve">Pokrycie ciała zwierząt: </w:t>
            </w:r>
            <w:r>
              <w:rPr>
                <w:i/>
                <w:iCs/>
                <w:sz w:val="20"/>
                <w:szCs w:val="20"/>
              </w:rPr>
              <w:t>feathers, shell, fu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nimal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samopoczucie i odpowiadanie na takie zapytanie: </w:t>
            </w:r>
            <w:r>
              <w:rPr>
                <w:i/>
                <w:sz w:val="20"/>
                <w:szCs w:val="20"/>
              </w:rPr>
              <w:t xml:space="preserve">How are you? – I’m OK. </w:t>
            </w:r>
            <w:r>
              <w:rPr>
                <w:i/>
                <w:sz w:val="20"/>
                <w:szCs w:val="20"/>
                <w:lang w:val="en-US"/>
              </w:rPr>
              <w:t xml:space="preserve">I’m fine. I’m tired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/Goodbye/English is over for today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t’s listen/sing/match etc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pen your books at page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Can you remember 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nd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Who/What’s this? Is it 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t’s got 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na proste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zwierząt i pokryć ich ciał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lne zwracanie się do rozmów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owanie zwierzą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zwierzą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, X.7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), X.6.4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X.4.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)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2.7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.1.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1.1), IV.1.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5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s. 62 – 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Karta obrazkowa 7 do historyjk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erzęta domowe popularne w Wielkiej Brytani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.1.12 Przyroda wokół mni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Zwierzęta: </w:t>
            </w:r>
            <w:r>
              <w:rPr>
                <w:i/>
                <w:sz w:val="20"/>
                <w:szCs w:val="20"/>
              </w:rPr>
              <w:t>parrot, crab, squirre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rabbit, peacock, cat, dog, </w:t>
            </w:r>
            <w:r>
              <w:rPr>
                <w:i/>
                <w:iCs/>
                <w:sz w:val="20"/>
                <w:szCs w:val="20"/>
                <w:lang w:val="en-GB"/>
              </w:rPr>
              <w:t>snail, duck, tortoise, ow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0"/>
                <w:szCs w:val="20"/>
              </w:rPr>
              <w:t xml:space="preserve">Pokrycie ciała zwierząt: </w:t>
            </w:r>
            <w:r>
              <w:rPr>
                <w:i/>
                <w:iCs/>
                <w:sz w:val="20"/>
                <w:szCs w:val="20"/>
              </w:rPr>
              <w:t>feathers, shell, fu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anim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Mime! Stop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ytanie o samopoczucie i odpowiadanie na takie zapytanie: </w:t>
            </w:r>
            <w:r>
              <w:rPr>
                <w:i/>
                <w:sz w:val="20"/>
                <w:szCs w:val="20"/>
              </w:rPr>
              <w:t xml:space="preserve">How are you? – I’m OK. </w:t>
            </w:r>
            <w:r>
              <w:rPr>
                <w:i/>
                <w:sz w:val="20"/>
                <w:szCs w:val="20"/>
                <w:lang w:val="en-US"/>
              </w:rPr>
              <w:t xml:space="preserve">I’m fine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’m tired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/Goodbye/English is over for toda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zyskiwanie informacji: </w:t>
            </w:r>
            <w:r>
              <w:rPr>
                <w:i/>
                <w:sz w:val="20"/>
                <w:szCs w:val="20"/>
              </w:rPr>
              <w:t>What is i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skazywanie zwierząt: </w:t>
            </w:r>
            <w:r>
              <w:rPr>
                <w:i/>
                <w:sz w:val="20"/>
                <w:szCs w:val="20"/>
              </w:rPr>
              <w:t xml:space="preserve">It’s a …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pisywanie zwierząt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is is …/It’s a …/It’s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Wyrażanie upodobań: </w:t>
            </w:r>
            <w:r>
              <w:rPr>
                <w:i/>
                <w:sz w:val="20"/>
                <w:szCs w:val="20"/>
                <w:lang w:val="en-US"/>
              </w:rPr>
              <w:t>Number … is my favourite./Our favourite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posiadanie I odpowiadanie na nie: </w:t>
            </w:r>
            <w:r>
              <w:rPr>
                <w:i/>
                <w:sz w:val="20"/>
                <w:szCs w:val="20"/>
              </w:rPr>
              <w:t>Have you got …? – Yes, I have./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, I haven’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t’s listen/sing/say etc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pen your books at page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is this animal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as it got 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is it? What colour is it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o you like 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ich is your favourite? – Number … is my favourit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na proste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zwierząt domowych i pokryć ciała zwierzą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łuchanie i 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wanie informacji o Wielkiej Brytani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lne zwracanie się do rozmów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konywanie ilustracji zwierzęc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wanie zwierzą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zwierząt typowych dla wybranych regionów Pols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4.2), X.7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), X.6.4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X.4.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)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8.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2.7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.2.1), V.2.8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1.1), IV.1.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5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6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my wiadomości z rozdziału 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.1.12 Przyroda wokół mni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Zwierzęta: </w:t>
            </w:r>
            <w:r>
              <w:rPr>
                <w:i/>
                <w:sz w:val="20"/>
                <w:szCs w:val="20"/>
              </w:rPr>
              <w:t>parrot, crab, squirre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rabbit, peacock, cat, dog, snail, duck, tortoise, ow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0"/>
                <w:szCs w:val="20"/>
              </w:rPr>
              <w:t xml:space="preserve">Pokrycie ciała zwierząt: </w:t>
            </w:r>
            <w:r>
              <w:rPr>
                <w:i/>
                <w:iCs/>
                <w:sz w:val="20"/>
                <w:szCs w:val="20"/>
              </w:rPr>
              <w:t>feathers, shell, fu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nimal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ot/col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uzzle piec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ulti-coloure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lo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czby 1 –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ytanie o samopoczucie i odpowiadanie na takie zapytanie: </w:t>
            </w:r>
            <w:r>
              <w:rPr>
                <w:i/>
                <w:sz w:val="20"/>
                <w:szCs w:val="20"/>
              </w:rPr>
              <w:t xml:space="preserve">How are you? – I’m OK. </w:t>
            </w:r>
            <w:r>
              <w:rPr>
                <w:i/>
                <w:sz w:val="20"/>
                <w:szCs w:val="20"/>
                <w:lang w:val="en-US"/>
              </w:rPr>
              <w:t>I’m fin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 xml:space="preserve">I’m tired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US"/>
              </w:rPr>
              <w:t>Hello, …/Goodbye/English is over for toda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lokalizację: </w:t>
            </w:r>
            <w:r>
              <w:rPr>
                <w:i/>
                <w:sz w:val="20"/>
                <w:szCs w:val="20"/>
              </w:rPr>
              <w:t xml:space="preserve">Where’s …?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kreślanie lokalizacji: </w:t>
            </w:r>
            <w:r>
              <w:rPr>
                <w:i/>
                <w:sz w:val="20"/>
                <w:szCs w:val="20"/>
              </w:rPr>
              <w:t xml:space="preserve">There! </w:t>
            </w:r>
            <w:r>
              <w:rPr>
                <w:i/>
                <w:sz w:val="20"/>
                <w:szCs w:val="20"/>
                <w:lang w:val="en-US"/>
              </w:rPr>
              <w:t>In/On/Under the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Uzyskiwanie i udzielanie informacji: </w:t>
            </w:r>
            <w:r>
              <w:rPr>
                <w:i/>
                <w:sz w:val="20"/>
                <w:szCs w:val="20"/>
                <w:lang w:val="en-US"/>
              </w:rPr>
              <w:t>What is it? It’s a 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t’s listen/point/say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Open your books at page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ind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number is it?/What’s number 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t has got 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na proste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zwierząt i pokryć ich ciał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lne zwracanie się do rozmów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Klasyfikowanie</w:t>
            </w:r>
            <w:r>
              <w:rPr>
                <w:sz w:val="20"/>
                <w:szCs w:val="20"/>
              </w:rPr>
              <w:t xml:space="preserve"> obiekt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zwierzą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4.2), X.7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), X.6.4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X.4.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)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2.7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.1.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1.1), IV.1.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5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udio CD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odatkow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 xml:space="preserve">DVD </w:t>
              <w:br/>
              <w:t>Worksheet 2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walamy słownictwo z rozdziału 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.1.12 Przyroda wokół mni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Zwierzęta: </w:t>
            </w:r>
            <w:r>
              <w:rPr>
                <w:i/>
                <w:sz w:val="20"/>
                <w:szCs w:val="20"/>
              </w:rPr>
              <w:t>parrot, crab, squirre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rabbit, peacock, cat, dog, snail, duck, tortoise, ow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0"/>
                <w:szCs w:val="20"/>
              </w:rPr>
              <w:t xml:space="preserve">Pokrycie ciała zwierząt: </w:t>
            </w:r>
            <w:r>
              <w:rPr>
                <w:i/>
                <w:iCs/>
                <w:sz w:val="20"/>
                <w:szCs w:val="20"/>
              </w:rPr>
              <w:t>feathers, shell, fu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lor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pi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ictur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nim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samopoczucie i odpowiadanie na takie zapytanie: </w:t>
            </w:r>
            <w:r>
              <w:rPr>
                <w:i/>
                <w:sz w:val="20"/>
                <w:szCs w:val="20"/>
              </w:rPr>
              <w:t xml:space="preserve">How are you? – I’m OK. I’m fine. I’m tired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US"/>
              </w:rPr>
              <w:t>Hello, …/Goodbye/English is over for toda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lokalizację: </w:t>
            </w:r>
            <w:r>
              <w:rPr>
                <w:i/>
                <w:sz w:val="20"/>
                <w:szCs w:val="20"/>
              </w:rPr>
              <w:t xml:space="preserve">Where’s …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kreślanie lokalizacji: </w:t>
            </w:r>
            <w:r>
              <w:rPr>
                <w:i/>
                <w:sz w:val="20"/>
                <w:szCs w:val="20"/>
              </w:rPr>
              <w:t xml:space="preserve">There! </w:t>
            </w:r>
            <w:r>
              <w:rPr>
                <w:i/>
                <w:sz w:val="20"/>
                <w:szCs w:val="20"/>
                <w:lang w:val="en-US"/>
              </w:rPr>
              <w:t>In/On/Under the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Uzyskiwanie informacji:</w:t>
            </w:r>
            <w:r>
              <w:rPr>
                <w:i/>
                <w:sz w:val="20"/>
                <w:szCs w:val="20"/>
                <w:lang w:val="en-US"/>
              </w:rPr>
              <w:t xml:space="preserve"> Is it …? </w:t>
            </w:r>
            <w:r>
              <w:rPr>
                <w:sz w:val="20"/>
                <w:szCs w:val="20"/>
                <w:lang w:val="en-US"/>
              </w:rPr>
              <w:t>I odpowiadanie:</w:t>
            </w:r>
            <w:r>
              <w:rPr>
                <w:i/>
                <w:sz w:val="20"/>
                <w:szCs w:val="20"/>
                <w:lang w:val="en-US"/>
              </w:rPr>
              <w:t xml:space="preserve"> Yes, it is./No, it isn’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posiadanie i odpowiadanie na nie: </w:t>
            </w:r>
            <w:r>
              <w:rPr>
                <w:i/>
                <w:sz w:val="20"/>
                <w:szCs w:val="20"/>
              </w:rPr>
              <w:t>Have you got …? – Yes, I have./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, I haven’t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pisywanie zwierzęcia: </w:t>
            </w:r>
            <w:r>
              <w:rPr>
                <w:i/>
                <w:sz w:val="20"/>
                <w:szCs w:val="20"/>
                <w:lang w:val="en-US"/>
              </w:rPr>
              <w:t>This is … His/Her … is 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t’s listen/play/say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Open your books at page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ind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’s this …? Yes, It’s a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(colour) is this? Is this …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na proste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zwierząt i pokryć ich ciał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wanie poznanych wyrazów podczas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ek i recytowanie rymowan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lne zwracanie się do rozmów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owanie ulubionego zwierzęc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zwierzą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4.2), X.7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), X.6.4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X.4.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2.7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1.1), IV.1.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5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s. 66 – 67, 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rty wyrazowe (opcjonalni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DVD </w:t>
              <w:br/>
              <w:t>Worksheet 2</w:t>
            </w:r>
          </w:p>
        </w:tc>
      </w:tr>
    </w:tbl>
    <w:p>
      <w:pPr>
        <w:pStyle w:val="Normal"/>
        <w:rPr>
          <w:rFonts w:cs="Calibri"/>
          <w:b/>
          <w:b/>
          <w:i/>
          <w:i/>
          <w:sz w:val="4"/>
          <w:szCs w:val="4"/>
          <w:shd w:fill="D9D9D9" w:val="clear"/>
        </w:rPr>
      </w:pPr>
      <w:r>
        <w:rPr>
          <w:rFonts w:cs="Calibri"/>
          <w:b/>
          <w:i/>
          <w:sz w:val="4"/>
          <w:szCs w:val="4"/>
          <w:shd w:fill="D9D9D9" w:val="clear"/>
        </w:rPr>
        <w:t xml:space="preserve">                                              </w:t>
      </w:r>
    </w:p>
    <w:tbl>
      <w:tblPr>
        <w:tblW w:w="1512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005"/>
        <w:gridCol w:w="3330"/>
        <w:gridCol w:w="4226"/>
        <w:gridCol w:w="992"/>
        <w:gridCol w:w="1276"/>
      </w:tblGrid>
      <w:tr>
        <w:trPr>
          <w:trHeight w:val="1134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PCJONALN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ońcu rozdziału lub po lekcji 5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xtra Vocabula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nit 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.1.12 Przyroda wokół mni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 xml:space="preserve">Zwierzęta: </w:t>
            </w:r>
            <w:r>
              <w:rPr>
                <w:i/>
                <w:sz w:val="20"/>
                <w:szCs w:val="20"/>
                <w:lang w:val="en-US"/>
              </w:rPr>
              <w:t>pigeon, crayfish, hamster, fox, swan, beetle</w:t>
              <w:br/>
              <w:t xml:space="preserve">parrot, crab, squirrel, </w:t>
            </w:r>
            <w:r>
              <w:rPr>
                <w:i/>
                <w:iCs/>
                <w:sz w:val="20"/>
                <w:szCs w:val="20"/>
                <w:lang w:val="en-GB"/>
              </w:rPr>
              <w:t>rabbit, peacock, cat, dog, snail, duck, tortoise, ow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imal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liczby 1 – 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samopoczucie i odpowiadanie na takie zapytanie: </w:t>
            </w:r>
            <w:r>
              <w:rPr>
                <w:i/>
                <w:sz w:val="20"/>
                <w:szCs w:val="20"/>
              </w:rPr>
              <w:t xml:space="preserve">How are you? I’m OK. I’m fine. I’m tired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US"/>
              </w:rPr>
              <w:t>Hello, …/Goodbye/English is over for toda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t’s listen/say/point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Open your books at page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ind 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is it? What’s number …?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na proste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nie zwierzą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lne zwracanie się do rozmów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Klasyfikowanie obrazk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zwierzą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Współpracowanie z innymi dziećmi w zaba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4.2), X.7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), X.6.4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X.4.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2.7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.1.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1.1), IV.1.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s. 86 - 8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Audio CD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742"/>
      </w:tblGrid>
      <w:tr>
        <w:trPr>
          <w:trHeight w:val="13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>Rozdział 5 TE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119"/>
        <w:gridCol w:w="3402"/>
        <w:gridCol w:w="3969"/>
        <w:gridCol w:w="992"/>
        <w:gridCol w:w="1276"/>
      </w:tblGrid>
      <w:tr>
        <w:trPr>
          <w:trHeight w:val="13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Święta i zwyczaje  Wielkanocn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9) Święta i tradycje, mój kra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ownicwo związane z Wielkanocą: </w:t>
            </w:r>
            <w:r>
              <w:rPr>
                <w:i/>
                <w:sz w:val="20"/>
                <w:szCs w:val="20"/>
              </w:rPr>
              <w:t>Happy Easter, Easter bunny, egg, chick, baske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y 1 – 1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sunny, raining, cloudy, snowing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yum/yumm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addy, Mummy, childr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pogodę: </w:t>
            </w:r>
            <w:r>
              <w:rPr>
                <w:i/>
                <w:sz w:val="20"/>
                <w:szCs w:val="20"/>
              </w:rPr>
              <w:t>What’s the weather like? Is it …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Hello, …/Goodbye/English is over for toda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yrażanie posiadania: </w:t>
            </w:r>
            <w:r>
              <w:rPr>
                <w:i/>
                <w:sz w:val="20"/>
                <w:szCs w:val="20"/>
              </w:rPr>
              <w:t>I’ve got 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t’s listen/sing/say/point etc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pen your books at page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Who/What’s this?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colour is it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ow many …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na proste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historyjki wspieranej obrazka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przedmiotów i zwierząt związanych z Wielkanoc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łuchanie i 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wanie informacji o Wielkiej Brytani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lne zwracanie się do rozmów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enie obiek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owanie obiekt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i kolorowanie pis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owanie pogody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enie i porównanie zwyczajów dotyczących świąt w różnych krajach.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.2.2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2), X.7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), X.6.4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X.4.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)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8.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2.7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.2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.1.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1.6, IV.2.8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9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7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rta obrazko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udio C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4"/>
          <w:lang w:val="en-GB"/>
        </w:rPr>
      </w:pPr>
      <w:r>
        <w:rPr>
          <w:rFonts w:cs="Calibri"/>
          <w:b/>
          <w:sz w:val="28"/>
          <w:szCs w:val="24"/>
          <w:lang w:val="en-GB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i/>
          <w:sz w:val="24"/>
          <w:szCs w:val="24"/>
          <w:shd w:fill="D9D9D9" w:val="clear"/>
          <w:lang w:val="en-GB"/>
        </w:rPr>
        <w:t xml:space="preserve">      </w:t>
      </w:r>
      <w:r>
        <w:rPr>
          <w:b/>
          <w:i/>
          <w:sz w:val="24"/>
          <w:szCs w:val="24"/>
          <w:shd w:fill="D9D9D9" w:val="clear"/>
        </w:rPr>
        <w:t xml:space="preserve">Rozdział 6: Food Zone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119"/>
        <w:gridCol w:w="3402"/>
        <w:gridCol w:w="3969"/>
        <w:gridCol w:w="850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oznajemy czynności wykonywa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w wolnym czasi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9) Mój czas wolny i wak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10 Spo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 xml:space="preserve">Czynności: </w:t>
            </w:r>
            <w:r>
              <w:rPr>
                <w:i/>
                <w:sz w:val="20"/>
                <w:szCs w:val="20"/>
                <w:lang w:val="en-US"/>
              </w:rPr>
              <w:t>play football, play basketball, skip, run, dance, fly a kite, sing, pai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czby 1 – 1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sunny, raining, cloudy, snowing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im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z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ctivity/activ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pogodę: </w:t>
            </w:r>
            <w:r>
              <w:rPr>
                <w:i/>
                <w:sz w:val="20"/>
                <w:szCs w:val="20"/>
              </w:rPr>
              <w:t>What’s the weather like? Is it …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Hello, …/Goodbye/English is over for toda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samopoczucie i odpowiadanie na takie zapytanie: </w:t>
            </w:r>
            <w:r>
              <w:rPr>
                <w:i/>
                <w:sz w:val="20"/>
                <w:szCs w:val="20"/>
              </w:rPr>
              <w:t xml:space="preserve">How are you? I’m OK. I’m fine. I’m tired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anie umiejętności: </w:t>
            </w:r>
            <w:r>
              <w:rPr>
                <w:i/>
                <w:sz w:val="20"/>
                <w:szCs w:val="20"/>
              </w:rPr>
              <w:t>I can 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t’s listen/sing/play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Open your books at page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is it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o/What’s thi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Can you see 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ress the button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number is it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GB"/>
              </w:rPr>
              <w:t>Jump to 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na proste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Nazywanie </w:t>
            </w:r>
            <w:r>
              <w:rPr>
                <w:sz w:val="20"/>
              </w:rPr>
              <w:t xml:space="preserve">czynności wykonywan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w wolnym czas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Słuchanie i 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ek i recytowanie rymowan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lne zwracanie się do rozmów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owanie pogod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łość o aktywność fizyczn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2), X.7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), X.6.4)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)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2.7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1.6, IV.2.8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II.1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B ss. 68 – 69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ujemy minikart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</w:t>
            </w:r>
            <w:r>
              <w:rPr>
                <w:sz w:val="20"/>
              </w:rPr>
              <w:t>czynnościami wykonywanymi w wolnym czasi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9) Mój czas wolny i wak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10 Spo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zynności: </w:t>
            </w:r>
            <w:r>
              <w:rPr>
                <w:i/>
                <w:sz w:val="20"/>
                <w:szCs w:val="20"/>
                <w:lang w:val="en-US"/>
              </w:rPr>
              <w:t xml:space="preserve">play football, play basketball, skip, run, dance, fl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US"/>
              </w:rPr>
              <w:t>a kite, sing, pai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y 1 – 1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ctivity/activities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sunny, raining, cloudy, snowing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pogodę: </w:t>
            </w:r>
            <w:r>
              <w:rPr>
                <w:i/>
                <w:sz w:val="20"/>
                <w:szCs w:val="20"/>
              </w:rPr>
              <w:t>What’s the weather like? Is it …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/Goodbye/English is over for toda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samopoczucie i odpowiadanie na takie zapytanie: </w:t>
            </w:r>
            <w:r>
              <w:rPr>
                <w:i/>
                <w:sz w:val="20"/>
                <w:szCs w:val="20"/>
              </w:rPr>
              <w:t xml:space="preserve">How are you? – I’m OK. I’m fine. I’m tired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anie umiejętności: </w:t>
            </w:r>
            <w:r>
              <w:rPr>
                <w:i/>
                <w:sz w:val="20"/>
                <w:szCs w:val="20"/>
              </w:rPr>
              <w:t>I can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ytanie o umiejętności: </w:t>
            </w:r>
            <w:r>
              <w:rPr>
                <w:i/>
                <w:sz w:val="20"/>
                <w:szCs w:val="20"/>
              </w:rPr>
              <w:t>Can you …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t’s listen/play/say etc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pen your books at page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o/What is it?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hange places if you’ve got 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na proste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Nazywanie </w:t>
            </w:r>
            <w:r>
              <w:rPr>
                <w:sz w:val="20"/>
              </w:rPr>
              <w:t xml:space="preserve">czynności wykonywan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w wolnym czas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lne zwracanie się do rozmów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minikart obrazk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owanie pogod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łość o aktywność fizyczn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2), X.7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), X.6.4)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2.7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.2.6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1.6, IV.2.8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.1.3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II.1.1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6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s. 70 – 7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arty wyrazowe (opcjonaln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Audio CD3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my historyjki 6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9) Mój czas wolny i wak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10 Spo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Czynności: </w:t>
            </w:r>
            <w:r>
              <w:rPr>
                <w:i/>
                <w:sz w:val="20"/>
                <w:szCs w:val="20"/>
              </w:rPr>
              <w:t>play football, play basketball, skip, run, dance, fly a </w:t>
            </w:r>
            <w:r>
              <w:rPr>
                <w:i/>
                <w:sz w:val="20"/>
                <w:szCs w:val="20"/>
                <w:lang w:val="en-US"/>
              </w:rPr>
              <w:t>kite, sing, pai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y 1 – 2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uest ite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sunny, raining, cloudy, snowing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how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u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ing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pogodę: </w:t>
            </w:r>
            <w:r>
              <w:rPr>
                <w:i/>
                <w:sz w:val="20"/>
                <w:szCs w:val="20"/>
              </w:rPr>
              <w:t>What’s the weather like? Is it …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/Goodbye/English is over for toda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samopoczucie i odpowiadanie na takie zapytanie: </w:t>
            </w:r>
            <w:r>
              <w:rPr>
                <w:i/>
                <w:sz w:val="20"/>
                <w:szCs w:val="20"/>
              </w:rPr>
              <w:t xml:space="preserve">How are you? – I’m OK. I’m fine. I’m tired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anie umiejętności: </w:t>
            </w:r>
            <w:r>
              <w:rPr>
                <w:i/>
                <w:sz w:val="20"/>
                <w:szCs w:val="20"/>
              </w:rPr>
              <w:t>I can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umiejętności i odpowiadanie na nie: </w:t>
            </w:r>
            <w:r>
              <w:rPr>
                <w:i/>
                <w:sz w:val="20"/>
                <w:szCs w:val="20"/>
              </w:rPr>
              <w:t>Can you …? – Yes, I can./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, I can’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yrażanie opinii: </w:t>
            </w:r>
            <w:r>
              <w:rPr>
                <w:i/>
                <w:sz w:val="20"/>
                <w:szCs w:val="20"/>
              </w:rPr>
              <w:t xml:space="preserve">Yes, it’s OK. </w:t>
            </w:r>
            <w:r>
              <w:rPr>
                <w:i/>
                <w:sz w:val="20"/>
                <w:szCs w:val="20"/>
                <w:lang w:val="en-US"/>
              </w:rPr>
              <w:t>Yes, it’s brillian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t’s listen/say/point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Open your books at page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’s this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colour is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o you like the story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na proste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Nazywanie </w:t>
            </w:r>
            <w:r>
              <w:rPr>
                <w:sz w:val="20"/>
              </w:rPr>
              <w:t xml:space="preserve">czynności wykonywan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w wolnym czas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historyjki wspieranej obrazk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lne zwracanie się do rozmów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enie obiekt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łość o aktywność fizyczn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owanie pogod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, X.7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.2.2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), X.6.4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X.4.4)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2.7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.2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.1.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1.6, IV.2.8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.1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s. 62 - 6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7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Karty obrazkowe do historyj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o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0"/>
                <w:lang w:val="en-US"/>
              </w:rPr>
              <w:t>DVD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jemy dwugłoskę /eɪ/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dgrywamy dialog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9) Mój czas wolny i wak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10 Spo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zynności: </w:t>
            </w:r>
            <w:r>
              <w:rPr>
                <w:i/>
                <w:sz w:val="20"/>
                <w:szCs w:val="20"/>
              </w:rPr>
              <w:t>play football, play basketball, skip, run, d</w:t>
            </w:r>
            <w:r>
              <w:rPr>
                <w:i/>
                <w:sz w:val="20"/>
                <w:szCs w:val="20"/>
                <w:lang w:val="en-US"/>
              </w:rPr>
              <w:t xml:space="preserve">ance, fl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US"/>
              </w:rPr>
              <w:t>a kite, sing, pai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y 1 – 2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und, phonic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ctivity/activities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sunny, raining, cloudy, snowing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how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u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pogodę: </w:t>
            </w:r>
            <w:r>
              <w:rPr>
                <w:i/>
                <w:sz w:val="20"/>
                <w:szCs w:val="20"/>
              </w:rPr>
              <w:t>What’s the weather like? Is it …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/Goodbye/English is over for toda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samopoczucie i odpowiadanie na takie zapytanie: </w:t>
            </w:r>
            <w:r>
              <w:rPr>
                <w:i/>
                <w:sz w:val="20"/>
                <w:szCs w:val="20"/>
              </w:rPr>
              <w:t xml:space="preserve">How are you? – I’m OK. I’m fine. I’m tired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anie umiejętności: </w:t>
            </w:r>
            <w:r>
              <w:rPr>
                <w:i/>
                <w:sz w:val="20"/>
                <w:szCs w:val="20"/>
              </w:rPr>
              <w:t>I can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umiejętności i odpowiadanie na nie: </w:t>
            </w:r>
            <w:r>
              <w:rPr>
                <w:i/>
                <w:sz w:val="20"/>
                <w:szCs w:val="20"/>
              </w:rPr>
              <w:t>Can you …? – Yes, I can./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, I can’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t’s listen/say/point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Open your books at page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o/What’s this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o you remember the story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na proste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historyjki wspieranej obrazk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poznawanie dwugłoski /eɪ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dgrywanie scenek i dialog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łuchanie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ek i recytowanie wierszy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lne zwracanie się do rozmów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worzenie prostych</w:t>
            </w:r>
            <w:r>
              <w:rPr>
                <w:sz w:val="20"/>
                <w:szCs w:val="20"/>
              </w:rPr>
              <w:t xml:space="preserve"> ser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owanie pogod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łość o aktywność fizyczn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.2.2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X.4.3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), X.6.4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X.4.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)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2.7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6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1.6, IV.2.8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.1.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II.1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6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7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Karty obrazkowe do historyj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k materiałów do kopiowania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DVD </w:t>
            </w:r>
            <w:r>
              <w:rPr>
                <w:sz w:val="20"/>
                <w:szCs w:val="20"/>
              </w:rPr>
              <w:br/>
              <w:t>Worksheet 1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czynności ruchowe i relaksacyj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9) Mój czas wolny i wak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10 Spo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zynności: </w:t>
            </w:r>
            <w:r>
              <w:rPr>
                <w:i/>
                <w:sz w:val="20"/>
                <w:szCs w:val="20"/>
                <w:lang w:val="en-US"/>
              </w:rPr>
              <w:t xml:space="preserve">read a book, play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 computer game, swim, play tennis, play football, play basketball, skip, run, dance, fl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US"/>
              </w:rPr>
              <w:t>a kite, sing, pai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czby 1 – 2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ctivity/activities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xercis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laxin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sunny, raining, cloudy, snowing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pogodę: </w:t>
            </w:r>
            <w:r>
              <w:rPr>
                <w:i/>
                <w:sz w:val="20"/>
                <w:szCs w:val="20"/>
              </w:rPr>
              <w:t>What’s the weather like? Is it …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/Goodbye/English is over for toda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samopoczucie i odpowiadanie na takie zapytanie: </w:t>
            </w:r>
            <w:r>
              <w:rPr>
                <w:i/>
                <w:sz w:val="20"/>
                <w:szCs w:val="20"/>
              </w:rPr>
              <w:t xml:space="preserve">How are you? – I’m OK. I’m fine. I’m tired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anie umiejętności: </w:t>
            </w:r>
            <w:r>
              <w:rPr>
                <w:i/>
                <w:sz w:val="20"/>
                <w:szCs w:val="20"/>
              </w:rPr>
              <w:t>I can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umiejętności i odpowiadanie na nie: </w:t>
            </w:r>
            <w:r>
              <w:rPr>
                <w:i/>
                <w:sz w:val="20"/>
                <w:szCs w:val="20"/>
              </w:rPr>
              <w:t>Can you …? – Yes, I can./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o, I can’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Klasyfikowanie czynności: </w:t>
            </w:r>
            <w:r>
              <w:rPr>
                <w:i/>
                <w:sz w:val="20"/>
                <w:szCs w:val="20"/>
              </w:rPr>
              <w:t>It’s relaxing./It’s exercis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t’s listen/point /match etc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pen your books at page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Can you remember/say 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What’s this activity?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s it exercise/relaxing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na proste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Nazywanie </w:t>
            </w:r>
            <w:r>
              <w:rPr>
                <w:sz w:val="20"/>
              </w:rPr>
              <w:t xml:space="preserve">czynności wykonywan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w wolnym czas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lne zwracanie się do rozmów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owanie pogod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łość o aktywność fizyczn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4.2), X.7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6.3), X.6.4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X.4.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2.7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1.6, IV.2.8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.1.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II.1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6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s. 74 – 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Karty obrazkowe 3 i 5 do historyjk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zynności sportowe w Wielkiej Brytan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X.1.9) Mój czas wolny i wakacj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0 Spo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zynności: </w:t>
            </w:r>
            <w:r>
              <w:rPr>
                <w:i/>
                <w:sz w:val="20"/>
                <w:szCs w:val="20"/>
                <w:lang w:val="en-US"/>
              </w:rPr>
              <w:t xml:space="preserve">read a book, play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 computer game, swim, play tennis, play football, play basketball, skip, run, dance, fl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US"/>
              </w:rPr>
              <w:t>a kite, sing, pai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czby 1 – 2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ctivity/activities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sunny, raining, cloudy, snowing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ime! Stop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opscotc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ricke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ygroun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xerci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lax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pogodę: </w:t>
            </w:r>
            <w:r>
              <w:rPr>
                <w:i/>
                <w:sz w:val="20"/>
                <w:szCs w:val="20"/>
              </w:rPr>
              <w:t>What’s the weather like? Is it …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/Goodbye/English is over for toda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samopoczucie i odpowiadanie na takie zapytanie: </w:t>
            </w:r>
            <w:r>
              <w:rPr>
                <w:i/>
                <w:sz w:val="20"/>
                <w:szCs w:val="20"/>
              </w:rPr>
              <w:t xml:space="preserve">How are you? – I’m OK. </w:t>
            </w:r>
            <w:r>
              <w:rPr>
                <w:i/>
                <w:sz w:val="20"/>
                <w:szCs w:val="20"/>
                <w:lang w:val="en-US"/>
              </w:rPr>
              <w:t xml:space="preserve">I’m fine. I’m tire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Opisywanie i klasyfikowanie czynności: </w:t>
            </w:r>
            <w:r>
              <w:rPr>
                <w:i/>
                <w:sz w:val="20"/>
                <w:szCs w:val="20"/>
                <w:lang w:val="en-US"/>
              </w:rPr>
              <w:t xml:space="preserve">This is my activity at school/home. </w:t>
            </w:r>
            <w:r>
              <w:rPr>
                <w:i/>
                <w:sz w:val="20"/>
                <w:szCs w:val="20"/>
              </w:rPr>
              <w:t>It’s relaxing./It’s exerci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yrażanie upodobań: </w:t>
            </w:r>
            <w:r>
              <w:rPr>
                <w:i/>
                <w:sz w:val="20"/>
                <w:szCs w:val="20"/>
              </w:rPr>
              <w:t>Number … is my favouri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upodobania I odpowiadanie na nie: </w:t>
            </w:r>
            <w:r>
              <w:rPr>
                <w:i/>
                <w:sz w:val="20"/>
                <w:szCs w:val="20"/>
              </w:rPr>
              <w:t>Do you like …? – Yes, I do.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No, I don’t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t’s listen/ say/point etc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pen your books at page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’s this activit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Which is your favourite? – Number … is my favourit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s it exercise/relaxing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o you like …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roste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Nazywanie </w:t>
            </w:r>
            <w:r>
              <w:rPr>
                <w:sz w:val="20"/>
              </w:rPr>
              <w:t xml:space="preserve">czynności wykonywan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w wolnym czas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łuchanie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wanie informacji o Wielkiej Brytani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lne zwracanie się do rozmów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konywanie ilustracji czynności wykonywanych w domu i w szko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owanie pogod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łość o aktywność fizyczn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, X.7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), X.6.4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X.4.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8.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2.7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.2.1), V.2.8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1.6, IV.2.8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.1.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II.1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6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7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3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my wiadomości z rozdziału 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X.1.9) Mój czas wolny i wakacj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0 Spo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zynności: </w:t>
            </w:r>
            <w:r>
              <w:rPr>
                <w:i/>
                <w:sz w:val="20"/>
                <w:szCs w:val="20"/>
                <w:lang w:val="en-US"/>
              </w:rPr>
              <w:t xml:space="preserve">read a book, play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 computer game, swim, play tennis, play football, play basketball, skip, run, dance, fl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US"/>
              </w:rPr>
              <w:t>a kite, sing, pai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czby 1 – 2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ctivity/activities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sunny, raining, cloudy, snowing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ot/col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puzzle piec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pogodę: </w:t>
            </w:r>
            <w:r>
              <w:rPr>
                <w:i/>
                <w:sz w:val="20"/>
                <w:szCs w:val="20"/>
              </w:rPr>
              <w:t>What’s the weather like? Is it …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/Goodbye/English is over for toda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samopoczucie i odpowiadanie na takie zapytanie: </w:t>
            </w:r>
            <w:r>
              <w:rPr>
                <w:i/>
                <w:sz w:val="20"/>
                <w:szCs w:val="20"/>
              </w:rPr>
              <w:t xml:space="preserve">How are you? – I’m OK. I’m fine. I’m tired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anie umiejętności: </w:t>
            </w:r>
            <w:r>
              <w:rPr>
                <w:i/>
                <w:sz w:val="20"/>
                <w:szCs w:val="20"/>
              </w:rPr>
              <w:t>I can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umiejętności i odpowiadanie na nie: </w:t>
            </w:r>
            <w:r>
              <w:rPr>
                <w:i/>
                <w:sz w:val="20"/>
                <w:szCs w:val="20"/>
              </w:rPr>
              <w:t>Can you …? – Yes, I can./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, I can’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Klasyfikowanie czynności: </w:t>
            </w:r>
            <w:r>
              <w:rPr>
                <w:i/>
                <w:sz w:val="20"/>
                <w:szCs w:val="20"/>
              </w:rPr>
              <w:t>It’s relaxing./It’s exercis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t’s listen/point /match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Open your books at page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ind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number is it?/What’s number 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s it exercise/relaxing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na proste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Nazywanie </w:t>
            </w:r>
            <w:r>
              <w:rPr>
                <w:sz w:val="20"/>
              </w:rPr>
              <w:t xml:space="preserve">czynności wykonywan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w wolnym czas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lne zwracanie się do rozmów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owanie pogod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łość o aktywność fizyczn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, X.7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), X.6.4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X.4.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2.7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1.6, IV.2.8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.1.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II.1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6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odatkow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 xml:space="preserve">DVD </w:t>
              <w:br/>
              <w:t>Worksheet 2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walamy słownictwo z rozdziału 6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X.1.9) Mój czas wolny i wakacj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0 Spo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nności: </w:t>
            </w:r>
            <w:r>
              <w:rPr>
                <w:i/>
                <w:sz w:val="20"/>
                <w:szCs w:val="20"/>
              </w:rPr>
              <w:t xml:space="preserve">read a book, play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 computer game, swim, play tennis, play football, play basketball, skip, run, dance, fl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US"/>
              </w:rPr>
              <w:t>a kite, sing, pai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ctivity/activities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sunny, raining, cloudy, snowing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p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ictu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czby 1 –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pogodę: </w:t>
            </w:r>
            <w:r>
              <w:rPr>
                <w:i/>
                <w:sz w:val="20"/>
                <w:szCs w:val="20"/>
              </w:rPr>
              <w:t>What’s the weather like? Is it …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/Goodbye/English is over for toda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samopoczucie i odpowiadanie na takie zapytanie: </w:t>
            </w:r>
            <w:r>
              <w:rPr>
                <w:i/>
                <w:sz w:val="20"/>
                <w:szCs w:val="20"/>
              </w:rPr>
              <w:t xml:space="preserve">How are you? – I’m OK. I’m fine. I’m tired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anie umiejętności: </w:t>
            </w:r>
            <w:r>
              <w:rPr>
                <w:i/>
                <w:sz w:val="20"/>
                <w:szCs w:val="20"/>
              </w:rPr>
              <w:t>I can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umiejętności i odpowiadanie na nie: </w:t>
            </w:r>
            <w:r>
              <w:rPr>
                <w:i/>
                <w:sz w:val="20"/>
                <w:szCs w:val="20"/>
              </w:rPr>
              <w:t>Can you …? – Yes, I can./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, I can’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Klasyfikowanie czynności: </w:t>
            </w:r>
            <w:r>
              <w:rPr>
                <w:i/>
                <w:sz w:val="20"/>
                <w:szCs w:val="20"/>
              </w:rPr>
              <w:t>It’s relaxing./It’s exercis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t’s listen/play/say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Open your books at page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ind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’s this …? Yes, It’s a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s it exercise/relaxing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na proste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Nazywanie </w:t>
            </w:r>
            <w:r>
              <w:rPr>
                <w:sz w:val="20"/>
              </w:rPr>
              <w:t xml:space="preserve">czynności wykonywan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w wolnym czas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łuchanie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wanie poznanych wyrazów podczas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ek i recytowanie rymowan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lne zwracanie się do rozmów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owanie siebie wykonującego ulubioną czynność ruchową lub relaksując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owanie pogod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łość o aktywność fizyczn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innymi dziećmi 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, X.7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), X.6.4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X.4.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.2.7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.2.1), V.2.8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1.6, IV.2.8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.1.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.1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6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s. 78 – 79, 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rty wyrazowe (opcjonaln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DVD </w:t>
              <w:br/>
              <w:t>Worksheet 2</w:t>
            </w:r>
          </w:p>
        </w:tc>
      </w:tr>
    </w:tbl>
    <w:p>
      <w:pPr>
        <w:pStyle w:val="Normal"/>
        <w:rPr>
          <w:rFonts w:cs="Calibri"/>
          <w:b/>
          <w:b/>
          <w:i/>
          <w:i/>
          <w:sz w:val="4"/>
          <w:szCs w:val="4"/>
          <w:shd w:fill="D9D9D9" w:val="clear"/>
        </w:rPr>
      </w:pPr>
      <w:r>
        <w:rPr>
          <w:rFonts w:cs="Calibri"/>
          <w:b/>
          <w:i/>
          <w:sz w:val="4"/>
          <w:szCs w:val="4"/>
          <w:shd w:fill="D9D9D9" w:val="clear"/>
        </w:rPr>
        <w:t xml:space="preserve">                                              </w:t>
      </w:r>
    </w:p>
    <w:tbl>
      <w:tblPr>
        <w:tblW w:w="1512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077"/>
        <w:gridCol w:w="3402"/>
        <w:gridCol w:w="3969"/>
        <w:gridCol w:w="850"/>
        <w:gridCol w:w="1418"/>
      </w:tblGrid>
      <w:tr>
        <w:trPr>
          <w:trHeight w:val="1134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PCJONALN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ońcu rozdziału lub po lekcji 5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xtra Vocabula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nit 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X.1.9) Mój czas wolny i wakacj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0 Spo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zynności: </w:t>
            </w:r>
            <w:r>
              <w:rPr>
                <w:i/>
                <w:sz w:val="20"/>
                <w:szCs w:val="20"/>
                <w:lang w:val="en-US"/>
              </w:rPr>
              <w:t xml:space="preserve">ride a bike, do gymnastics, rollerblade, play a board game, watch TV, listen to music, read a book, play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 computer game, swim, play tennis, play football, play basketball, skip, run, dance, fl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US"/>
              </w:rPr>
              <w:t>a kite, sing, pai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ctivity/activities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sunny, raining, cloudy, snowing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</w:rPr>
              <w:t>liczby 1 –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pogodę: </w:t>
            </w:r>
            <w:r>
              <w:rPr>
                <w:i/>
                <w:sz w:val="20"/>
                <w:szCs w:val="20"/>
              </w:rPr>
              <w:t>What’s the weather like? Is it 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ytanie o samopoczucie i odpowiadanie na takie zapytanie: </w:t>
            </w:r>
            <w:r>
              <w:rPr>
                <w:i/>
                <w:sz w:val="20"/>
                <w:szCs w:val="20"/>
              </w:rPr>
              <w:t xml:space="preserve">How are you? – I’m OK. </w:t>
            </w:r>
            <w:r>
              <w:rPr>
                <w:i/>
                <w:sz w:val="20"/>
                <w:szCs w:val="20"/>
                <w:lang w:val="en-US"/>
              </w:rPr>
              <w:t>I’m fine. I’m tire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t’s listen/sing/say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Open your books at page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ind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is it? What’s number …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’s this activity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na proste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Nazywanie czynności </w:t>
            </w:r>
            <w:r>
              <w:rPr>
                <w:sz w:val="20"/>
              </w:rPr>
              <w:t xml:space="preserve">wykonywan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w wolnym czas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lne zwracanie się do rozmów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owanie pogod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łość o aktywność fizyczn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Współpracowanie z innymi dziećmi 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4.2), X.7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6.3), X.6.4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X.4.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2.7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1.6, IV.2.8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.1.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II.1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s. 88 - 8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Audio CD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742"/>
      </w:tblGrid>
      <w:tr>
        <w:trPr>
          <w:trHeight w:val="13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2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>Rozdział 6 TE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402"/>
        <w:gridCol w:w="2835"/>
        <w:gridCol w:w="3827"/>
        <w:gridCol w:w="850"/>
        <w:gridCol w:w="1418"/>
      </w:tblGrid>
      <w:tr>
        <w:trPr>
          <w:trHeight w:val="13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Digi Zone 3 </w:t>
            </w:r>
            <w:r>
              <w:rPr>
                <w:sz w:val="20"/>
                <w:szCs w:val="20"/>
              </w:rPr>
              <w:t>– powtarzamy słownictwo</w:t>
              <w:br/>
              <w:t xml:space="preserve">i struktur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rozdziałów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 i 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8 Mój czas wolny i wakac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0 Spo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 Przyroda wokół m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3 Świat baśni i wyobraź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Zwierzęta: </w:t>
            </w:r>
            <w:r>
              <w:rPr>
                <w:i/>
                <w:sz w:val="20"/>
                <w:szCs w:val="20"/>
              </w:rPr>
              <w:t>rabbit, peacock, cat, dog, snail, duck, tortoise, ow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zynności wykonywane w wolnym czasie: </w:t>
            </w:r>
            <w:r>
              <w:rPr>
                <w:i/>
                <w:sz w:val="20"/>
                <w:szCs w:val="20"/>
              </w:rPr>
              <w:t>play football, play basketball, skip, run, dance, fly a kite, sing, pain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tabs>
                <w:tab w:val="clear" w:pos="708"/>
                <w:tab w:val="center" w:pos="153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y 1 – 20</w:t>
            </w:r>
          </w:p>
          <w:p>
            <w:pPr>
              <w:pStyle w:val="Normal"/>
              <w:tabs>
                <w:tab w:val="clear" w:pos="708"/>
                <w:tab w:val="center" w:pos="1532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lor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unfai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inn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eda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samopoczucie i odpowiadanie na takie zapytanie: </w:t>
            </w:r>
            <w:r>
              <w:rPr>
                <w:i/>
                <w:sz w:val="20"/>
                <w:szCs w:val="20"/>
              </w:rPr>
              <w:t xml:space="preserve">How are you? – I’m OK. I’m fine. I’m tire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yrażanie opinii: </w:t>
            </w:r>
            <w:r>
              <w:rPr>
                <w:i/>
                <w:sz w:val="20"/>
                <w:szCs w:val="20"/>
              </w:rPr>
              <w:t xml:space="preserve">Yes, it’s OK. </w:t>
            </w:r>
            <w:r>
              <w:rPr>
                <w:i/>
                <w:sz w:val="20"/>
                <w:szCs w:val="20"/>
                <w:lang w:val="en-US"/>
              </w:rPr>
              <w:t>Yes, it’s brillia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Opisywanie zwierząt: </w:t>
            </w:r>
            <w:r>
              <w:rPr>
                <w:i/>
                <w:sz w:val="20"/>
                <w:szCs w:val="20"/>
                <w:lang w:val="en-US"/>
              </w:rPr>
              <w:t>The … is 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t’s listen/sing/say etc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pen your books at page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ow many children are in class toda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What’s this?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o you like the story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’s missing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na proste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zwierząt i czynności wykonywanych w wolnym czas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historyjki wspieranej obrazk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lne zwracanie się do rozmów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nie obrazków w ser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zwierzą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łość o aktywność fizyczn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owanie z innymi dziećm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1), X.2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4.2), X.7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.2.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), X.6.4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X.4.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2.7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.6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1.1), IV.1.3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.1.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.1.1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s.70 – 7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s. 28 – 2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rty wyrazowe (opcjonaln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0"/>
      </w:tblGrid>
      <w:tr>
        <w:trPr>
          <w:trHeight w:val="1134" w:hRule="atLeast"/>
          <w:cantSplit w:val="true"/>
        </w:trPr>
        <w:tc>
          <w:tcPr>
            <w:tcW w:w="1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PCJONALN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t końcoworocz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  <w:gridCol w:w="3827"/>
        <w:gridCol w:w="850"/>
        <w:gridCol w:w="1418"/>
      </w:tblGrid>
      <w:tr>
        <w:trPr>
          <w:trHeight w:val="1134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PCJONALN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przedstawi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rzedstawienie jest oparte na historyjce z rozdziału 6. i wykorzystuje piosenki z rozdziałów 3. i 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Nazywanie </w:t>
            </w:r>
            <w:r>
              <w:rPr>
                <w:sz w:val="20"/>
              </w:rPr>
              <w:t xml:space="preserve">czynności wykonywan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w wolnym czas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historyjki wspieranej obrazk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codziennych zwr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owanie pogod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łość o aktywność fizyczn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owanie z innymi dziećm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b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, X.7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.2.2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), X.6.4)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1.6, IV.2.8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.1.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II.1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s. 90 – 9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o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DV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72" w:hanging="9072"/>
      <w:jc w:val="right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cmillanenglish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48:00Z</dcterms:created>
  <dc:creator>admin</dc:creator>
  <dc:description/>
  <cp:keywords/>
  <dc:language>en-US</dc:language>
  <cp:lastModifiedBy>Chodzic, Michal</cp:lastModifiedBy>
  <cp:lastPrinted>2015-05-04T13:38:00Z</cp:lastPrinted>
  <dcterms:modified xsi:type="dcterms:W3CDTF">2017-08-29T08:05:00Z</dcterms:modified>
  <cp:revision>4</cp:revision>
  <dc:subject/>
  <dc:title/>
</cp:coreProperties>
</file>