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Academy Stars 4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75765" cy="523875"/>
            <wp:effectExtent l="0" t="0" r="0" b="0"/>
            <wp:docPr id="1" name="ma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OZKŁAD MATERIAŁ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62"/>
        <w:gridCol w:w="2693"/>
        <w:gridCol w:w="524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ĘJĘTNOŚC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wstępny: Welcome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my o sobie swoich zainteresowani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my bohaterów książki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t, healthy, holiday, music, photography, science, sport, stories, technology, worl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o’s…? Who likes…? Who wants to…? Do you live Ina house Or a flat? </w:t>
            </w:r>
            <w:r>
              <w:rPr>
                <w:i/>
                <w:sz w:val="20"/>
                <w:szCs w:val="20"/>
              </w:rPr>
              <w:t>How do you go to school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tyczące zainteresowań, miejsca zamieszkania oraz szkoł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nie o so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słownictwo dotyczące aktywności w wolnym czasie, jedzenia, miesięcy, instrumentów muzycznych oraz zwierząt wod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od, leisure activities, months, musical instruments, sea anim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 you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s it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it…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zdań podanymi słow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pyt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 – tworzenie di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shd w:fill="D9D9D9" w:val="clear"/>
        </w:rPr>
        <w:t>Rozdział 1: Holiday new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trHeight w:val="6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wiązane z otaczającym nas świat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 nowym słownictw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untryside, forest, hill, island, lake, river, town, village, volcano, waterf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n, on, next to, betwe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enie słów na kategor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krótkie wiadomości tekstowe i odnajdujemy w nich nowe słownictwo w tym przyimki miejs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ove, below, camping, inside, outs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n, on, next to, betwe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należy się efektywnie uczy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poprawnej wymowy wyrazów z długimi samogłoskami ck oraz ch (/k/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, chicken, choir, chorus, clock, duck, neck, school, stom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k oraz ch (/k/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zdań w poprawnej kolej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 ck oraz ch (/k/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wiadomości z Pas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tworzenie pytań w czasie przeszł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żnorodne słwo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 questio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ie pytań w czasie Past Simp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 - tworzenie dialogu na temat wakacj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my o tym co lubimy robi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se-riding, mountain biking, skateboarding, surf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e/enjoy/don’t mind +…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i odpowiadanie na p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prawności mówieni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skonalimy sprawności słuchania i mów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szukujemy konkretne informacje w tekś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beach, on the river, ,in town, up a h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o’s…? That’s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re…? What…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szczegółowych informacji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miejsc w kolej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prawności mówienia- prac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wiadomości tekst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źnorodne 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pisanie krótkich wiadomości tekstowy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i oceniamy informa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 graph, conclusion, data, popular, resul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 ques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i uzupełnianie luk w tekśc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a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czytankę o podróż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słownictwa i struktur gramatycznych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4"/>
          <w:shd w:fill="D9D9D9" w:val="clear"/>
        </w:rPr>
        <w:t xml:space="preserve">  </w:t>
      </w:r>
      <w:r>
        <w:rPr>
          <w:b/>
          <w:i/>
          <w:sz w:val="28"/>
          <w:szCs w:val="24"/>
          <w:shd w:fill="D9D9D9" w:val="clear"/>
        </w:rPr>
        <w:t>Rozdział 2: Different live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2"/>
        <w:gridCol w:w="3617"/>
        <w:gridCol w:w="2655"/>
        <w:gridCol w:w="5149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przyimki miejs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 słownictwe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ross, down, into, off, onto, out of, over, round, through, u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yimki miejsc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umienie tekstu czyta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słownika obrazk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ki z użyciem nowego słownictwa 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owych czasow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przypowieś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ologise, decide, find (found), forget (forgot), look like, swa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tekst w celu odnalezienia nowego sł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my na pytania dotyczące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 na temat tekst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czytania i interpretujemy emocje bohater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wyrazów z j oraz g   /</w:t>
            </w:r>
            <w:r>
              <w:rPr>
                <w:rFonts w:cs="Helvetica" w:ascii="Helvetica" w:hAnsi="Helvetica"/>
                <w:color w:val="002080"/>
                <w:sz w:val="18"/>
                <w:szCs w:val="18"/>
                <w:shd w:fill="EEEEEE" w:val="clear"/>
              </w:rPr>
              <w:t>ʤ/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raffes, gym, huge, jacket, January, jolly, July, jumping, orange, vegetable, villag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rFonts w:cs="Helvetica" w:ascii="Helvetica" w:hAnsi="Helvetica"/>
                <w:color w:val="002080"/>
                <w:sz w:val="18"/>
                <w:szCs w:val="18"/>
                <w:shd w:fill="EEEEEE" w:val="clear"/>
              </w:rPr>
              <w:t>ʤ/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dźwięków i ćwiczenie wym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odpowiedzi na pytania dotyczące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brakujących liter ze słuchani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truktury to+ bezokolicznik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rn to, decide to, want to, need t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+ bezokolicznik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nie luk bezokoliczniaka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 na temat planów na dany tydzień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czasowniki dynam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ymy się używać could/couldn’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 to a hundred, do up your coat, tie your shoes, whistle a tu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ld/ couldn’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asowniki dynamiczn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ytań oraz odpowiedzi na pytania z użyciem nowych wyraż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w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słuchania i mówi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opowiadać o szko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my konkretnych informacji w tekśc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r a school uniform, after school club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ywanie obrazk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a o szkole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streszczenie opowiadan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beginning, then, at the end, the main theme is…, key even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+ bezokolicznik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strsze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ulujemy i dedukujemy informacje na podstawie tekst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e, choic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+ bezokolicznik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zdań na podstawie informacji z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materiał poznany w rozdziałach 1-2 oraz wstępnym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aiałów 1 I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1 i 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e struktur gramatycznych e Past Simple, bezokolicznika przy need to i want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enie wymowy ck, ch, g oraz 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nazewnictwa związanego z krajobrazem na wsi i w mieś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3: Super cycling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rzeczy rowerowe i związane z jazdą na row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ket, bell, brakes, cyclist, gears, lights, lock, pump, safety vest, whe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Simple/ 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edmiotówi dzielenia na kategorię have Got/ nee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ulotk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my nowe słownictwo w tekście opisu wycieczki rower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dge, near, opposite, path, square, tick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t/ mustn’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 nowych wyrazów w tekście ulot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sprawność czytania i wyszukujemy konkretne informacje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wyrazów z dzwiękiem c (s) /s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unce, bouncing, centre, fantastic, ice cream, mice, nice, once, palace, safety, summer, t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 (s) /s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isanie nowych struktur gramatycznych.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tabeli na podstawie informacji w tekście.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parach i ćwiczenie mówienia oraz wymowy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umiejętność czy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użycie must/mustn’t w zdania o obowiązk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ket, bell, brakes, cyclist, gears, lights, lock, pump, safety vest, whe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/ mustn’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zdań poprawną formą must/ mustn’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wanie wskazówe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 past, go straight on, on the left, on the righty, turn left, turn r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dialogów ze wskazówkam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skonalenie słuchania (wskazówek) i mówienia ( dawanie wskazówek)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 past, go straight on, on the left, on the righty, turn left, turn r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dialogów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unktowujemy  zasady bezpiecznej jazdy na rowe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ket, bell, brakes, cyclist, gears, lights, lock, pump, safety vest, whe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t/ mustn’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o zasadach bezpiecznej jazdy na rowerz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informacje w tekście- instrukcje g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y w gr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 past, go straight on, on the left, on the righty, turn left, turn r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i praca w par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miejętności związane z czytan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słownictwa i struktur gramatyczny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4"/>
          <w:shd w:fill="D9D9D9" w:val="clear"/>
        </w:rPr>
        <w:t xml:space="preserve">  </w:t>
      </w:r>
      <w:r>
        <w:rPr>
          <w:b/>
          <w:i/>
          <w:sz w:val="28"/>
          <w:szCs w:val="24"/>
          <w:shd w:fill="D9D9D9" w:val="clear"/>
        </w:rPr>
        <w:t>Rozdział 4: People at work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1"/>
        <w:gridCol w:w="3624"/>
        <w:gridCol w:w="2660"/>
        <w:gridCol w:w="5138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zawody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nkę z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ist, businessman, businesswoman, chef, dentist, engineer,  lawyer, nurse, photographer, police officer, plumb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i powtarzanie słownictwa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z nowym słownictwem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blog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owych przymiotników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ative, dangerous, delicious, different, exciting, interest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ixy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 pytania do tekst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o ulubionym zawodzie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er oraz Or /</w:t>
            </w:r>
            <w:r>
              <w:rPr>
                <w:rFonts w:cs="Helvetica" w:ascii="Helvetica" w:hAnsi="Helvetica"/>
                <w:color w:val="002080"/>
                <w:sz w:val="18"/>
                <w:szCs w:val="18"/>
                <w:shd w:fill="EEEEEE" w:val="clear"/>
              </w:rPr>
              <w:t xml:space="preserve"> ə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or, bus driver, computer, doctor, farmer, November, officer, tractor, visi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002080"/>
                <w:sz w:val="18"/>
                <w:szCs w:val="18"/>
                <w:shd w:fill="EEEEEE" w:val="clear"/>
              </w:rPr>
              <w:t>/[ə/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tyczące tekst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 i recytowanie rymowan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brakujących literr ze słuchu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my długie przymiotniki w stopniu wyższy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e exciting/ dangerous/ interesting/ difficul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ień wyższy przymiotników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owanie przymiotnik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a w parach- porównywanie obrazków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topnia wyższego długich przymiot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nowe zwierzęt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terpillar, crab, mosquito, peacock,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opień najwyższy przymiotnik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owanie przymiotników, pisanie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dialogu ze zastosowaniem i porównaniem zwierząt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umiejętność słuch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my o preferencjac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st, businessman, businesswoman, chef, dentist, engineer,  lawyer, nurse, photographer, police officer, plumb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niowanie przymiotn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 na temat preferencji odnośnie zawo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blog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ost exciting/ dangerous/ interesting/ difficul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imki osobow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ytanie o przeliterowanie słowa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ujemy w celu osiągnięcia porozumie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st, businessman, businesswoman, chef, dentist, engineer,  lawyer, nurse, photographer, police officer, plumb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niowanie przymiotn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profes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- porównywani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iałów 3 I 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zystkie struktury gramatyczne zebrane w pierwszych trzech rozdziałac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truktur gramatycznych i wyrazów w ćwiczeniach na uzupełnianie luk w tekście oraz dopasowywanie obrazk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i/>
          <w:sz w:val="24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4"/>
          <w:szCs w:val="4"/>
          <w:lang w:val="en-US"/>
        </w:rPr>
      </w:pPr>
      <w:r>
        <w:rPr>
          <w:rFonts w:cs="Calibri"/>
          <w:b/>
          <w:sz w:val="4"/>
          <w:szCs w:val="4"/>
          <w:lang w:val="en-US"/>
        </w:rPr>
        <w:t xml:space="preserve">  </w:t>
      </w:r>
      <w:r>
        <w:rPr>
          <w:b/>
          <w:sz w:val="4"/>
          <w:szCs w:val="4"/>
          <w:shd w:fill="D9D9D9" w:val="clear"/>
          <w:lang w:val="en-US"/>
        </w:rPr>
        <w:t xml:space="preserve">Rozdział 5: </w:t>
      </w:r>
      <w:r>
        <w:rPr>
          <w:b/>
          <w:i/>
          <w:sz w:val="4"/>
          <w:szCs w:val="4"/>
          <w:shd w:fill="D9D9D9" w:val="clear"/>
          <w:lang w:val="en-US"/>
        </w:rPr>
        <w:t>Be healthy! Be happy!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wyrazy związane z wizytą u lak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i wyraz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ken arm, cut, cough, earache, flu, headache, sore throat, stomach ache, temperature, tootha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yzowanie nowopoznanych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 z nowym słownictwe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zymy się przymiotników oraz czasowników związanych ze zdrowym trybem życ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artyku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e, exercise (v), healthy, ill, medicine, rest (v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 ques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How often…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many..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..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quiz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sprawnośc czyta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wyrazów z gh oraz ph /f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phabet, cough, coughed, dolphin, elephant, enough, laugh, laughed, pho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 oraz ph /f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dań twierdzących oraz przeczeń z czasownikiem ‘can’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używać czasownika modalnego should/ shouldn’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ken arm, cut, cough, earache, flu, headache, sore throat, stomach ache, temperature, tootha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uld/ shouldn’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struktur gramatycznych z czasownikiem should/ shouldn’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owego nazewnictwa sklep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my różne rozwiązania w par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kery, butcher’s, chemist’s, fishmonger’s, greengrocer’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t’s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dialogu.</w:t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ie w parach-dialog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my konkretne informacje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u lekar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ken arm, cut, cough, earache, flu, headache, sore throat, stomach ache, temperature, tootha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need to/ shouldn’t/ mustn’t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i odpowiadanie na pytania z użyciem czasowników  modalny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li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ken arm, cut, cough, earache, flu, headache, sore throat, stomach ache, temperature, tootha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need to/ shouldn’t/ mustn’t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list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my możliwości i prezentacja swojego stanowiska przed klas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pyramid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need to/ shouldn’t/ mustn’t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sprawności pisa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zed klasą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 xml:space="preserve">Rozdział 6: Stories from far away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2"/>
        <w:gridCol w:w="3620"/>
        <w:gridCol w:w="2653"/>
        <w:gridCol w:w="5148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w związanych z natur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 słownictwe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ch, campfire, field, grass, ground, leaf/leaves, nest, shooting star, stream, worl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słownictwa na dwie kategor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historyjkę i wyszukujemy nowych zaimków oraz czasowników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other, both, fly (flew), hide (hid), nothing, take (took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imki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lepiej zapamiętywać nowe słownictwo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 interpretować historyjk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ymy wymowę le oraz al. /(l</w:t>
            </w:r>
            <w:r>
              <w:rPr>
                <w:rFonts w:cs="Helvetica" w:ascii="Helvetica" w:hAnsi="Helvetica"/>
                <w:color w:val="002080"/>
                <w:sz w:val="18"/>
                <w:szCs w:val="18"/>
                <w:shd w:fill="EEEEEE" w:val="clear"/>
              </w:rPr>
              <w:t xml:space="preserve"> ə)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, bottle, festival, hospital, little, people, petals, purple, sandals, unc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 oraz al. /(l</w:t>
            </w:r>
            <w:r>
              <w:rPr>
                <w:rFonts w:cs="Helvetica" w:ascii="Helvetica" w:hAnsi="Helvetica"/>
                <w:color w:val="002080"/>
                <w:sz w:val="18"/>
                <w:szCs w:val="18"/>
                <w:shd w:fill="EEEEEE" w:val="clear"/>
              </w:rPr>
              <w:t xml:space="preserve"> ə)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parze na temat ulubionego bohatera opowie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wymowę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stosowania czasu Past Continuou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ch, campfire, field, grass, ground, leaf/leaves, nest, shooting star, stream, worl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Continuo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nia w poprawnej formie czasu Past Continuous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my pytania w czasie Past Continu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owego słownictw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y a present, catch a bus, plant a flower, write en essa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Continuous questio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my pytania w czasie Past Continu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skonalimy sprawność słuchania i układania wydarzeń w kolejn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my scenk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całego rozdział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Continuo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poznane słownictwo i używamy go do pisania opowieśc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całego rozdział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akończenia historyjki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informacje i wymyślamy rozwiązanie problemu w pracując grupi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, solu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społ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mówienia i kooperacj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aiałów 5 I 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5 i 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poznanym słownictwe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nowymi strukturami gramatycznymi -np. shou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 wymowy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</w:rPr>
        <w:t xml:space="preserve">  </w:t>
      </w:r>
      <w:r>
        <w:rPr>
          <w:b/>
          <w:i/>
          <w:sz w:val="24"/>
          <w:szCs w:val="24"/>
          <w:shd w:fill="D9D9D9" w:val="clear"/>
        </w:rPr>
        <w:t xml:space="preserve">Rozdział 7: Technology ti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owego słownictwa związanego z technologi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 słownictw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ger, earphones, games console, keyboard, laptop, microphone, mouse, printer, screen, spea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braz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słów na kategori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gestami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stronę internetow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 wynalazk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load, ink, invention, machine, mat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e się znaczenia słów z kontekstu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 ze zrozumienie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wymawiać podwójne lite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e, bottle, carrot, different, glasses, hairdresser, happy, little, nibbles, rabbit, shell, yel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ble lett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owanie rymow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 i uzupełnianie brakujących liter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my zdania za pomocą wyrazów which, when, w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load, ink, invention, machine, mat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, where, which – relative claus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zaimki dzierżawc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s, his, mine, ours, theirs, y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mki dzierżawcz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Uzupełnianie zdań na podstawie obraz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Dialog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umiejętności słuchania i mówi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my konkretne informacje w tekśc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prezentacje/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ger, earphones, games console, keyboard, laptop, microphone, mouse, printer, screen, spea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tekst inform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l up the scroll, headings, subheadings, labe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pis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tekstu informacyjnego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amy razem konsensu po rozważeniu różnych możliw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ged, connects 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urząd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parach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słownictwa i struktur gramaty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przedsta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  <w:shd w:fill="D9D9D9" w:val="clear"/>
          <w:lang w:val="en-US"/>
        </w:rPr>
        <w:t xml:space="preserve">  </w:t>
      </w:r>
      <w:r>
        <w:rPr>
          <w:b/>
          <w:i/>
          <w:sz w:val="24"/>
          <w:szCs w:val="24"/>
          <w:shd w:fill="D9D9D9" w:val="clear"/>
          <w:lang w:val="en-US"/>
        </w:rPr>
        <w:t>Rozdział 8 Our world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4"/>
        <w:gridCol w:w="3618"/>
        <w:gridCol w:w="2659"/>
        <w:gridCol w:w="5142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azywać części roślin i ciał zwierzą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athers, fins, fur, petal, roots, scales, spine, stem, soil, wing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got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pasowywanie wyrazów do kategorii zwierzęta i rośliny</w:t>
            </w:r>
          </w:p>
        </w:tc>
      </w:tr>
      <w:tr>
        <w:trPr>
          <w:trHeight w:val="156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wiers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tyfikujemy nowe wyrazy związane z natur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my ze słown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, ladybird, land, sparrow, squirre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 definicji w słownik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wyrazów z g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ught, bright, caught, firerighter, knight, straight, throug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ent /gh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 na pytania do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na wymowę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zastosowania czasownika will/won’t w prognozac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athers, fins, fur, petal, roots, scales, spine, stem, soil, wing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 will/won’t dla prognozow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my pytania z ‘will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my nowego słownictwa związanego z nauką i technologi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, gadget, scientist smartphone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-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nie właściwych form czasownika wi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w parach na temat przyszłośc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łuchać w ceku ułożenia kolejności wydar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mówienie podczas g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bo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it..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 it…?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w odgadywanie zwierząt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wiersz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óznorodne słownict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wierszyk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my tekst i oceniamy dane informacj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dict, predic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/ won’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ujemy zdarzenia</w:t>
            </w:r>
          </w:p>
        </w:tc>
      </w:tr>
      <w:tr>
        <w:trPr>
          <w:trHeight w:val="70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amy poznane słownictwo i struktur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łownictwo z rozdziałów 7 I 8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7 i 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wszystkich wiadomości ze słownictwa opraz struktur gramatyczny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b/>
          <w:sz w:val="28"/>
          <w:szCs w:val="24"/>
          <w:shd w:fill="D9D9D9" w:val="clear"/>
        </w:rPr>
        <w:t>9.  Planet water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685"/>
        <w:gridCol w:w="2693"/>
        <w:gridCol w:w="524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owego s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ł</w:t>
            </w:r>
            <w:r>
              <w:rPr>
                <w:sz w:val="20"/>
                <w:szCs w:val="20"/>
              </w:rPr>
              <w:t>ownictwa związanego z wod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my piosenkę z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ket, dishwasher, fill, empty, save, tap, turn on/off, washing machine, waste, watering 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zia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ł</w:t>
            </w:r>
            <w:r>
              <w:rPr>
                <w:sz w:val="20"/>
                <w:szCs w:val="20"/>
              </w:rPr>
              <w:t xml:space="preserve"> na kategorie- ‘objects/verbs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tekst na temat cyklu wody i odnajdujemy w nim nowe wyra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l, freeze, fresh water, heat, melt, salt w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ię z grafem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konalimy czytanie i interpretujemy dan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wyrazów z niemym 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le, what, when, where, which, white, w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e 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mowy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 zerowym okresie warunkow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t, cool, co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rowy okres warun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lu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-opisywanie obraz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truktury if+ Present Simp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solve, float, heavy, light, s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f+ 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dań z if dotyczących eksperymentów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ymy się o wodz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my konkretne informacje w tekś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hroom, dining room, hall, kitchen, living room, bookcase, shower, so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ra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  <w:lang w:val="en-US"/>
              </w:rPr>
              <w:t>ownictwo z rozdzia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ie raportu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prezentować swoją opin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, preci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pa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kampanii o wodzi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czytania nr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my czytanie i powtarzamy słownic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łow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tórka struktur grama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ze zrozumien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tyczące tekst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</w:t>
      </w:r>
      <w:r>
        <w:rPr>
          <w:b/>
          <w:sz w:val="28"/>
          <w:szCs w:val="24"/>
          <w:shd w:fill="D9D9D9" w:val="clear"/>
        </w:rPr>
        <w:t xml:space="preserve">Rozdział10: </w:t>
      </w:r>
      <w:r>
        <w:rPr>
          <w:b/>
          <w:i/>
          <w:sz w:val="28"/>
          <w:szCs w:val="24"/>
          <w:shd w:fill="D9D9D9" w:val="clear"/>
        </w:rPr>
        <w:t xml:space="preserve">Let’s be detectives!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24"/>
        <w:gridCol w:w="3620"/>
        <w:gridCol w:w="2653"/>
        <w:gridCol w:w="5146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D9D9D9" w:val="clear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opisywać wyglą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my piosenkę z nowym słownic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ard, bracelet, curly hair, dark hair, diamond ring, earrings, fair hair, jewellery, moustache, straight hair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ve got/haven’t go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obraz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nowych wyrazów związanych z detektywem oraz zaim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y 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ive, everyone, no one, someone, steal (stole), thief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/ Past 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g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i ćwiczymy wymowy dźwieki /b/ i /k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b, knee, know, thumb, who, wri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eme b I 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nie na pytania dotyczące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owanie rymowanki i ćwiczenie wym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my zdania w czasie Present Perfec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ard, bracelet, curly hair, dark hair, diamond ring, earrings, fair hair, jewellery, moustache, straight hair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dań w czasie Present Perf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zymy się nowych wyrazów związanych z dome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my co się stał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my komuś w potzrebi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ic, basement, dust the furniture, tidy u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…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amy w celu poprawienia błedów w tek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acaw par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my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my przekonywującą histori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ive repor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Perfec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w celu poprawienia błedów w tekś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y w parach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opowiad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  <w:lang w:val="en-US"/>
              </w:rPr>
              <w:t>ownictwo z  poprzednich rozdzia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  <w:lang w:val="en-US"/>
              </w:rPr>
              <w:t>ó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 Perfec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czytan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y w par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my poznane wyrazy i struktury gramatyczn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st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y  ze wszytkich  rozdziałów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czyta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o minionym weekendzi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tórzenie nr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my materiał z rozdziału 9 i 1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łownictwo z rozdzaiałów 9 I 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truktury gramatyczne zebrane w rozdziałach 9 i 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luk słownictwem  oraz strukturami garamtyczny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i w par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anie obrazka ze słuch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zd</w:t>
            </w:r>
            <w:r>
              <w:rPr>
                <w:rFonts w:eastAsia="Arial Unicode MS" w:cs="Arial Unicode MS"/>
                <w:color w:val="000000"/>
                <w:sz w:val="20"/>
                <w:szCs w:val="20"/>
                <w:shd w:fill="F9F9F9" w:val="clear"/>
              </w:rPr>
              <w:t>ań</w:t>
            </w:r>
            <w:r>
              <w:rPr>
                <w:sz w:val="20"/>
                <w:szCs w:val="20"/>
              </w:rPr>
              <w:t xml:space="preserve"> na podstawie obrazk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</w:t>
      </w:r>
    </w:p>
    <w:p>
      <w:pPr>
        <w:pStyle w:val="Normal"/>
        <w:spacing w:before="0" w:after="200"/>
        <w:rPr>
          <w:rFonts w:cs="Calibri"/>
          <w:b/>
          <w:b/>
          <w:i/>
          <w:i/>
          <w:sz w:val="24"/>
          <w:szCs w:val="24"/>
          <w:shd w:fill="D9D9D9" w:val="clear"/>
        </w:rPr>
      </w:pPr>
      <w:r>
        <w:rPr>
          <w:rFonts w:cs="Calibri"/>
          <w:b/>
          <w:i/>
          <w:sz w:val="24"/>
          <w:szCs w:val="24"/>
          <w:shd w:fill="D9D9D9" w:val="clear"/>
        </w:rPr>
        <w:t xml:space="preserve">                                  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Macmillan Education 2017</w:t>
    </w:r>
  </w:p>
  <w:p>
    <w:pPr>
      <w:pStyle w:val="Footer"/>
      <w:ind w:left="9072" w:hanging="9072"/>
      <w:jc w:val="right"/>
      <w:rPr>
        <w:i/>
        <w:i/>
        <w:color w:val="A6A6A6"/>
      </w:rPr>
    </w:pPr>
    <w:r>
      <w:rPr>
        <w:i/>
        <w:color w:val="A6A6A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1:00Z</dcterms:created>
  <dc:creator>Paulina</dc:creator>
  <dc:description/>
  <cp:keywords/>
  <dc:language>en-US</dc:language>
  <cp:lastModifiedBy>Kurnicka, Magdalena, Springer</cp:lastModifiedBy>
  <cp:lastPrinted>2012-05-14T17:49:00Z</cp:lastPrinted>
  <dcterms:modified xsi:type="dcterms:W3CDTF">2017-09-12T12:41:00Z</dcterms:modified>
  <cp:revision>3</cp:revision>
  <dc:subject/>
  <dc:title/>
</cp:coreProperties>
</file>